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5500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3828" w:leader="none"/>
        </w:tabs>
        <w:ind w:left="5500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uchwały 163/19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pl-PL"/>
        </w:rPr>
        <w:t>Zarządu Powiatu Braniewskiego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 xml:space="preserve">                                      z dnia 18 grudnia 2019 roku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c Komisji Konkursowej, powołanej w celu </w:t>
      </w:r>
      <w:r>
        <w:rPr>
          <w:bCs/>
          <w:sz w:val="22"/>
          <w:szCs w:val="22"/>
        </w:rPr>
        <w:t>przeprowadzenia i opiniowania ofert złożonych w otwartych konkurach ofert ogłoszony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uchwałą Nr 159/19 Zarządu Powiatu Braniewskiego z dnia 29 listopada 2019 r. w sprawie ogłoszenia otwartego konkursu ofert na powierzenie realizacji zadania publicznego pn. „Powadzenie w okresie od 01.01.2010 r. do 31.12.2022r. placówki opiekuńczo-wychowawczej, typu socjalizacyjnego dla 12 wychowanków na terenie Powiatu Braniewskiego”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uchwałą Nr 160/19 Zarządu Powiatu Braniewskiego z dnia 29 listopada 2019 r. w sprawie ogłoszenia otwartego konkursu ofert na powierzenie realizacji zadania publicznego pn. „Powadzenie w okresie od 01.01.2010 r. do 31.12.2022r. placówki opiekuńczo-wychowawczej, typu socjalizacyjnego dla 14 wychowanków na terenie Powiatu Braniewskiego”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uchwałą Nr 161/19 Zarządu Powiatu Braniewskiego z dnia 29 listopada 2019 r. w sprawie ogłoszenia otwartego konkursu ofert na powierzenie realizacji zadania publicznego pn. „Zapewnienie dzieciom                z terenu Powiatu Braniewskiego opieki i wychowania w całodobowej placówce typu rodzinnego”               w okresie  od 01.01.2020r. do 31.12.2022 r. realizowanego na terenie Powiatu Braniewskiego.</w:t>
      </w:r>
    </w:p>
    <w:p>
      <w:pPr>
        <w:pStyle w:val="Normal"/>
        <w:spacing w:lineRule="atLeast" w:line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Regulamin prac komisji konkursowej określa zasady działania oraz przedmiot pracy komisji. Ilekroć                            w niniejszym regulaminie jest mowa 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wiecie” - rozumie się przez to Powiat Branie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Zarządzie” – rozumie się przez to Zarząd Powiatu Braniew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onkursie” - rozumie się przez to otwarty konkurs ofert, o którym mowa w </w:t>
      </w:r>
      <w:r>
        <w:rPr>
          <w:rFonts w:eastAsia="Arial Unicode MS"/>
          <w:kern w:val="2"/>
          <w:lang w:eastAsia="ar-SA"/>
        </w:rPr>
        <w:t xml:space="preserve">art. </w:t>
      </w:r>
      <w:r>
        <w:rPr>
          <w:rFonts w:eastAsia="Arial Unicode MS"/>
          <w:bCs/>
          <w:kern w:val="2"/>
          <w:lang w:eastAsia="ar-SA"/>
        </w:rPr>
        <w:t xml:space="preserve">13 ustawy z dnia 24 kwietnia 2003 r. o działalności pożytku publicznego i o wolontariacie (tekst jednolity: </w:t>
      </w:r>
      <w:r>
        <w:rPr>
          <w:rFonts w:eastAsia="Arial Unicode MS"/>
          <w:kern w:val="2"/>
          <w:lang w:eastAsia="ar-SA"/>
        </w:rPr>
        <w:t xml:space="preserve">Dz. U.                      z 2019 r. poz. 688 z  późn. zm.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 „</w:t>
      </w:r>
      <w:r>
        <w:rPr>
          <w:sz w:val="22"/>
          <w:szCs w:val="22"/>
        </w:rPr>
        <w:t xml:space="preserve">ustawie” - rozumie się przez to ustawę z dnia 24 kwietnia 2003 r. o działalności pożytku publicznego                   i o wolontaria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/>
        <w:jc w:val="both"/>
        <w:rPr>
          <w:rFonts w:eastAsia="MSTT319c623cc2tS00"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ko</w:t>
      </w:r>
      <w:r>
        <w:rPr>
          <w:rFonts w:eastAsia="MSTT319c623cc2tS00"/>
          <w:sz w:val="22"/>
          <w:szCs w:val="22"/>
        </w:rPr>
        <w:t xml:space="preserve">misji” należy przez to rozumieć komisję </w:t>
      </w:r>
      <w:r>
        <w:rPr>
          <w:sz w:val="22"/>
          <w:szCs w:val="22"/>
        </w:rPr>
        <w:t>k</w:t>
      </w:r>
      <w:r>
        <w:rPr>
          <w:rFonts w:eastAsia="MSTT319c623cc2tS00"/>
          <w:sz w:val="22"/>
          <w:szCs w:val="22"/>
        </w:rPr>
        <w:t>onkursową powołaną w celu przeprowadzenia otwartego konkursu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/>
        <w:jc w:val="both"/>
        <w:rPr>
          <w:rFonts w:eastAsia="MSTT319c623cc2tS00"/>
          <w:sz w:val="22"/>
          <w:szCs w:val="22"/>
        </w:rPr>
      </w:pPr>
      <w:r>
        <w:rPr>
          <w:bCs/>
          <w:sz w:val="22"/>
          <w:szCs w:val="22"/>
        </w:rPr>
        <w:t>organizacjach pozarządowych – rozumie się przez to organizacje pozarządowe prowadzące działalność pożytku publicznego w rozumieniu ustawy z dnia 24 kwietnia 2003 roku o działalności pożytku publicznego i o wolontariacie.</w:t>
      </w:r>
    </w:p>
    <w:p>
      <w:pPr>
        <w:pStyle w:val="Normal"/>
        <w:spacing w:lineRule="atLeast" w:line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"/>
        <w:rPr>
          <w:rFonts w:eastAsia="Times New Roman"/>
          <w:color w:val="auto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. </w:t>
      </w:r>
      <w:r>
        <w:rPr>
          <w:rFonts w:eastAsia="Times New Roman"/>
          <w:color w:val="auto"/>
          <w:sz w:val="22"/>
          <w:szCs w:val="22"/>
          <w:lang w:eastAsia="pl-PL"/>
        </w:rPr>
        <w:t>Komisja</w:t>
      </w:r>
      <w:r>
        <w:rPr>
          <w:sz w:val="22"/>
          <w:szCs w:val="22"/>
          <w:lang w:eastAsia="pl-PL"/>
        </w:rPr>
        <w:t xml:space="preserve"> </w:t>
      </w:r>
      <w:r>
        <w:rPr>
          <w:rFonts w:eastAsia="Times New Roman"/>
          <w:color w:val="auto"/>
          <w:sz w:val="22"/>
          <w:szCs w:val="22"/>
          <w:lang w:eastAsia="pl-PL"/>
        </w:rPr>
        <w:t>działa w oparciu o następujące przepisy praw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2" w:before="0" w:after="200"/>
        <w:ind w:left="284" w:hanging="284"/>
        <w:contextualSpacing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Art. 5 ust.2 pkt 1, art.13 i art. 15 ustawy z dnia 24 kwietnia 2003 r. o działalności pożytku publicznego                    i o wolontariacie (tj. Dz.U. z 2019r. poz.688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2" w:before="0" w:after="200"/>
        <w:ind w:left="284" w:hanging="284"/>
        <w:contextualSpacing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Art. 93 ust. 2 i art. 60 ust. 1 na podstawie art.190</w:t>
      </w:r>
      <w:r>
        <w:rPr>
          <w:rFonts w:eastAsia="Times New Roman"/>
          <w:b/>
          <w:color w:val="auto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auto"/>
          <w:sz w:val="22"/>
          <w:szCs w:val="22"/>
          <w:lang w:eastAsia="pl-PL"/>
        </w:rPr>
        <w:t>ustawy z  dnia  9 czerwca 2011r. o wspieraniu rodziny i systemie pieczy zastępczej (tekst jednolity Dz. U.  2019r. poz. 1111 z późn. zm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lineRule="atLeast" w:line="22" w:before="0" w:after="200"/>
        <w:ind w:left="284" w:hanging="284"/>
        <w:contextualSpacing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Rozporządzenie Ministra Pracy i Polityki Społecznej z dnia 22 grudnia 2011 r. w sprawie instytucjonalnej pieczy zastępcze (Dz.U nr 292, poz. 1920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lineRule="atLeast" w:line="22" w:before="0" w:after="200"/>
        <w:ind w:left="284" w:hanging="284"/>
        <w:contextualSpacing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U z 2018 r., poz. 2057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22"/>
        <w:ind w:left="284" w:hanging="284"/>
        <w:rPr>
          <w:b/>
          <w:b/>
          <w:bCs/>
          <w:color w:val="auto"/>
          <w:sz w:val="22"/>
          <w:szCs w:val="22"/>
          <w:lang w:eastAsia="pl-PL"/>
        </w:rPr>
      </w:pPr>
      <w:r>
        <w:rPr>
          <w:b/>
          <w:bCs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22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2. 1. </w:t>
      </w:r>
      <w:r>
        <w:rPr>
          <w:sz w:val="22"/>
          <w:szCs w:val="22"/>
          <w:lang w:eastAsia="pl-PL"/>
        </w:rPr>
        <w:t xml:space="preserve">Komisja jest organem opiniującym oferty w zakresie otwartego konkursu ofert w celu zlecania zadania </w:t>
      </w:r>
      <w:r>
        <w:rPr>
          <w:bCs/>
          <w:sz w:val="22"/>
          <w:szCs w:val="22"/>
          <w:lang w:eastAsia="pl-PL"/>
        </w:rPr>
        <w:t xml:space="preserve">pod nazwą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tLeast" w:line="22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„</w:t>
      </w:r>
      <w:r>
        <w:rPr>
          <w:bCs/>
          <w:sz w:val="22"/>
          <w:szCs w:val="22"/>
          <w:lang w:eastAsia="pl-PL"/>
        </w:rPr>
        <w:t xml:space="preserve">Powadzenie w okresie od 01.01.2010 r. do 31.12.2022r. placówki opiekuńczo-wychowawczej, typu socjalizacyjnego dla 12 wychowanków na terenie Powiatu Braniewskiego”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tLeast" w:line="22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„</w:t>
      </w:r>
      <w:r>
        <w:rPr>
          <w:bCs/>
          <w:sz w:val="22"/>
          <w:szCs w:val="22"/>
          <w:lang w:eastAsia="pl-PL"/>
        </w:rPr>
        <w:t xml:space="preserve">Powadzenie w okresie od 01.01.2010 r. do 31.12.2022r. placówki opiekuńczo-wychowawczej, typu socjalizacyjnego dla 14 wychowanków na terenie Powiatu Braniewskiego”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tLeast" w:line="22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„</w:t>
      </w:r>
      <w:r>
        <w:rPr>
          <w:bCs/>
          <w:sz w:val="22"/>
          <w:szCs w:val="22"/>
          <w:lang w:eastAsia="pl-PL"/>
        </w:rPr>
        <w:t>Zapewnienie dzieciom z terenu Powiatu Braniewskiego opieki i wychowania w całodobowej placówce typu rodzinnego” w okresie  od 01.01.2020r. do 31.12.2022 r. realizowanego na terenie Powiatu Braniew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2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D</w:t>
      </w:r>
      <w:r>
        <w:rPr>
          <w:rFonts w:eastAsia="Times New Roman"/>
          <w:color w:val="auto"/>
          <w:sz w:val="22"/>
          <w:szCs w:val="22"/>
          <w:lang w:eastAsia="pl-PL"/>
        </w:rPr>
        <w:t>o wszystkich członków komisji konkursowej biorących udział w opiniowaniu ofert mają zastosowanie przepisy ustawy z dnia 14 czerwca 1960 r. - Kodeks postępowania administracyjnego (tekst jednolity: Dz. U. z 2017 r., poz. 1257 z późn. zm.) dotyczące wyłączenia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7" w:leader="none"/>
        </w:tabs>
        <w:spacing w:lineRule="atLeast" w:line="22"/>
        <w:jc w:val="both"/>
        <w:rPr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ę organizacyjno-techniczną komisji zapewnia Powiatowe Centrum Pomocy Rodzinie w Braniewie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7" w:leader="none"/>
        </w:tabs>
        <w:spacing w:lineRule="atLeast" w:line="22"/>
        <w:jc w:val="both"/>
        <w:rPr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Złożone oferty do czasu konkursu przechowywane są w Powiatowym Centrum Pomocy Rodzinie                           w Braniewie.</w:t>
      </w:r>
    </w:p>
    <w:p>
      <w:pPr>
        <w:pStyle w:val="Normal"/>
        <w:widowControl/>
        <w:suppressAutoHyphens w:val="false"/>
        <w:spacing w:lineRule="atLeast" w:line="22"/>
        <w:jc w:val="both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2"/>
        <w:jc w:val="both"/>
        <w:rPr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§3.1.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stala się następujący tryb pracy komisj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zbiera się na spotkaniu/spotkaniach zwoływanych przez przewodniczącego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ażdy z członków komisji  jest informowany o terminie i miejscu posiedzenia telefonicznie, listownie lub             w inny sposób, co najmniej na 2 dni przed planowanym spotkanie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omisja obraduje na posiedzeniach zamkniętych bez udziału oferentów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Uczestnictwo w komisji jest całkowicie nieodpłatne i dobrowol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Prawomocne posiedzenia komisji mogą odbywać się przy obecności co najmniej połowy składu komis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Pracami komisji kieruje przewodniczący komisji. Odpowiada także za zapewnienie podczas prac komisji, jej bezstronności i dopełnienie formal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y członek komisji podpisuje oświadczenie o bezstronności (wzór oświadczenia stanowi załącznik nr 1 do niniejszego regulaminu oraz oświadczenia: o 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>wyrażeniu gotowości do udziału w pracach komisji                        i o przetwarzaniu danych osobowych stanowiące załącznik nr 2 do regulaminu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Przewodniczący w sprawach nieuregulowanych niniejszym regulaminem ustala zasady postępowania organizacyjnego.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 xml:space="preserve">Komisja opiniuje oferty zgodnie z art. 15 ust.1 ustawy z dnia 24 kwietnia 2003 r. o działalności pożytku publicznego i o wolontariacie, 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z uwzględnieniem kryteriów określonych w treści ogłoszenia o otwartym konkursie ofert  </w:t>
      </w:r>
      <w:r>
        <w:rPr>
          <w:color w:val="auto"/>
          <w:sz w:val="22"/>
          <w:szCs w:val="22"/>
          <w:lang w:eastAsia="pl-PL"/>
        </w:rPr>
        <w:t>mając na względzie wybór oferty najlepiej służącej realizacji zad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Opinie na temat ofert sporządzane są przez poszczególnych członków komisji na „formularzu opinii”, stanowiącym załączniki nr 3 do uchwał Zarządu Powiat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uchwała Nr 159/19 Zarządu Powiatu Braniewskiego z dnia 29 listopada 2019 r. w sprawie ogłoszenia otwartego konkursu ofert na powierzenie realizacji zadania publicznego pn. „Powadzenie w okresie od 01.01.2010 r. do 31.12.2022r. placówki opiekuńczo-wychowawczej, typu socjalizacyjnego dla 12 wychowanków na terenie Powiatu Braniewskiego”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uchwała Nr 160/19 Zarządu Powiatu Braniewskiego z dnia 29 listopada 2019 r. w sprawie ogłoszenia otwartego konkursu ofert na powierzenie realizacji zadania publicznego pn. „Powadzenie w okresie od 01.01.2010 r. do 31.12.2022r. placówki opiekuńczo-wychowawczej, typu socjalizacyjnego dla 14 wychowanków na terenie Powiatu Braniewskiego”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2" w:before="0" w:after="160"/>
        <w:ind w:left="567" w:hanging="425"/>
        <w:contextualSpacing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uchwała Nr 161/19 Zarządu Powiatu Braniewskiego z dnia 29 listopada 2019 r. w sprawie ogłoszenia otwartego konkursu ofert na powierzenie realizacji zadania publicznego pn. „Zapewnienie dzieciom                   z terenu Powiatu Braniewskiego opieki i wychowania w całodobowej placówce typu rodzinnego”                          w okresie  od 01.01.2020r. do 31.12.2022 r. realizowanego na terenie Powiatu Braniew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Liczba punktów przyznanych danemu projektowi stanowi średnią liczby punktów przyznanych przez członk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Oferty, które nie spełniają kryteriów formalnych nie biorą udziału w dalszym postępowaniu i nie będą opiniowane pod względem merytoryczny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2"/>
        <w:ind w:left="284" w:hanging="28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Wypełnione przez członków komisji formularze opinii są przechowywane w Powiatowym Centrum Pomocy Rodzinie  w Braniewie wraz z pozostałą dokumentacją konkursow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tLeast" w:line="22"/>
        <w:ind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spacing w:lineRule="atLeast" w:line="22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1. Z czynności komisji konkursowej sporządza się protokół podpisany przez osobę sporządzającą protokół                 i przewodniczącego komisj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2"/>
        <w:ind w:left="360" w:right="-113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razie, gdy do postępowania konkursowego zgłoszona została tylko jedna oferta, zleceniodawca może przyjąć tę ofertę, jeżeli komisja stwierdzi, że spełnia ona wymag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przekazuje protokół wraz z dokumentacją konkursu Zarządow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a decyzja Zarządu wyrażona w formie uchwały jest podstawą do zawarcia umowy z wybranym podmiotem i przekazaniu dotacji na realizację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tLeast" w:line="22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Po zakończeniu procedury konkursowej wnioskodawca, któremu zostanie przyznana dotacja zostanie powiadomiony pisemnie, telefonicznie lub drogą e - mail, natomiast wyniki konkursu zostaną ogłoszone na stronie internetowej Powiatu Braniewskiego w zakładce organizacje pozarządowe, w Biuletynie Informacji Publicznej oraz na tablicy ogłoszeń urzędu i stronie internetowej Powiatowego Centrum Pomocy Rodzinie w Braniewie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tLeast" w:line="22"/>
        <w:ind w:left="142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tLeast" w:line="22"/>
        <w:jc w:val="both"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§ 5.1. </w:t>
      </w:r>
      <w:r>
        <w:rPr>
          <w:rFonts w:eastAsia="Times New Roman"/>
          <w:color w:val="auto"/>
          <w:sz w:val="22"/>
          <w:szCs w:val="22"/>
        </w:rPr>
        <w:t xml:space="preserve">Konkurs unieważnia się, jeżeli do postępowania konkursowego nie złożono żadnej oferty lub jeżeli żadna z ofert nie została wyłoniona w konkursie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tLeast" w:line="22"/>
        <w:ind w:left="284" w:right="-113" w:hanging="284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Komisja konkursowa ulega rozwiązaniu z dniem przedłożenia przez przewodniczącego komisji, Zarządowi Powiatu Braniewskiego, listy oferentów oraz protokołu z posiedzenia komisji zawierającego opinie                           o ofertach. </w:t>
      </w:r>
    </w:p>
    <w:p>
      <w:pPr>
        <w:pStyle w:val="Normal"/>
        <w:widowControl/>
        <w:suppressAutoHyphens w:val="false"/>
        <w:spacing w:lineRule="auto" w:line="360"/>
        <w:ind w:left="502" w:right="-113" w:hanging="502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502" w:right="-113" w:hanging="502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Załączniki do regulaminu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auto"/>
          <w:sz w:val="22"/>
          <w:szCs w:val="22"/>
        </w:rPr>
        <w:t>prac Komisji Konkursowej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146" w:right="-113" w:hanging="360"/>
        <w:jc w:val="both"/>
        <w:rPr>
          <w:rFonts w:eastAsia="Times New Roman"/>
          <w:bCs/>
          <w:color w:val="auto"/>
          <w:sz w:val="18"/>
          <w:szCs w:val="18"/>
          <w:lang w:eastAsia="pl-PL"/>
        </w:rPr>
      </w:pPr>
      <w:r>
        <w:rPr>
          <w:rFonts w:eastAsia="Times New Roman"/>
          <w:bCs/>
          <w:iCs/>
          <w:color w:val="auto"/>
          <w:sz w:val="18"/>
          <w:szCs w:val="18"/>
          <w:lang w:eastAsia="pl-PL"/>
        </w:rPr>
        <w:t xml:space="preserve">Załącznik Nr 1 do regulaminu - </w:t>
      </w:r>
      <w:r>
        <w:rPr>
          <w:rFonts w:eastAsia="Times New Roman"/>
          <w:bCs/>
          <w:color w:val="auto"/>
          <w:sz w:val="18"/>
          <w:szCs w:val="18"/>
          <w:lang w:eastAsia="pl-PL"/>
        </w:rPr>
        <w:t>OŚWIADCZENIE CZŁONKA KOMISJI KONKURSOWEJ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146" w:right="-113" w:hanging="360"/>
        <w:jc w:val="both"/>
        <w:rPr>
          <w:rFonts w:eastAsia="Times New Roman"/>
          <w:bCs/>
          <w:color w:val="auto"/>
          <w:sz w:val="18"/>
          <w:szCs w:val="18"/>
          <w:lang w:eastAsia="pl-PL"/>
        </w:rPr>
      </w:pPr>
      <w:r>
        <w:rPr>
          <w:rFonts w:eastAsia="Times New Roman"/>
          <w:bCs/>
          <w:iCs/>
          <w:color w:val="auto"/>
          <w:sz w:val="18"/>
          <w:szCs w:val="18"/>
          <w:lang w:eastAsia="pl-PL"/>
        </w:rPr>
        <w:t>Załącznik nr 2 do regulaminu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1866" w:right="-113" w:hanging="360"/>
        <w:jc w:val="both"/>
        <w:rPr>
          <w:rFonts w:eastAsia="Times New Roman"/>
          <w:bCs/>
          <w:color w:val="auto"/>
          <w:sz w:val="16"/>
          <w:szCs w:val="16"/>
          <w:lang w:eastAsia="pl-PL"/>
        </w:rPr>
      </w:pPr>
      <w:r>
        <w:rPr>
          <w:rFonts w:eastAsia="Times New Roman"/>
          <w:bCs/>
          <w:color w:val="auto"/>
          <w:sz w:val="16"/>
          <w:szCs w:val="16"/>
          <w:lang w:eastAsia="pl-PL"/>
        </w:rPr>
        <w:t>OŚWIADCZENIE  NR 1 CZŁONKA KOMISJI KONKURSOWEJ O GOTOWOŚCI DO UDZIAŁU W PRACACH KOMISJI KONKURSOWEJ,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/>
          <w:bCs/>
          <w:color w:val="auto"/>
          <w:sz w:val="16"/>
          <w:szCs w:val="16"/>
          <w:lang w:eastAsia="pl-PL"/>
        </w:rPr>
      </w:pPr>
      <w:r>
        <w:rPr>
          <w:rFonts w:eastAsia="Times New Roman"/>
          <w:bCs/>
          <w:color w:val="auto"/>
          <w:sz w:val="16"/>
          <w:szCs w:val="16"/>
          <w:lang w:eastAsia="pl-PL"/>
        </w:rPr>
        <w:t>OŚWIADCZENIE NR 2 CZŁONKA KOMISJI KONKURSOWEJ O WYRAŻENIU ZGODY NA PRZETWARZANIE DANYCH OSOBOWYCH</w:t>
      </w:r>
    </w:p>
    <w:p>
      <w:pPr>
        <w:pStyle w:val="ListParagraph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1146" w:right="-113" w:hanging="0"/>
        <w:jc w:val="both"/>
        <w:rPr>
          <w:rFonts w:eastAsia="Times New Roman"/>
          <w:bCs/>
          <w:color w:val="auto"/>
          <w:sz w:val="16"/>
          <w:szCs w:val="16"/>
          <w:lang w:eastAsia="pl-PL"/>
        </w:rPr>
      </w:pPr>
      <w:r>
        <w:rPr>
          <w:rFonts w:eastAsia="Times New Roman"/>
          <w:bCs/>
          <w:color w:val="auto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bCs/>
          <w:color w:val="auto"/>
          <w:sz w:val="18"/>
          <w:szCs w:val="18"/>
          <w:lang w:eastAsia="pl-PL"/>
        </w:rPr>
      </w:pPr>
      <w:r>
        <w:rPr>
          <w:rFonts w:eastAsia="Times New Roman"/>
          <w:bCs/>
          <w:color w:val="auto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4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6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8a7"/>
    <w:rPr>
      <w:color w:val="0000FF"/>
      <w:u w:val="single"/>
    </w:rPr>
  </w:style>
  <w:style w:type="character" w:styleId="Emphasis">
    <w:name w:val="Emphasis"/>
    <w:basedOn w:val="DefaultParagraphFont"/>
    <w:qFormat/>
    <w:rsid w:val="005f68a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8e0"/>
    <w:rPr>
      <w:rFonts w:ascii="Tahoma" w:hAnsi="Tahoma" w:eastAsia="Tahoma" w:cs="Tahoma"/>
      <w:color w:val="000000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f2aa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2a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8e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f2aa5"/>
    <w:pPr>
      <w:widowControl/>
      <w:suppressAutoHyphens w:val="false"/>
    </w:pPr>
    <w:rPr>
      <w:rFonts w:ascii="Calibri" w:hAnsi="Calibri" w:eastAsia="Calibri"/>
      <w:color w:val="auto"/>
      <w:sz w:val="20"/>
      <w:szCs w:val="20"/>
    </w:rPr>
  </w:style>
  <w:style w:type="paragraph" w:styleId="ListParagraph">
    <w:name w:val="List Paragraph"/>
    <w:basedOn w:val="Normal"/>
    <w:uiPriority w:val="34"/>
    <w:qFormat/>
    <w:rsid w:val="00b60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9CDBA-D589-4155-AE79-FDB060FB3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6</Words>
  <Characters>7960</Characters>
  <CharactersWithSpaces>9268</CharactersWithSpaces>
  <Paragraphs>18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2:00Z</dcterms:created>
  <dc:creator>pc148u</dc:creator>
  <dc:description/>
  <dc:language>en-US</dc:language>
  <cp:lastModifiedBy>almorawska</cp:lastModifiedBy>
  <cp:lastPrinted>2019-12-17T10:34:00Z</cp:lastPrinted>
  <dcterms:modified xsi:type="dcterms:W3CDTF">2019-12-1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