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chwały Nr 184/20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stycznia 2020 roku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pracowników administracji i obsług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pecjalnego Ośrodka Szkolno – Wychowawcz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Brani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stan od 01.03.2020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595"/>
        <w:gridCol w:w="2313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oby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łówny Księgow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a do spraw pła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Ośrodk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Gospodarcz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nauczyciel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a pokojow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nik gospodarcz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nspektor ds. BH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erwa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3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5:00Z</dcterms:created>
  <dc:creator>osw</dc:creator>
  <dc:description/>
  <cp:keywords/>
  <dc:language>en-US</dc:language>
  <cp:lastModifiedBy>almorawska</cp:lastModifiedBy>
  <cp:lastPrinted>2020-01-20T13:20:00Z</cp:lastPrinted>
  <dcterms:modified xsi:type="dcterms:W3CDTF">2020-01-20T12:20:00Z</dcterms:modified>
  <cp:revision>4</cp:revision>
  <dc:subject/>
  <dc:title>Załącznik Nr 1</dc:title>
</cp:coreProperties>
</file>