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ałącznik do Uchwały Nr XIV/119/20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Powiatu Braniewskiego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2" w:name="_GoBack"/>
      <w:r>
        <w:rPr>
          <w:rFonts w:cs="Times New Roman" w:ascii="Times New Roman" w:hAnsi="Times New Roman"/>
        </w:rPr>
        <w:t>z dnia 21 stycznia 2020r.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0"/>
        <w:gridCol w:w="6640"/>
        <w:gridCol w:w="160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bookmarkStart w:id="3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  <w:bookmarkEnd w:id="3"/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aj zajęcia pasa drogowego wymagającego zezwolenia zarządcy drog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awka opłat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prowadzenia robót w pasie drogowym, niezwiązanych z budową, przebudową, remontem, utrzymaniem i ochroną dróg z wyłączeniem prac związanych z umieszczeniem obiektów i urządzeń infrastruktury telekomunikacyjnej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jezdnia do 20% szerokości,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jezdnia powyżej 20% szerokości,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6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) ciąg pieszy, ścieżka rowerowa, ciąg pieszo-rowerowy, miejsca postoj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39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) pozostałe elementy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126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umieszczenia w pasie drogowym urządzeń infrastruktury technicznej niezwiązanych z potrzebami zarządzania drogami lub potrzebami ruchu drogowego, z wyłączeniem obiektów i urządzeń infrastruktury telekomunikacyjnej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jezdnia, drogowe obiekty inżynierskie i pozostałe elementy pasa drog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0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rok</w:t>
            </w:r>
          </w:p>
        </w:tc>
      </w:tr>
      <w:tr>
        <w:trPr>
          <w:trHeight w:val="130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prowadzenia robót w pasie drogowym, niezwiązanych z budową, przebudową, remontem, utrzymaniem i ochroną dróg związanych z umieszczeniem obiektów i urządzeń infrastruktury telekomunikacyjnej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wszystkie elementy pasa drog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,2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129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umieszczenia w pasie drogowym urządzeń infrastruktury technicznej niezwiązanych z potrzebami zarządzania drogami lub potrzebami ruchu drogowego dotyczących wyłącznie obiektów i urządzeń infrastruktury telekomunikacyjnej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jezdnia, drogowe obiekty inżynierskie i pozostałe elementy pasa drogow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,0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rok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umieszczenia w pasie drogowym obiektów budowlanych niezwiązanych z potrzebami zarządzania drogami lub potrzebami ruchu drogowego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w celu umieszczenia w pasie drogowym reklam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zajęcie 1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sa drogowego na prawach wyłączności w celach innych niż wymienione w pkt. 1-6, na obszarze niezabudowanym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 zł/ m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dzień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c3d4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9</Words>
  <Characters>1800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00:00Z</dcterms:created>
  <dc:creator>almorawska</dc:creator>
  <dc:description/>
  <dc:language>en-US</dc:language>
  <cp:lastModifiedBy>almorawska</cp:lastModifiedBy>
  <cp:lastPrinted>2020-01-20T13:16:00Z</cp:lastPrinted>
  <dcterms:modified xsi:type="dcterms:W3CDTF">2020-01-20T1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