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chwały nr XIV/120/20</w:t>
        <w:br/>
        <w:t>Rady Powiatu Braniew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1 stycznia 2020 r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PORZĄDKOWE obowiązujące w powiatowych przewozach pasażerskich na obszarze Powiatu Braniewski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1. Niniejsze przepisy, zwane dalej Przepisami, obowiązują w powiatowym regularnym przewozie osób, w ramach publicznego transportu zbiorowego w powiatowych przewozach pasażerskich na obszarze Powiatu Braniewskiego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pisy mają na celu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pewnienie porządku, spokoju i bezpieczeństwa publicznego w powiatowych przewozach pasażerskich;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chronę zdrowia, życia i mienia osób korzystających z lokalnego transportu zbiorowego</w:t>
        <w:br/>
        <w:t>w ramach powiatowych przewozów pasażerskich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Pasażerowie, Operatorzy, kierujący pojazdami, kontrolerzy biletowi oraz inne osoby upoważnione przez Organizatora zobowiązani są do przestrzegania postanowień niniejszych Przepisów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 Pasażerowie zobowiązani są do wsiadania i wysiadania z pojazdu wyłącznie na odpowiednio oznakowanych przystankach, po zatrzymaniu pojazdu i przy zachowaniu maksymalnej ostrożnośc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 wysiadające mają pierwszeństwo przed osobami wsiadającym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sażerom zabrania się podchodzenia do krawędzi peronu przystanku w momencie podjeżdżania autobus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sażerowie obowiązani są opuścić pojazd na przystanku końcowym na danym kursie,</w:t>
        <w:br/>
        <w:t>w szczególności, gdy jest to przystanek przeznaczony dla wysiadających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dczas występowania złych warunków atmosferycznych kierujący pojazdem zobowiązany jest, po zakończeniu czynności związanych z obsługą techniczną i zmianą kierunku jazdy, podjechać do przystanku początkowego w celu umożliwienia oczekującym pasażerom zajęcie miejsca w pojeździ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owiązek, o którym mowa w ust. 5 nie dotyczy kierującego pojazdem w czasie trwania przysługującej mu przerwy na posiłek lub innej określonej w obowiązujących przepisa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1. W przypadku przystanków „na żądanie”, podróżny zamierzający odbyć podróż zobowiązany jest stanąć w widocznym dla kierowcy miejscu, bezpośrednio przy znaku oznaczającym przystanek i zasygnalizować ręką kierującemu pojazdem ten zamiar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różny powinien zasygnalizować kierującemu pojazdem zamiar wysiadania poprzez naciśnięcie odpowiedniego przycisku (dotyczy pojazdów wyposażonych w system dźwiękowy) lub zgłoszenie słown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. </w:t>
      </w:r>
      <w:r>
        <w:rPr>
          <w:sz w:val="22"/>
          <w:szCs w:val="22"/>
        </w:rPr>
        <w:t>1. Pasażerowie zobowiązani są do wejścia do autobusu przednimi drzwiami, jak również do wyrażenia zamiaru nabycia biletu przed ruszeniem pojazdu z przystank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sażerowie zobowiązani są do stosowania się do komunikatów i znaków informacyjnych znajdujących się wewnątrz i na zewnątrz pojazdu oraz do wskazówek i poleceń kierującego pojazdem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sażer nie może zajmować miejsca w pobliżu kierującego pojazdem w sposób ograniczający pole widzenia lub utrudniający kierowani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asażer zajmujący w pojeździe miejsce oznakowane piktogramem przeznaczone</w:t>
        <w:br/>
        <w:t>dla kobiet ciężarnych i osób z dzieckiem na ręku oraz dla osób niepełnosprawnych,</w:t>
        <w:br/>
        <w:t>ma bezwzględny obowiązek zwolnienia go w razie zgłoszenia chęci zajęcia tego miejsca przez osoby, dla których jest ono przeznaczon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sażerowie zajmujący miejsca stojące, o ile autobus jest w nie wyposażony, powinni podczas jazdy trzymać się uchwytów lub poręcz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piekun lub przewodnik osoby niepełnosprawnej powinien znajdować się</w:t>
        <w:br/>
        <w:t>w bezpośredniej bliskości osoby, nad którą sprawuje opiekę podczas całego przejazd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  <w:r>
        <w:rPr>
          <w:sz w:val="22"/>
          <w:szCs w:val="22"/>
        </w:rPr>
        <w:t>1. Na przystankach i w pojazdach obowiązuje zakaz palenia tytoniu, zażywania substancji odurzających, używania papierosów elektronicznych i substancji zapachowych oraz spożywania napojów alkoholowych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brania się pasażerom wsiadania do pojazdu w stanie nietrzeźwości lub pod wpływem środków odurzających lub innych substancji pobudzając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. </w:t>
      </w:r>
      <w:r>
        <w:rPr>
          <w:sz w:val="22"/>
          <w:szCs w:val="22"/>
        </w:rPr>
        <w:t>Pasażerów w pojazdach obowiązuje zakaz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trudniania kierującemu pojazdem prowadzenia pojazdu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zmowy z kierującym pojazdem podczas jazdy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c) przebywania w kabinie kierującego pojazde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) wsiadania i wysiadania po sygnale odjazdu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ieuzasadnionego sygnalizowania zatrzymania pojazdu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zajmowania miejsca w pojeździe na przystanku krańcowym bez zgody kierującego pojazde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wychylania się z pojazdu i opierania się o drzwi podczas jazdy,</w:t>
      </w:r>
      <w:r>
        <w:rPr>
          <w:rFonts w:cs="Times New Roman" w:ascii="Times New Roman" w:hAnsi="Times New Roman"/>
          <w:lang w:eastAsia="pl-PL"/>
        </w:rPr>
        <w:t xml:space="preserve"> otwierania drzwi pojazdu</w:t>
        <w:br/>
        <w:t>w czasie jazdy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nieczyszczania, zaśmiecania pojazdu oraz niszczenia siedzeń, wyposażenia</w:t>
        <w:br/>
        <w:t>i innych elementów pojazdu oraz urządzeń w nim się znajdujących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wyrzucania przez drzwi i okna jakichkolwiek przedmiotów podczas jazdy lub postoju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uniemożliwiania zamknięcia drzwi przez przebywanie w strefie bezpieczeństwa (fotokomórki)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rzewożenia zwierząt i rzeczy w sposób utrudniający podróż innym pasażero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 zakłócania spokoju kierowcy i innych pasażerów, w szczególności poprzez słuchanie muzyki bez zestawu słuchawkowego, głośnych rozmów, w tym przez telefon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 używania słów powszechnie uznawanych za wulgarne lub obraźliwe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przebywania w pojeździe na wrotkach, łyżworolkach, itp.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) grania na instrumentach muzycznych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) przekazywania biletów innym pasażero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r) używania w nieuzasadnionych przypadkach urządzeń alarmowych, hamulca bezpieczeństwa, awaryjnego otwieranie drzwi, wyjść awaryjnych, środków ochrony przeciwpożarowej oraz innych urządzeń technicznych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s) zajmowania miejsca siedzącego w pojeździe w stroju, który może spowodować zabrudzenie siedzenia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  <w:r>
        <w:rPr/>
        <w:t xml:space="preserve">1. Kierujący pojazdem zobowiązany jest do </w:t>
      </w:r>
      <w:r>
        <w:rPr>
          <w:lang w:eastAsia="pl-PL"/>
        </w:rPr>
        <w:t>przestrzegania przepisów o ruchu drogowym,</w:t>
      </w:r>
      <w:r>
        <w:rPr/>
        <w:t xml:space="preserve"> prowadzenia pojazdu w sposób płynny i łagodny tak, aby nie powodować dyskomfortu,</w:t>
        <w:br/>
        <w:t>w szczególności upadku podróżnych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2. Kierujący pojazdem zobowiązany jest do kulturalnego i uprzejmego zachowania wobec podróżnych oraz do udzielenia pasażerowi informacji o przebiegu linii komunikacyjnej, miejscu wywieszenia w pojeździe informacji pasażerskiej chyba, że udzielenie tej informacji w sposób istotny mogłoby naruszyć bezpieczeństwo jazdy lub spowodować opóźnienie w realizacji rozkładu jazd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erujący pojazdem zobowiązany jest do podjazdu jak najbliżej krawędzi peronu przystanku, tak by umożliwić pasażerom swobodne wsiadanie do pojazdu, za wyjątkiem sytuacji, gd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a) stan nawierzchni jedni lub zatoki przystankowej uniemożliwia taki podjazd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b) zatoka blokowana jest przez inne pojazdy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c) przy krawędzi peronu przystanku zebrały się wody opadowe, a podjazd zagraża zabrudzeniem pasażerów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) osoby oczekujące na przystanku stoją zbyt blisko krawędzi, co groziłoby ich potrąceniem np. lusterkiem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2. Kierującemu pojazdem zabrania się ruszania z przystanku przed zamknięciem wszystkich drzwi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3. Kierujący pojazdem ma obowiązek udzielania niezbędnej pomocy osobom niepełnosprawnym przy wsiadaniu i wysiadaniu z pojazdu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ierowcy pojazdu zabrania się podczas jazd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a) palenia tytoniu, używania papierosów elektronicznych lub substancji odurzających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b) spożywania posiłków i napojów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c) otwierania drzwi pojazdu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) rozmów, pisania i odbierania wiadomości tekstowych, przeglądania witryn internetowych</w:t>
        <w:br/>
        <w:t>w telefonie komórkowym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e)  rozmów z pasażerami;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f) zatrzymywania się pomiędzy przystankami, w celu umożliwienia wsiadania</w:t>
        <w:br/>
        <w:t>i wysiadania pasażerom, z wyjątkiem sytuacji awar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  <w:r>
        <w:rPr>
          <w:sz w:val="22"/>
          <w:szCs w:val="22"/>
        </w:rPr>
        <w:t xml:space="preserve">. </w:t>
      </w:r>
      <w:r>
        <w:rPr>
          <w:lang w:eastAsia="pl-PL"/>
        </w:rPr>
        <w:t>1. W przypadku wystąpienia zagrożenia zdrowia lub życia pasażerów, popełnienia przestępstwa, rażącego naruszenia niniejszych Przepisów lub innego poważnego naruszenia porządku, kierujący pojazdem zobowiązany jest do podjęcia niezbędnych działań mających na celu usunięcie z pojazdu osób stanowiących zagrożenie dla pozostałych pasażerów, bądź do dojazdu do najbliższego posterunku Policji albo innych służb porządkowych oraz do zawiadomienia Operatora.</w:t>
      </w:r>
    </w:p>
    <w:p>
      <w:pPr>
        <w:pStyle w:val="Normal"/>
        <w:spacing w:lineRule="auto" w:line="360"/>
        <w:jc w:val="both"/>
        <w:rPr/>
      </w:pPr>
      <w:r>
        <w:rPr/>
        <w:t>2. Kierujący pojazdem uprawniony jest do zmiany ustalonej trasy przejazdu w celu skorzystania z pomocy służb, o których mowa w ust. 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0. </w:t>
      </w:r>
      <w:r>
        <w:rPr>
          <w:lang w:eastAsia="pl-PL"/>
        </w:rPr>
        <w:t xml:space="preserve">1. Pasażer może przewozić w pojeździe bagaż ręczny, jeżeli istnieje możliwość takiego ich umieszczenia w pojeździe, by nie utrudniały przejścia, nie zagrażały bezpieczeństwu ruchu, nie zasłaniały widoczności kierującemu pojazdem i nie powodowały zagrożenia dla innych podróżnych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2. Bagaż nie spełniający warunków określonych w ust. 1 powinien być umieszczony</w:t>
        <w:br/>
        <w:t>w luku bagażowym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3. Zabronione jest przewożenie: przedmiotów łatwopalnych, cuchnących, radioaktywnych, żrących, wybuchowych oraz innych materiałów niebezpiecznych oraz przedmiotów, które mogą wyrządzić szkodę innym podróżnym przez uszkodzenie lub zabrudzenie ich ciała lub odzieży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4. B</w:t>
      </w:r>
      <w:r>
        <w:rPr>
          <w:rStyle w:val="Wyrnienie"/>
          <w:rFonts w:cs="Times New Roman" w:ascii="Times New Roman" w:hAnsi="Times New Roman"/>
          <w:lang w:eastAsia="pl-PL"/>
        </w:rPr>
        <w:t>roń palną lub gazową można przewozić tylko i wyłącznie w stanie rozładowanym, bez amunicji w komorze nabojowej i w magazynkach nabojowych. Broń do ochrony osobistej, ochrony bezpieczeństwa innych osób oraz mienia może być załadowana bez wprowadzonego naboju do komory nabojowej i przewożona w stanie zabezpieczonym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5. Warunki określone w ust. 4 nie dotyczą uprawnionych funkcjonariuszy w czasie pe</w:t>
      </w:r>
      <w:r>
        <w:rPr>
          <w:rFonts w:cs="Times New Roman" w:ascii="Times New Roman" w:hAnsi="Times New Roman"/>
        </w:rPr>
        <w:t>łnienia służb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bookmarkStart w:id="0" w:name="_Hlk30416883"/>
      <w:r>
        <w:rPr>
          <w:rFonts w:cs="Times New Roman" w:ascii="Times New Roman" w:hAnsi="Times New Roman"/>
          <w:lang w:eastAsia="pl-PL"/>
        </w:rPr>
        <w:t xml:space="preserve">6. Przewóz rowerów i wózków jest dozwolony wyłącznie w autobusach do tego dostosowanych.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7. Nadzór nad przewożonym bagażem należy do pasażera, który go przewozi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agaż i rzeczy pozostawione przez pasażerów w pojeździe, znalazca zobowiązany jest przekazać kierującemu pojazdem lub złożyć bezpośrednio w biurze rzeczy znalezionych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1. </w:t>
      </w:r>
      <w:r>
        <w:rPr/>
        <w:t>1. Pasażer może przewozić małe zwierzęta domowe, o ile nie są uciążliwe dla innych pasażer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wierzęta domowe, które mogłyby być uciążliwe dla pasażerów (np. z powodu hałasu, zapachu itp.) mogą być przewożone pod warunkiem, że zostały umieszczone</w:t>
        <w:br/>
        <w:t>w odpowiednim pojemniku (np. w koszu, skrzynce, klatce), zapewniającym odizolowanie zwierzęcia od pasażerów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3. Stały nadzór nad przewożonym zwierzęciem domowym lub rzeczą należy do przewożącego go pasażera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4. Zwierząt domowych i rzeczy nie wolno przewozić na miejscach siedzących,</w:t>
        <w:br/>
        <w:t>za wyjątkiem zwierząt bardzo małych, przewożonych na kolanach siedzącego pasażera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5. Podróżny powinien dysponować aktualnym świadectwem szczepienia zwierzęcia</w:t>
        <w:br/>
        <w:t>i okazać je na żądanie kierującego pojazdem lub kontrolerów biletowych.</w:t>
      </w:r>
    </w:p>
    <w:p>
      <w:pPr>
        <w:pStyle w:val="Normal"/>
        <w:spacing w:lineRule="auto" w:line="360"/>
        <w:jc w:val="both"/>
        <w:rPr/>
      </w:pPr>
      <w:bookmarkStart w:id="1" w:name="_Hlk30416883"/>
      <w:bookmarkStart w:id="2" w:name="_GoBack"/>
      <w:bookmarkEnd w:id="2"/>
      <w:r>
        <w:rPr/>
        <w:t>6. Zabroniony jest przewóz zwierząt niebezpiecznych lub jadowitych.</w:t>
      </w:r>
      <w:bookmarkEnd w:id="1"/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2e5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972e57"/>
    <w:rPr>
      <w:rFonts w:ascii="Calibri" w:hAnsi="Calibri" w:cs="Calibri"/>
      <w:lang w:eastAsia="ar-SA"/>
    </w:rPr>
  </w:style>
  <w:style w:type="character" w:styleId="Wyrnienie" w:customStyle="1">
    <w:name w:val="Wyróżnienie"/>
    <w:qFormat/>
    <w:rsid w:val="00972e5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1f5d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72e57"/>
    <w:pPr>
      <w:spacing w:lineRule="auto" w:line="276" w:before="0" w:after="200"/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1f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1</Words>
  <Characters>8471</Characters>
  <CharactersWithSpaces>986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0:00Z</dcterms:created>
  <dc:creator>almorawska</dc:creator>
  <dc:description/>
  <dc:language>en-US</dc:language>
  <cp:lastModifiedBy>almorawska</cp:lastModifiedBy>
  <cp:lastPrinted>2020-01-20T13:20:00Z</cp:lastPrinted>
  <dcterms:modified xsi:type="dcterms:W3CDTF">2020-01-20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