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Załącznik do uchwały Nr 187/20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Zarządu Powiatu Braniew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z dnia 29 stycznia 2020 roku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32"/>
          <w:szCs w:val="32"/>
          <w:lang w:eastAsia="pl-PL" w:bidi="pl-PL"/>
        </w:rPr>
      </w:pPr>
      <w:r>
        <w:rPr>
          <w:rFonts w:eastAsia="Lucida Sans Unicode" w:cs="Times New Roman" w:ascii="Times New Roman" w:hAnsi="Times New Roman"/>
          <w:b/>
          <w:color w:val="000000"/>
          <w:sz w:val="32"/>
          <w:szCs w:val="32"/>
          <w:lang w:eastAsia="pl-PL" w:bidi="pl-PL"/>
        </w:rPr>
        <w:t>ZARZĄD POWIATU  BRANIEW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2"/>
          <w:szCs w:val="32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2"/>
          <w:szCs w:val="32"/>
          <w:lang w:eastAsia="pl-PL" w:bidi="pl-PL"/>
        </w:rPr>
        <w:t>OGŁAS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otwarte konkursy ofert na realizację w 2020 roku zadań publicznych Powiatu Braniewskiego w zakresi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y i ochrony dziedzictwa narodow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środowiska przyrodniczego i ekologii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18" w:hRule="atLeast"/>
        </w:trPr>
        <w:tc>
          <w:tcPr>
            <w:tcW w:w="988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  <w:t>Rodzaje zadań wraz z wysokością środków przeznaczonych na ich realiz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tbl>
      <w:tblPr>
        <w:tblpPr w:bottomFromText="0" w:horzAnchor="margin" w:leftFromText="141" w:rightFromText="141" w:tblpX="-74" w:tblpY="132" w:topFromText="0" w:vertAnchor="text"/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7655"/>
        <w:gridCol w:w="1559"/>
      </w:tblGrid>
      <w:tr>
        <w:trPr>
          <w:trHeight w:val="41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z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DN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dania w zakresie kultury i ochrony dziedzictwa narodow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 000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icjatywy o charakterze ponadgminnym wpływające na rozwój kultury, sztu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ochronę dziedzictwa narodowego w Powiecie Braniewskim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Ś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ochrony środowiska przyrodniczego i 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</w:t>
            </w:r>
          </w:p>
        </w:tc>
      </w:tr>
      <w:tr>
        <w:trPr>
          <w:trHeight w:val="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icjatywy o charakterze ponadgminnym wpływające na rozwój świadomości ekolog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8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tacje ogółe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5 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 w:bidi="pl-PL"/>
        </w:rPr>
      </w:pPr>
      <w:r>
        <w:rPr>
          <w:rFonts w:eastAsia="Lucida Sans Unicode" w:cs="Times New Roman" w:ascii="Times New Roman" w:hAnsi="Times New Roman"/>
          <w:b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 w:bidi="pl-PL"/>
        </w:rPr>
      </w:pPr>
      <w:r>
        <w:rPr>
          <w:rFonts w:eastAsia="Lucida Sans Unicode" w:cs="Times New Roman" w:ascii="Times New Roman" w:hAnsi="Times New Roman"/>
          <w:b/>
          <w:lang w:eastAsia="pl-PL" w:bidi="pl-PL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  <w:t>Zasady przyznawania dotacji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 xml:space="preserve">Postępowanie w sprawie przyznania dotacji odbywać się będzie zgodnie z zasadami określonymi w ustawie z dnia 24 kwietnia 2003 r. o działalności pożytku publicznego i o wolontariacie </w:t>
      </w:r>
      <w:r>
        <w:rPr>
          <w:rFonts w:cs="Times New Roman" w:ascii="Times New Roman" w:hAnsi="Times New Roman"/>
        </w:rPr>
        <w:t>(</w:t>
      </w:r>
      <w:r>
        <w:rPr>
          <w:rFonts w:eastAsia="Lucida Sans Unicode" w:cs="Times New Roman" w:ascii="Times New Roman" w:hAnsi="Times New Roman"/>
          <w:lang w:eastAsia="pl-PL" w:bidi="pl-PL"/>
        </w:rPr>
        <w:t>tekst jednolity:</w:t>
      </w:r>
      <w:r>
        <w:rPr>
          <w:rFonts w:cs="Times New Roman" w:ascii="Times New Roman" w:hAnsi="Times New Roman"/>
        </w:rPr>
        <w:t xml:space="preserve"> Dz. U. z 2019 r. poz. 688 z późn. zm.)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Konkursy skierowane są do organizacji pozarządowych oraz podmiotów określonych w art. 3 ust. 3 wyżej cytowanej ustawy, zwanych w dalszej części ogłoszenia konkursowego „Organizacjami” lub „Oferentami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rganizacje będące w likwidacji nie mogą brać udziału w konkurs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Celem konkursów jest wybór podmiotów do realizacji w 2020 roku zadań publicznych Powiatu Braniewski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cs="Times New Roman" w:ascii="Times New Roman" w:hAnsi="Times New Roman"/>
        </w:rPr>
        <w:t>Warunkiem przyznania dotacji jest złożenie prawidłowo sporządzonej dokumentacji konkursowej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fertę należy sporządzić w języku polskim, pisemnie pod rygorem nieważności w formie komputerowej lub czytelnym pismem ręcznym, z wypełnieniem wszystkich miejsc w ofercie,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w pola, które nie odnoszą się do Oferenta, należy wpisać „nie dotyczy”,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w dokumencie nie wolno dokonywać skreśleń i poprawek, poza wyraźnie wskazanymi rubrykami,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w przypadku opcji „niepotrzebne skreślić”, należy dokonać właściwego wyb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ferta i inne dokumenty załączone  do oferty dla swej ważności wymagają podpisu/podpisów osoby/osób upoważnionych do składania oświadczeń woli w imieniu Oferenta/oferentów (zgodnie ze statutem lub innym dokumentem określającym sposób reprezentacji).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ferta powinna być podpisana w sposób umożliwiający identyfikację osoby podpisującej (podpis czytelny lub opatrzony pieczątką imienną),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w przypadku braku podpisu lub niewłaściwie podpisanej oferty, oferta zostanie odrzucona ze względów formalnych. Za niewłaściwie podpisaną ofertę uznaje się także brak stosownego umocowania dla osoby podpisującej ofertę w odniesieniu do danych zawartych w KRS lub </w:t>
        <w:br/>
        <w:t>w innym dokumencie potwierdzającym status prawny podmiotu  i umocowanie osób go reprezentując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Zakres merytoryczny zadania, na które Oferent ubiega się o dotację musi być zgodny z priorytetami ustalonymi na rok 2020. W przypadku  niezachowania tego wymogu oferta zostanie odrzucona ze względów formal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/>
        </w:rPr>
        <w:t>Rezultaty: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ent, w złożonej ofercie musi w sposób adekwatny do zadania określić cele i zakładane rezultaty realizowanego zadania,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nia publicznego rozliczana będzie poprzez wskaźnik osiągnięcia rezultatów, dlatego istotne jest określenie zakładanych rezultatów w taki sposób żeby możliwe było ich oszacowanie i monitorowanie (np. wskaźniki ilościowe),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przez wskaźnik określenia rezultatu rozumie się bezpośredni, materialny efekt realizacji zadania mierzony konkretnymi wielkościami, np. 1 wydarzenie kulturalne, 1 szkolenie, itp. Poprzez wskaźnik rezultatu dla zmian społecznych rozumie się wpływ zadania na otoczenie, uzyskany w trakcie lub bezpośrednio po zakończeniu zada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Zlecenie zadań publicznych nastąpi w formie wspierania wraz z udzieleniem dotacji na dofinansowanie ich re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Finansowanie zadania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maksymalna wysokość kwoty ubiegania się o dotację nie może przekraczać środków przeznaczonych na realizację zadania, określonych w ogłoszeniu o konkursie,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organizacja ubiegająca się o dofinansowanie powinna posiadać środki finansowe własne na realizację zadania, minimum 5 % wnioskowanej kwoty dotacji,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kosztorys w ofercie musi być czytelny i logiczny. W kosztorysie należy szczegółowo wykazać koszty rodzajowe wraz z kosztami jednostkowymi planowanego zadania. Wydatki przedstawione w kosztorysie muszą znajdować pełne uzasadnienie w opisie zadania (np. liczba uczestników, liczba materiałów konferencyjnych itp.),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w kalkulacji przewidywanych kosztów realizacji zadania nie należy uwzględniać wkładu rzeczowego i tej kolumny nie należy wypełniać. W przypadku pojawienia się takiej pozycji w kosztorysie, zostanie ona odjęta od kosztów całkowitych zadania, co może skutkować odrzuceniem oferty ze względów formalnych z powodu niezachowania minimalnego kosztu całkowitego zadania,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 xml:space="preserve">dopuszcza się możliwość dokonania pomiędzy poszczególnymi pozycjami kosztorysu przesunięć do </w:t>
      </w:r>
      <w:r>
        <w:rPr>
          <w:rFonts w:eastAsia="Lucida Sans Unicode" w:cs="Times New Roman" w:ascii="Times New Roman" w:hAnsi="Times New Roman"/>
          <w:b/>
          <w:lang w:eastAsia="pl-PL" w:bidi="pl-PL"/>
        </w:rPr>
        <w:t>10%</w:t>
      </w:r>
      <w:r>
        <w:rPr>
          <w:rFonts w:eastAsia="Lucida Sans Unicode" w:cs="Times New Roman" w:ascii="Times New Roman" w:hAnsi="Times New Roman"/>
          <w:lang w:eastAsia="pl-PL" w:bidi="pl-PL"/>
        </w:rPr>
        <w:t xml:space="preserve"> wysokości dotacji, z zachowaniem kwoty dotacji, bez konieczności aneksow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rganizacje mogą złożyć wspólną ofertę, jeżeli zadanie będzie realizowane wspól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Organizacje mogą realizować zadanie przy udziale partnerów projekt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Zadanie publiczne, na które organizacja otrzyma dotację nie może być realizowane przez podmiot nie będący stroną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Oferent, w terminie 5 dni od uzyskania potwierdzenia (telefonicznie, pismem lub pocztą elektroniczną) o wyborze jego oferty, a przed zawarciem umowy, w przypadku przyznania kwoty dotacji w innej wysokości niż była wnioskowana w ofercie, zobowiązany jest do aktualizacji stosownie:</w:t>
      </w:r>
      <w:r>
        <w:rPr>
          <w:rFonts w:eastAsia="Lucida Sans Unicode" w:cs="Times New Roman" w:ascii="Times New Roman" w:hAnsi="Times New Roman"/>
          <w:bCs/>
          <w:lang w:eastAsia="pl-PL" w:bidi="pl-PL"/>
        </w:rPr>
        <w:t xml:space="preserve"> harmonogramu/kosztorysu, opisu poszczególnych działań</w:t>
      </w:r>
      <w:r>
        <w:rPr>
          <w:rFonts w:eastAsia="Lucida Sans Unicode" w:cs="Times New Roman" w:ascii="Times New Roman" w:hAnsi="Times New Roman"/>
          <w:lang w:eastAsia="pl-PL" w:bidi="pl-PL"/>
        </w:rPr>
        <w:t xml:space="preserve"> zadania lub rezultatów. Wzór formularza aktualizacji stanowi załącznik nr 4 do niniejszego ogł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Oferentowi z tytułu zobowiązania do złożenia korekty kosztorysu, nie przysługują jakiekolwiek roszczenia wobec organizatorów konkur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Niezłożenie korekty w odpowiednim czasie będzie skutkowało niepodpisani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Niedopuszczalne są zmiany warunków realizacji zadania w stosunku do warunków określonych                      w ofercie lub w korekcie kosztorysu, jeśli uwzględnienie tych zmian w ofercie złożonej w trakcie postępowania konkursowego mogłoby spowodować wybór innej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bCs/>
          <w:lang w:eastAsia="pl-PL" w:bidi="pl-PL"/>
        </w:rPr>
        <w:t>Na podstawie stosownej uchwały Zarządu Powiatu Braniewskiego z wybranym podmiotem zostanie zawarta umowa, w której zostaną szczegółowe określone warunki realizacji z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40"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związane z realizacją zadania, w tym składane oświadczenia</w:t>
      </w:r>
      <w:r>
        <w:rPr>
          <w:rFonts w:eastAsia="Lucida Sans Unicode" w:cs="Times New Roman" w:ascii="Times New Roman" w:hAnsi="Times New Roman"/>
          <w:bCs/>
          <w:lang w:eastAsia="pl-PL" w:bidi="pl-PL"/>
        </w:rPr>
        <w:t xml:space="preserve"> w</w:t>
      </w:r>
      <w:r>
        <w:rPr>
          <w:rFonts w:eastAsia="Times New Roman" w:cs="Times New Roman" w:ascii="Times New Roman" w:hAnsi="Times New Roman"/>
          <w:lang w:eastAsia="pl-PL"/>
        </w:rPr>
        <w:t xml:space="preserve">ymagają zachowania formy pisemnej pod rygorem nieważności. </w:t>
      </w:r>
    </w:p>
    <w:tbl>
      <w:tblPr>
        <w:tblStyle w:val="Tabela-Siatka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/>
        <w:tc>
          <w:tcPr>
            <w:tcW w:w="988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lang w:val="pl-PL" w:eastAsia="pl-PL" w:bidi="pl-PL"/>
              </w:rPr>
              <w:t xml:space="preserve">Termin i warunki realizacji zadania 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FF0000"/>
          <w:lang w:eastAsia="pl-PL" w:bidi="pl-PL"/>
        </w:rPr>
      </w:pPr>
      <w:r>
        <w:rPr>
          <w:rFonts w:eastAsia="Lucida Sans Unicode" w:cs="Times New Roman" w:ascii="Times New Roman" w:hAnsi="Times New Roman"/>
          <w:color w:val="FF0000"/>
          <w:lang w:eastAsia="pl-PL" w:bidi="pl-PL"/>
        </w:rPr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Zadania objęte konkursem realizowane będą w następujących terminach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 xml:space="preserve">zadania w zakresie kultury i ochrony dziedzictwa narodowego – od 10 marca do 30 grudnia 2020 roku, 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 xml:space="preserve">zadania w zakresie ochrony środowiska przyrodniczego i ekologii - od 15 marca do 15 października 2020 roku. 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  <w:t>W ofercie należy wpisać rzeczywisty okres realizacji zadania, który nie będzie wykraczał poza wskazane terminy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realizacji zadania powinien obejmować swoim zasięgiem okres faktycznej realizacji zadania, bez zbędnego przedłużania i skracania. Powinien uwzględniać działania przygotowawcze   i podsumowujące. Należy zwrócić uwagę, że termin powinien być spójny z datami umieszczonymi w harmonogramie oferty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Podmioty realizujące zadanie powinny posiadać niezbędne warunki i doświadczenie w realizacji zadań o podobnym charakterze, w tym np. kadrę o kwalifikacjach potwierdzonych dokumentami, przeszkolonych wolontariuszy lub bazę lokalową umożliwiającą realizację zadania. Odpowiedzialność za niedopełnienie tego obowiązku spoczywa na Zleceniobior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Termin, miejsce i sposób złożenia of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 w:bidi="pl-PL"/>
        </w:rPr>
      </w:pPr>
      <w:r>
        <w:rPr>
          <w:rFonts w:eastAsia="Lucida Sans Unicode" w:cs="Times New Roman" w:ascii="Times New Roman" w:hAnsi="Times New Roman"/>
          <w:b/>
          <w:lang w:eastAsia="pl-PL" w:bidi="pl-PL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bCs/>
          <w:lang w:eastAsia="pl-PL" w:bidi="pl-PL"/>
        </w:rPr>
      </w:pPr>
      <w:r>
        <w:rPr>
          <w:rFonts w:eastAsia="Lucida Sans Unicode" w:cs="Times New Roman" w:ascii="Times New Roman" w:hAnsi="Times New Roman"/>
          <w:bCs/>
          <w:lang w:eastAsia="pl-PL" w:bidi="pl-PL"/>
        </w:rPr>
        <w:t xml:space="preserve">Oferty wraz z załącznikami w zamkniętych kopertach z napisem: "Otwarty konkurs ofert” –z podaniem zakresu tematycznego zadania, zawartego w ogłoszeniu o konkursie - należy złożyć  w sekretariacie Starostwa Powiatowego w Braniewie, Plac Józefa Piłsudskiego 2, 14-500 Braniewo lub przesłać pocztą do dnia </w:t>
      </w:r>
      <w:r>
        <w:rPr>
          <w:rFonts w:eastAsia="Lucida Sans Unicode" w:cs="Times New Roman" w:ascii="Times New Roman" w:hAnsi="Times New Roman"/>
          <w:b/>
          <w:bCs/>
          <w:lang w:eastAsia="pl-PL" w:bidi="pl-PL"/>
        </w:rPr>
        <w:t>24 lutego 2020 roku, do godziny 15.00</w:t>
      </w:r>
      <w:r>
        <w:rPr>
          <w:rFonts w:eastAsia="Lucida Sans Unicode" w:cs="Times New Roman" w:ascii="Times New Roman" w:hAnsi="Times New Roman"/>
          <w:bCs/>
          <w:lang w:eastAsia="pl-PL" w:bidi="pl-PL"/>
        </w:rPr>
        <w:t>. (decyduje data wpływu do urzędu)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bCs/>
          <w:lang w:eastAsia="pl-PL" w:bidi="pl-PL"/>
        </w:rPr>
      </w:pPr>
      <w:r>
        <w:rPr>
          <w:rFonts w:eastAsia="Lucida Sans Unicode" w:cs="Times New Roman" w:ascii="Times New Roman" w:hAnsi="Times New Roman"/>
          <w:bCs/>
          <w:lang w:eastAsia="pl-PL" w:bidi="pl-PL"/>
        </w:rPr>
        <w:t>Oferty należy sporządzić wg wzoru określonego w Rozporządzeniu Przewodniczącego Komitetu do spraw Pożytku Publicznego z dnia 24 października 2018 r. w sprawie wzorów ofert i ramowych wzorów umów dotyczących realizacji zadań publicznych oraz wzorów sprawozdań z wykonania tych zadań (Dz.U z 2018 r., poz. 2057). Wzór oferty stanowi załącznik nr 1 do ogłoszeni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bCs/>
          <w:lang w:eastAsia="pl-PL" w:bidi="pl-PL"/>
        </w:rPr>
      </w:pPr>
      <w:r>
        <w:rPr>
          <w:rFonts w:eastAsia="UniversPro-Roman" w:cs="Times New Roman" w:ascii="Times New Roman" w:hAnsi="Times New Roman"/>
          <w:lang w:eastAsia="pl-PL"/>
        </w:rPr>
        <w:t>Załącznik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aktualny odpis z Krajowego Rejestru Sądowego lub innego właściwego rejestru lub ewidencji. </w:t>
      </w:r>
      <w:r>
        <w:rPr>
          <w:rFonts w:cs="Times New Roman" w:ascii="Times New Roman" w:hAnsi="Times New Roman"/>
          <w:color w:val="000000"/>
        </w:rPr>
        <w:t xml:space="preserve">W przypadku organizacji zarejestrowanych w KRS może to być wydruk z informacji odpowiadającej odpisowi aktualnemu z rejestru stowarzyszeń, innych organizacji społecznych i zawodowych, fundacji oraz samodzielnych publicznych zakładów opieki zdrowotnej pobrany na podstawie art. 4 ust. </w:t>
      </w:r>
      <w:r>
        <w:rPr>
          <w:rFonts w:cs="Times New Roman" w:ascii="Times New Roman" w:hAnsi="Times New Roman"/>
        </w:rPr>
        <w:t xml:space="preserve">4aa ustawy z dnia 20 sierpnia 1997 r. o Krajowym Rejestrze Sadowym ze strony </w:t>
      </w:r>
      <w:hyperlink r:id="rId2">
        <w:r>
          <w:rPr>
            <w:rStyle w:val="InternetLink"/>
            <w:rFonts w:cs="Times New Roman" w:ascii="Times New Roman" w:hAnsi="Times New Roman"/>
          </w:rPr>
          <w:t>https://ems.ms.gov.pl/krs/wyszukiwaniepodmiotu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(W przypadku kościelnych osób prawnych zaświadczenie o osobowości prawnej parafii/zakonu oraz upoważnienie dla proboszcza/przeora do reprezentowania parafii/zakonu i zaciągania zobowiązań finansowych lub dekret powołujący kościelną osobę prawną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e pozarządowe, będące w nadzorze innym niż Starosta Braniewski powinny dołączyć aktualny statut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łnomocnictwa lub upoważnienia Zarządu Głównego </w:t>
      </w:r>
      <w:r>
        <w:rPr>
          <w:rFonts w:cs="Times New Roman" w:ascii="Times New Roman" w:hAnsi="Times New Roman"/>
        </w:rPr>
        <w:t>do składania oświadczeń woli w jego imieniu, wydane dla osób go reprezentujących z oddziałów terenowych nieposiadających osobowości prawnej</w:t>
      </w:r>
      <w:r>
        <w:rPr>
          <w:rFonts w:eastAsia="Lucida Sans Unicode" w:cs="Times New Roman" w:ascii="Times New Roman" w:hAnsi="Times New Roman"/>
          <w:lang w:eastAsia="pl-PL" w:bidi="pl-PL"/>
        </w:rPr>
        <w:t xml:space="preserve"> w zakresie nabywania praw i zaciągania zobowiązań finansowych oraz dysponowania środkami przeznaczonymi na realizację zadania publicznego zgodnie ze statute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cje pozarządowe lub podmioty wymienione w art. 3 ust. 3 w/w ustawy, składające ofertę wspólną </w:t>
      </w:r>
      <w:r>
        <w:rPr>
          <w:rFonts w:cs="Times New Roman" w:ascii="Times New Roman" w:hAnsi="Times New Roman"/>
          <w:bCs/>
          <w:color w:val="000000"/>
        </w:rPr>
        <w:t xml:space="preserve">powinny dołączyć umowę zawartą między organizacjami pozarządowymi lub podmiotami, określającą zakres ich świadczeń składających się na realizację zadania publicznego. </w:t>
      </w:r>
      <w:r>
        <w:rPr>
          <w:rFonts w:eastAsia="Times New Roman" w:cs="Times New Roman" w:ascii="Times New Roman" w:hAnsi="Times New Roman"/>
          <w:lang w:eastAsia="pl-PL"/>
        </w:rPr>
        <w:t xml:space="preserve">Zobowiązane są zaznaczyć, jakie działania w ramach realizacji zadania publicznego będą wykonywać poszczególne organizacje pozarządowe lub podmioty wymienione w art. 3 ust. 3 oraz wskazać sposób reprezentacji wobec organu administracji publicznej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.</w:t>
      </w:r>
    </w:p>
    <w:p>
      <w:pPr>
        <w:pStyle w:val="ListParagraph"/>
        <w:numPr>
          <w:ilvl w:val="0"/>
          <w:numId w:val="9"/>
        </w:numPr>
        <w:spacing w:lineRule="auto" w:line="240" w:beforeAutospacing="1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fertę oraz załączniki należy składać w jednym egzemplarzu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zesłane faksem lub pocztą elektroniczną nie będą przyjmowan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Kserokopie będące załącznikami do oferty  należy potwierdzić za zgodność  z oryginałem.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widuje się możliwości uzupełniania ofert, które zostały złożone w stanie niekompletnym. </w:t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0"/>
                <w:sz w:val="22"/>
                <w:szCs w:val="22"/>
                <w:lang w:val="pl-PL" w:eastAsia="pl-PL" w:bidi="pl-PL"/>
              </w:rPr>
              <w:t>Tryb i kryteria stosowane przy wyborze ofert oraz termin wyboru ofer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jest równoznaczne z przyznaniem dotacj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udzieleniu dotacji podejmuje Zarząd Powiatu Braniewskiego w formie uchwały po zapoznaniu się z opinią Komisji Konkursowej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raniewskiego zastrzega sobie prawo dofinansowania więcej niż jednej oferty, dofinansowanie jednej oferty lub niedofinansowanie żadnej z ofert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na niewłaściwych drukach lub po terminie, niekompletne, przesłane faksem lub pocztą elektroniczną, zostaną odrzucone ze względów formalnych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ofert dokonuje się w oparciu o zasady określone w art. 15 ust. 1 ustawy z dnia 24 kwietnia 2003 r. o działalności pożytku publicznego i o wolontariacie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0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oferty do czasu konkursu przechowywane są w Wydziale Oświaty, Kultury, Sportu                          i Promocji Powiatu Starostwa Powiatowego w Braniewie, dzielone na poszczególne zadania                          i wstępnie sprawdzane pod względem zgodności z ogłoszeniem konkursowym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0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będą opiniowane przez Komisję Konkursową, której skład ustala w formie uchwały Zarząd Powiatu Braniewskiego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0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dania opinii oferty będą podlegały ocenie pod względem zgodności formalnej i merytorycznej z ogłoszeniem o konkursie, przeprowadzonej na podstawie formularza opinii, który stanowi załącznik nr 3 do ogłoszenia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braków formalnych w ofercie, dopuszcza się możliwość wezwania oferentów do ich usunięcia w terminie 3 dni roboczych, tylko i wyłącznie w następujących przypadka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fercie - brak podpisu lub podpis nie pozwalający na identyfikację osoby składającej, brak pieczęci, daty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ach do oferty -  brak potwierdzenia zgodności  z oryginałem, brak podpisu lub podpis nie pozwalający na identyfikację osoby, brak pieczęci, daty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dania rzetelnej opinii o projekcie, w uzasadnionych przypadkach, Komisja Konkursowa będzie mogła wezwać oferenta do złożenia wyjaśnień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nik opinii o ofercie nie będą miały wpływu oczywiste pomyłki pisarskie polegające                              w szczególności na niezamierzonym przekręceniu, opuszczeniu wyrazu, błędzie pisarskim lub mającym postać innej niedokładności przypadkowej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zaopiniowane oferty przedstawi Zarządowi Powiatu Braniewskiego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ach konkursu wraz z listą podmiotów ubiegających się o dotację, rodzaj zadania oraz wielkość przyznanej dotacji zostanie umieszczona na stronie internetowej powiatu, w Biuletynie Informacji Publicznej i na tablicy ogłoszeń Starostwa Powiatowego w Braniewie, niezwłocznie po podjęciu przez Zarząd Powiatu Braniewskiego uchwały w sprawie przyznania dotacji na powierzenie zadania konkursowego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atrzenie ofert nastąpi bez zbędnej zwłok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Zarządu Powiatu Braniewskiego w sprawie rozstrzygnięcia otwartego konkursu ofert nie   stosuje się trybu odwoławczego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oferty i przyznaniu dofinansowania oferent zostanie powiadomiony telefonicznie,                   mail-em lub pisemni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ekazania dotacji będzie zawarcie umowy z zachowaniem formy pisemnej według wzoru określonego w rozporządzeniu wydanym na podstawie art. 19 ustawy z dnia 24 kwietnia 2003 r. o działalności pożytku publicznego i o wolontariaci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 Powiatu Braniewskiego, w przypadku gdy zostaną ujawnione nieznane wcześniej okoliczności podważające wiarygodność merytoryczną lub finansową oferenta, nie podpisze umowy z podmiotem wyłonionym w konkursi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Braniewskiego zastrzega sobie prawo do: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łużenia terminu rozstrzygnięcia konkursu,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nieważnienia konkursu z przyczyn określonych w ustawie o działalności pożytku publicznego                  i wolontariaci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konkursu oferty wraz z dokumentami nie będą zwracane Oferentowi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po zakończeniu realizacji zadania zobowiązany będzie do złożenia sprawozdania końcowego z wykonania zadania publicznego. Wzór sprawozdania stanowi załącznik nr 2 do ogłoszenia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Uchwała Zarządu Powiatu </w:t>
      </w:r>
      <w:r>
        <w:rPr>
          <w:rFonts w:eastAsia="Lucida Sans Unicode" w:cs="Times New Roman" w:ascii="Times New Roman" w:hAnsi="Times New Roman"/>
          <w:bCs/>
          <w:lang w:eastAsia="pl-PL" w:bidi="pl-PL"/>
        </w:rPr>
        <w:t>w sprawie wyboru podmiotu na realizację zadania Powiatu Braniewskiego i uzyskanie dotacji celowej</w:t>
      </w: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 xml:space="preserve"> stanowi podstawę do zawarcia umowy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lang w:eastAsia="pl-PL" w:bidi="pl-PL"/>
        </w:rPr>
        <w:t>Kryteria wyboru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formalne - obejmuje sprawdzenie kompletności dokumentacji konkursowej oraz jej zgodności z wymogami ogłoszenia konkurs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merytoryczne obejmu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lkulację kosztów realizacji zadania publicznego, w tym w odniesieniu do zakresu rzeczowego zad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 analizę i ocenę realizacji zleconych zadań publicznych w przypadku organizacji pozarządowej lub podmiotów, które w latach poprzednich realizowały zlecone zadania publiczne, biorąc pod uwagę rzetelność i terminowość oraz sposób rozliczenia otrzymanych na ten cel środków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ci, których oferty zostaną wybrane w otwartym konkursie ofert oraz będą realizować zadanie publiczne zobowiązani są do udostępniania informacji publicznej na zasadach i w trybie określonym w ustawie o działalności pożytku publicznego i o wolontariaci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ie będzie dotowane z budżetu Powiatu zadanie realizowane przez Oferenta w ramach prowadzonej przez niego działalności gospodarczej w sferze zadania objętego konkursem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Tabela-Siatka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</w:tblGrid>
      <w:tr>
        <w:trPr/>
        <w:tc>
          <w:tcPr>
            <w:tcW w:w="9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  <w:t xml:space="preserve">VI. Informacja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  <w:t>o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  <w:t>zrealizowanych zadaniach publicznych tego samego rodzaju w roku 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3544"/>
        <w:gridCol w:w="3687"/>
        <w:gridCol w:w="9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owa 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podmiot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tuł zada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a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a w zakresie kultury i ochrony dziedzictwa narodo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/2019.D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warzystwo Miłośników Braniewa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atedralna 9, 14-500 Braniew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istoryczno - Kulturowe Oblicza Regionu Braniewski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.000 zł</w:t>
            </w:r>
          </w:p>
        </w:tc>
      </w:tr>
      <w:tr>
        <w:trPr>
          <w:trHeight w:val="7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/2019.D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ązek Harcerstwa Polskiego Chorągiew Warmińsko – Mazurs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l. M. Kopernika 45, 10-512 Olszty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VII Festiwal Piosenki „Rozdziawa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000 zł</w:t>
            </w:r>
          </w:p>
        </w:tc>
      </w:tr>
      <w:tr>
        <w:trPr>
          <w:trHeight w:val="4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/2019.D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ga Obrony Kraju w Warszawi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ocimska 14, 00-791 Warsza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II Regionalny Festiwal Pieśni Patriotycznej i Wojskow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000 zł</w:t>
            </w:r>
          </w:p>
        </w:tc>
      </w:tr>
      <w:tr>
        <w:trPr>
          <w:trHeight w:val="55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/2019.D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wiązek Ukraińców w Polsc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elna 7, 03-614 Warsza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kraińskie Oblicza Ziemi Braniewski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.000 zł</w:t>
            </w:r>
          </w:p>
        </w:tc>
      </w:tr>
      <w:tr>
        <w:trPr>
          <w:trHeight w:val="6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/2019.DN.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dacja Promocji Sztuki im. Feliksa Nowowiejskiego w Zblewi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Pinczyńska 70, 83-210 Zblew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I Braniewska Jesień Organowa</w:t>
            </w:r>
            <w:r>
              <w:rPr>
                <w:rFonts w:eastAsia="Times New Roman" w:cs="Times New Roman" w:ascii="Times New Roman" w:hAnsi="Times New Roman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000 zł</w:t>
            </w:r>
          </w:p>
        </w:tc>
      </w:tr>
      <w:tr>
        <w:trPr>
          <w:trHeight w:val="358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danie w zakresie ochrony środowiska przyrodniczego i ekologi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/2019.Ś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ązek Harcerstwa Polskiego Chorągiew Warmińsko – Mazurska, ul. M. Kopernika 45, 10-512 Olszty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Zielona Akadem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000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  <w:t>Postanowienia końcow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pl-PL" w:bidi="pl-PL"/>
        </w:rPr>
      </w:pPr>
      <w:r>
        <w:rPr>
          <w:rFonts w:eastAsia="Lucida Sans Unicode" w:cs="Times New Roman" w:ascii="Times New Roman" w:hAnsi="Times New Roman"/>
          <w:lang w:eastAsia="pl-PL" w:bidi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Zarząd Powiatu Braniewskiego zastrzega sobie prawo do n</w:t>
      </w:r>
      <w:r>
        <w:rPr>
          <w:rFonts w:cs="Times New Roman" w:ascii="Times New Roman" w:hAnsi="Times New Roman"/>
          <w:bCs/>
        </w:rPr>
        <w:t>egocjowania z Oferentami warunków                        i kosztów realizacji zadania oraz dofinansowania niepełnego zakresu zadania w przyjętych ofertach, a także terminu realizacji zadania oraz zakresu merytorycznego zadania.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Style w:val="Strong"/>
          <w:rFonts w:cs="Times New Roman" w:ascii="Times New Roman" w:hAnsi="Times New Roman"/>
          <w:b w:val="false"/>
        </w:rPr>
        <w:t>Wycena wkładu osobowego</w:t>
      </w:r>
      <w:r>
        <w:rPr>
          <w:rFonts w:cs="Times New Roman" w:ascii="Times New Roman" w:hAnsi="Times New Roman"/>
        </w:rPr>
        <w:t xml:space="preserve"> powinna być dokonywana z uwzględnieniem stawek rynkowych za prace danego rodzaju. Czas pracy wolontariusza można oszacować, porównując wartość godziny jego pracy do kosztu rynkowego godziny przepracowanej na podobnym stanowisku przez płatnego pracownika. 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</w:rPr>
        <w:t xml:space="preserve">W przypadku prac niewymagających żadnych kwalifikacji przy wycenie należy posługiwać się stawką godzinową wynikającą z minimalnego wynagrodzenia za pracę. 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</w:rPr>
        <w:t xml:space="preserve">Dopuszcza się </w:t>
      </w:r>
      <w:r>
        <w:rPr>
          <w:rStyle w:val="Strong"/>
          <w:rFonts w:cs="Times New Roman" w:ascii="Times New Roman" w:hAnsi="Times New Roman"/>
          <w:b w:val="false"/>
        </w:rPr>
        <w:t>pobieranie opłat od adresatów zadania pod warunkiem, że podmiot realizujący zadanie publiczne prowadzi działalność odpłatną pożytku publiczneg</w:t>
      </w:r>
      <w:r>
        <w:rPr>
          <w:rFonts w:cs="Times New Roman" w:ascii="Times New Roman" w:hAnsi="Times New Roman"/>
        </w:rPr>
        <w:t>o, z której przychód przeznacza na statutową działalność pożytku publicznego.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  <w:t>Szczegółowe informacje na temat konkursu oraz wzór oferty dostępne są na stronie internetowej Starostwa Powiatowego w Braniewie: www.powiat-braniewo.pl w zakładce „organizacje pozarządowe”. Dodatkowe informacje można także uzyskać w Wydziale Oświaty, Kultury, Sportu i Promocji Powiatu Starostwa Powiatowego w Braniewie pod numerem telefonu: 55 644 02 40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o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ofer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sprawozdani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pini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formularza aktualizacji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21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61ec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34d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a7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3a7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3a72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d140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1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c2c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0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3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3a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3a72"/>
    <w:pPr/>
    <w:rPr>
      <w:b/>
      <w:bCs/>
    </w:rPr>
  </w:style>
  <w:style w:type="paragraph" w:styleId="Default" w:customStyle="1">
    <w:name w:val="Default"/>
    <w:qFormat/>
    <w:rsid w:val="000b492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d1408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47f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0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99"/>
    <w:rsid w:val="00d0786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26B27-E2FB-49F3-89A2-F505C0A13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9</Words>
  <Characters>16319</Characters>
  <CharactersWithSpaces>19001</CharactersWithSpaces>
  <Paragraphs>37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Starostwo Braniewo</dc:creator>
  <dc:description/>
  <dc:language>en-US</dc:language>
  <cp:lastModifiedBy>almorawska</cp:lastModifiedBy>
  <cp:lastPrinted>2020-01-29T09:59:00Z</cp:lastPrinted>
  <dcterms:modified xsi:type="dcterms:W3CDTF">2020-01-2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