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spacing w:lineRule="auto" w:line="288" w:before="0" w:after="380"/>
        <w:ind w:left="6379" w:hanging="0"/>
        <w:rPr>
          <w:rFonts w:ascii="Times New Roman" w:hAnsi="Times New Roman" w:eastAsia="Arial" w:cs="Times New Roman"/>
          <w:color w:val="231F2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  <w:lang w:bidi="pl-PL"/>
        </w:rPr>
        <w:t xml:space="preserve">do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 OPIN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1844"/>
        <w:gridCol w:w="6094"/>
        <w:gridCol w:w="709"/>
        <w:gridCol w:w="709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3" w:hanging="403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YTERIUM FORMALNE</w:t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r oferty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</w:t>
            </w:r>
          </w:p>
        </w:tc>
      </w:tr>
      <w:tr>
        <w:trPr>
          <w:trHeight w:val="3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S organ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/podmiotu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52" w:hanging="29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AWIDŁOWOŚĆ ZŁOŻONEJ DOKUMENTACJ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erta została złożona w zamkniętej kopercie, w terminie podanym w ogłoszeniu o  konkurs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erta została przygotowana na formularzu zgodnym z obowiązującymi przepisami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lang w:eastAsia="pl-PL" w:bidi="pl-PL"/>
              </w:rPr>
              <w:t>Oferta jest sporządzona w języku polskim, wypełniona w formie komputerowej lub czytelnym pismem ręcznym, z wypełnieniem wszystkich miejsc w ofercie</w:t>
            </w:r>
            <w:r>
              <w:rPr>
                <w:rFonts w:eastAsia="Tahoma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lang w:eastAsia="pl-PL" w:bidi="pl-PL"/>
              </w:rPr>
              <w:t>Oferta jest podpisana w sposób umożliwiający identyfikację osoby podpisującej (podpis czytelny lub opatrzony pieczątką imienn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 oferty załączono aktualny odpis z Krajowego Rejestru Sądowego lub innego właściwego rejestru lub ewidencji </w:t>
            </w:r>
            <w:r>
              <w:rPr>
                <w:rFonts w:eastAsia="Tahoma" w:cs="Times New Roman" w:ascii="Times New Roman" w:hAnsi="Times New Roman"/>
                <w:lang w:eastAsia="pl-PL"/>
              </w:rPr>
              <w:t>lub innego właściwego dokumentu stanowiącego                  o podstawie działalności podmiot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Do oferty załączono aktualny statut organizacji lub inny dokument określający cele                     i zadania szkoły (dotyczy organizacji spoza Powiatu Braniewskiego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eastAsia="pl-PL"/>
              </w:rPr>
            </w:pPr>
            <w:r>
              <w:rPr>
                <w:rFonts w:eastAsia="Tahoma" w:cs="Times New Roman" w:ascii="Times New Roman" w:hAnsi="Times New Roman"/>
                <w:lang w:eastAsia="pl-PL"/>
              </w:rPr>
              <w:t xml:space="preserve">Oferta została podpisana przez osoby do tego upoważnio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97" w:hanging="425"/>
              <w:contextualSpacing/>
              <w:jc w:val="both"/>
              <w:rPr>
                <w:rFonts w:ascii="Times New Roman" w:hAnsi="Times New Roman" w:eastAsia="Tahoma" w:cs="Times New Roman"/>
                <w:lang w:eastAsia="pl-PL"/>
              </w:rPr>
            </w:pPr>
            <w:r>
              <w:rPr>
                <w:rFonts w:eastAsia="Tahoma" w:cs="Times New Roman" w:ascii="Times New Roman" w:hAnsi="Times New Roman"/>
                <w:lang w:eastAsia="pl-PL"/>
              </w:rPr>
              <w:t>wymienione w Dziale 2 KR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97" w:hanging="425"/>
              <w:contextualSpacing/>
              <w:jc w:val="both"/>
              <w:rPr>
                <w:rFonts w:ascii="Times New Roman" w:hAnsi="Times New Roman" w:eastAsia="Tahoma" w:cs="Times New Roman"/>
                <w:lang w:eastAsia="pl-PL"/>
              </w:rPr>
            </w:pPr>
            <w:r>
              <w:rPr>
                <w:rFonts w:eastAsia="Tahoma" w:cs="Times New Roman" w:ascii="Times New Roman" w:hAnsi="Times New Roman"/>
                <w:lang w:eastAsia="pl-PL"/>
              </w:rPr>
              <w:t xml:space="preserve">innym rejestrz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97" w:hanging="425"/>
              <w:contextualSpacing/>
              <w:jc w:val="both"/>
              <w:rPr>
                <w:rFonts w:ascii="Times New Roman" w:hAnsi="Times New Roman" w:eastAsia="Tahoma" w:cs="Times New Roman"/>
                <w:lang w:eastAsia="pl-PL"/>
              </w:rPr>
            </w:pPr>
            <w:r>
              <w:rPr>
                <w:rFonts w:eastAsia="Tahoma" w:cs="Times New Roman" w:ascii="Times New Roman" w:hAnsi="Times New Roman"/>
                <w:lang w:eastAsia="pl-PL"/>
              </w:rPr>
              <w:t xml:space="preserve">lub których uprawnienia wynikają z załączonych pełnomocnictw, bądź innych dokumentów (pełnomocnictwo podpisane przez osoby do tego upoważnione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realizacji zadania mieści się w czasie przewidzianym  w ogłosze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eastAsia="pl-PL"/>
              </w:rPr>
            </w:pPr>
            <w:r>
              <w:rPr>
                <w:rFonts w:eastAsia="Tahoma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zględniony został wymóg (postawiony przez Zleceniodawcę w ogłoszeniu                             o konkursie) zachowania procentowego udziału środków własnych oferenta                      w stosunku do planowanej kwoty dotacji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 w:bidi="pl-PL"/>
              </w:rPr>
              <w:t>Załączniki do oferty podpisane są przez osoby upoważnione do składania oświadczeń woli w imieniu oferenta/oferentów (kserokopie będące załącznikami do oferty są potwierdzone za zgodność  z oryginałem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lang w:eastAsia="ar-SA"/>
        </w:rPr>
      </w:r>
    </w:p>
    <w:tbl>
      <w:tblPr>
        <w:tblStyle w:val="Tabela-Siatka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938"/>
        <w:gridCol w:w="709"/>
        <w:gridCol w:w="709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YTERIUM MERYTORYCZ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x. il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punktów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7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OŻLIWOŚĆ REALIZACJI ZADANIA PUBLICZNEGO PRZEZ OFERENTA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0-15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Zadanie przedstawione w ofercie wypełnia założenia konkursowe biorąc pod uwagę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elowość realizacji zadania w kontekście potrzeb powiatu i jego mieszkańców oraz adekwatność działań do założonych cel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as realizacji zadania mieści się w czasie przewidzianym  w ogłoszeni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adane zasoby rzeczowe: baza lokalowa, sprzęt, materiał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harmonogra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ałań: spójny, adekwatny do poziomu i liczby zaplanowanych działań oraz zgodny z kalkulacją przewidywanych koszt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upa docelowa, miejsce, zasięg terytorialny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7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ALKULACJA KOSZTÓW REALIZACJI ZADANIA PUBLICZNEGO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footnoteReference w:id="2"/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3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Ka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kulacja kosztów zapewni właściwe wykonanie zadania, w tym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eastAsia="Lucida Sans Unicode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lkulacja sporządzona jest w sposób prawidłowy i przejrzysty.  Jest adekwatna do podejmowanych działań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eastAsia="Lucida Sans Unicode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oszty są </w:t>
            </w:r>
            <w:r>
              <w:rPr>
                <w:rFonts w:eastAsia="Times New Roman" w:cs="Times New Roman" w:ascii="Times New Roman" w:hAnsi="Times New Roman"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 xml:space="preserve">zasadne i rzetelnie określo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odniesieniu do opisu </w:t>
            </w:r>
            <w:r>
              <w:rPr>
                <w:rFonts w:eastAsia="Tahoma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erytorycznego oraz zaplanowanych działań i harmonogramu  zadania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eastAsia="Lucida Sans Unicode" w:cs="Times New Roman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lanowany przez oferenta udział środków własnych i pochodzących z innych źródeł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7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AKOŚĆ WYKONANIA ZADANIA PUBLICZNEGO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 xml:space="preserve">0 - 10  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01" w:hanging="0"/>
              <w:jc w:val="both"/>
              <w:rPr>
                <w:rFonts w:ascii="Times New Roman" w:hAnsi="Times New Roman" w:eastAsia="Lucida Sans Unicode" w:cs="Times New Roman"/>
                <w:color w:val="000000"/>
                <w:u w:val="single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pl-PL" w:eastAsia="pl-PL" w:bidi="pl-PL"/>
              </w:rPr>
              <w:t>Zapewnienie wysokich standardów realizacji zadania, w ty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right="401" w:hanging="317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cena syntetycznego opisu zadania w tym: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omplementarności z innymi działaniami podejmowanymi przez organizację lub inne podmiot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right="401" w:hanging="317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lanowany wkład osobowy, świadczenia wolontariuszy i praca społeczna członków,</w:t>
            </w: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kwalifikacje realizatorów zada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right="401" w:hanging="317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oświadczenie w realizacji zadań publicznych, podobnego typu i rodzaj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right="401" w:hanging="317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rzetelność i terminowość oraz sposób rozliczenia otrzymanych na ten cel środków w latach poprzednich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7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KORZYŚCI WYNIKAJĄCE Z REALIZACJI ZADANIA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0-1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pl-PL" w:eastAsia="en-US" w:bidi="ar-SA"/>
              </w:rPr>
              <w:t>Rezultaty realizacji zadania, w ty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zakładane efekty ilościowe  i jakościowe, trwałość efektów po zakończeniu realizacji zadania, realność kontynuacji zadani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proponowane działania promocyjne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 xml:space="preserve">0-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3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Wartość merytoryczna określona w pkt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3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PINIA CZŁONKA KOMISJI KONKURS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ryterium formalne - obejmuje sprawdzenie kompletności dokumentacji konkursowej oraz jej zgodności z wymogami ogłoszenia konkursoweg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ferta wypełnia założenia formal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ferta nie wypełnia założeń formalnyc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yterium merytorycz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ferta uzyskała ………………………... liczbę punktów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WAG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PINIĘ WYDAŁ CZŁONEK KOMISJI: ……………………………………….……………….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 DNI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: ……………………………………………………………………………….………………..</w:t>
            </w:r>
          </w:p>
          <w:p>
            <w:pPr>
              <w:pStyle w:val="Normal"/>
              <w:widowControl/>
              <w:spacing w:lineRule="auto" w:line="240" w:before="0" w:after="0"/>
              <w:ind w:left="40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70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804269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2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ędy rachunkowe w kalkulacji kosztów stanowią podstawę do odmowy udzielenia do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50086"/>
    <w:rPr>
      <w:rFonts w:ascii="Times New Roman" w:hAnsi="Times New Roman" w:eastAsia="Lucida Sans Unicode" w:cs="Tahoma"/>
      <w:color w:val="000000"/>
      <w:sz w:val="20"/>
      <w:szCs w:val="20"/>
      <w:lang w:eastAsia="pl-PL" w:bidi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53d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3d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d2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50086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5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85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20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577</Characters>
  <CharactersWithSpaces>4165</CharactersWithSpaces>
  <Paragraphs>8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6:00Z</dcterms:created>
  <dc:creator>Starostwo Braniewo</dc:creator>
  <dc:description/>
  <dc:language>en-US</dc:language>
  <cp:lastModifiedBy>almorawska</cp:lastModifiedBy>
  <cp:lastPrinted>2020-01-22T13:23:00Z</cp:lastPrinted>
  <dcterms:modified xsi:type="dcterms:W3CDTF">2020-01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