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0"/>
        <w:ind w:firstLine="6237"/>
        <w:jc w:val="both"/>
        <w:outlineLvl w:val="1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Załącznik nr 1</w:t>
      </w:r>
      <w:r>
        <w:rPr>
          <w:rFonts w:eastAsia="Times New Roman" w:cs="Times New Roman" w:ascii="Times New Roman" w:hAnsi="Times New Roman"/>
          <w:lang w:eastAsia="pl-PL"/>
        </w:rPr>
        <w:t xml:space="preserve"> do uchwały nr 188/20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623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rządu Powiatu Braniewskiego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623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29 stycznia 2020 roku</w:t>
      </w:r>
      <w:bookmarkStart w:id="0" w:name="_GoBack"/>
      <w:bookmarkEnd w:id="0"/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ZARZĄD POWIATU BRANIEW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ogłas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nabór kandydatów na członków Komisji Konkursowych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do reprezentowania organizacji pozarządowych w otwartych konkursach ofert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na realizację  zadań publicznych Powiatu Braniewskiego w zakresie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kultury i ochrony dziedzictwa narodowego oraz ochrony środowiska przyrodniczego i ekologii w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2020 ro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b/>
          <w:b/>
          <w:bCs/>
          <w:color w:val="000000"/>
          <w:lang w:eastAsia="pl-PL"/>
        </w:rPr>
      </w:pPr>
      <w:r>
        <w:rPr>
          <w:rFonts w:eastAsia="" w:cs="Times New Roman" w:eastAsiaTheme="minorEastAsia" w:ascii="Times New Roman" w:hAnsi="Times New Roman"/>
          <w:b/>
          <w:bCs/>
          <w:color w:val="000000"/>
          <w:lang w:eastAsia="pl-PL"/>
        </w:rPr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Cel naboru kandydatów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na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członków Komisji Konkursowej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Utworzenie składu członków Komisji Konkursowych do opiniowania ofert w</w:t>
      </w:r>
      <w:r>
        <w:rPr>
          <w:rFonts w:eastAsia="Times New Roman" w:cs="Times New Roman" w:ascii="Times New Roman" w:hAnsi="Times New Roman"/>
          <w:lang w:eastAsia="pl-PL"/>
        </w:rPr>
        <w:t xml:space="preserve"> zakresach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ultury i ochrony dziedzictwa narodowego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chrony środowiska przyrodniczego i ekologii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rzeprowadzenie otwartych konkursów ofert zgodnie z obowiązującym prawem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ymagania stawiane kandydatom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Członkiem Komisji Konkursowej do spraw opiniowania ofert w otwartych konkursach ofert ogłaszanych na 2020 r. może być osoba wskazana przez organizacje pozarządowe lub podmioty wymienione w art. 3 ust. 3 ustawy o działalności pożytku publicznego i o wolontariacie (zgłaszany kandydat nie musi być członkiem organizacji lub podmiotu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łonek Komisji Konkursowej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do spraw opiniowania </w:t>
      </w:r>
      <w:r>
        <w:rPr>
          <w:rFonts w:eastAsia="Times New Roman" w:cs="Times New Roman" w:ascii="Times New Roman" w:hAnsi="Times New Roman"/>
          <w:lang w:eastAsia="pl-PL"/>
        </w:rPr>
        <w:t>ofert musi spełniać następujące kryteria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usi być obywatelem RP i korzystać z pełni praw publicznych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musi być wskazany (na piśmie) przez organizacje pozarządowe lub podmioty wymienione w art. 3 ust. 3 ustawy z dnia 24 kwietnia 2003 roku o działalności pożytku publicznego i o wolontariacie (tekst jednolity Dz. U. </w:t>
      </w:r>
      <w:r>
        <w:rPr>
          <w:rFonts w:cs="Times New Roman" w:ascii="Times New Roman" w:hAnsi="Times New Roman"/>
        </w:rPr>
        <w:t>z 2019 roku</w:t>
      </w:r>
      <w:r>
        <w:rPr>
          <w:rFonts w:cs="Times New Roman" w:ascii="Times New Roman" w:hAnsi="Times New Roman"/>
          <w:bCs/>
        </w:rPr>
        <w:t>, poz. 688 z późn. zm.</w:t>
      </w:r>
      <w:r>
        <w:rPr>
          <w:rFonts w:eastAsia="Times New Roman" w:cs="Times New Roman" w:ascii="Times New Roman" w:hAnsi="Times New Roman"/>
          <w:lang w:eastAsia="pl-PL"/>
        </w:rPr>
        <w:t>)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może pozostawać wobec wnioskodawców biorących udział w konkursie w stosunku prawnym lub faktycznym, budzącym uzasadnione wątpliwości, co do bezstronności oraz</w:t>
      </w:r>
      <w:r>
        <w:rPr>
          <w:rFonts w:eastAsia="Times New Roman" w:cs="Times New Roman" w:ascii="Times New Roman" w:hAnsi="Times New Roman"/>
          <w:spacing w:val="-1"/>
          <w:lang w:eastAsia="pl-PL"/>
        </w:rPr>
        <w:t xml:space="preserve"> reprezentować organizacji pozarządowej biorącej </w:t>
      </w:r>
      <w:r>
        <w:rPr>
          <w:rFonts w:eastAsia="Times New Roman" w:cs="Times New Roman" w:ascii="Times New Roman" w:hAnsi="Times New Roman"/>
          <w:lang w:eastAsia="pl-PL"/>
        </w:rPr>
        <w:t>udział w otwartym konkursie ofert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usi posiadać doświadczenie w zakresie realizacji zadań publicznych lub w pracach Komisji Konkursowej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raża zgodę na przetwarzanie swoich danych osobowych zgodnie z ogólnym rozporządzeniem                       o ochronie danych osobowych RODO)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do członków Komisji Konkursowej biorących udział w opiniowaniu ofert stosuje się przepisy ustawy z dnia 14 czerwca 1960 r. - Kodeks postępowania administracyjnego (tekst jednolity: Dz. U. z 2018 r. poz. 2096 z późn. zm.) dotyczące wyłączenia pracownika.</w:t>
      </w:r>
    </w:p>
    <w:p>
      <w:pPr>
        <w:pStyle w:val="Normal"/>
        <w:widowControl w:val="false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Zadania Komisji Konkursow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Komisja opiniuje złożone do konkursu oferty zgodnie z art. 15 ust. 1 ustawy o działalności pożytku publicznego i o wolontariacie z uwzględnieniem kryteriów określonych w treści ogłoszenia konkursowego,                   w oparciu o formularz opinii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Wybór kandydatów z listy do prac w Komisji Konkursowej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ydział Oświaty, Kultury, Sportu i Promocji Powiatu przedstawia Zarządowi Powiatu Braniewskiego listę kandydatów na członków Komisji po upływie terminu składania ofert, biorąc pod uwagę wybraną przez kandydata tematykę (zakres zadania) zadeklarowaną w formularzu zgłoszeniowym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Miejsce i termin złożenia dokument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głoszenia  na załączonym formularzu wraz</w:t>
      </w:r>
      <w:r>
        <w:rPr>
          <w:rFonts w:eastAsia="Times New Roman" w:cs="Times New Roman" w:ascii="Times New Roman" w:hAnsi="Times New Roman"/>
          <w:iCs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 załącznikami należy składać: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do dnia 10 lutego 2020 roku 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(decyduje data wpływu do urzędu)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 sekretariacie Starostwa Powiatowego w Braniewie, Plac Józefa Piłsudskiego 2, 14-500 Braniewo. Zgłoszenia należy złożyć w kopercie, oznaczonej w następujący sposób: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„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Zgłoszenie kandydata na członka Komisji Konkursowej w 2020 roku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Nie będą brane pod uwagę zgłoszenia kandydatów na przedstawicieli organizacji pozarządowych jeżeli będą: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niekompletne,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złożone w innej formie niż wskazana w rozdziale V,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złożone po terminie określonym w rozdziale V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513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Za udział w pracach Komisji Konkursowej nie przysługuje wynagrodzenie, jak też członkom nie przysługuje zwrot kosztów podróży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Uwagi końcowe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Zgłoszenia, które nie będą zawierały wymaganych podpisów osób upoważnionych nie będą brane pod uwagę przy ustalaniu listy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W przypadku, gdy w wyniku otwartego naboru na członka Komisji Konkursowej nie zostanie wyłoniona reprezentacja sektora organizacji pozarządowych i podmiotów zrównanych, Komisja Konkursowa będzie działała bez udziału osób wskazanych przez organizacje pozarządowe.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X.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Przetwarzanie danych osobowych</w:t>
      </w:r>
    </w:p>
    <w:p>
      <w:pPr>
        <w:pStyle w:val="Normal"/>
        <w:widowControl w:val="false"/>
        <w:numPr>
          <w:ilvl w:val="3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Administratorem danych osobowych kandydatów na członków komisji konkursowej jest Starosta Braniewski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Dane osobowe kandydatów na członków Komisji Konkursowej będą przetwarzane w związku                   z wykonaniem zadania realizowanego w interesie publicznym lub w ramach sprawowania władzy publicznej powierzonej administratorowi, </w:t>
      </w:r>
      <w:r>
        <w:rPr>
          <w:rFonts w:eastAsia="Times New Roman" w:cs="Times New Roman" w:ascii="Times New Roman" w:hAnsi="Times New Roman"/>
          <w:lang w:eastAsia="pl-PL"/>
        </w:rPr>
        <w:t>w związku z ustawą z dnia 24 kwietnia 2003 r. o działalności pożytku publicznego i o wolontariacie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ięcej informacji o przetwarzaniu danych osobowych jest dostępnych w Biuletynie Informacji Publicznej Powiatu Braniewskiego, w zakładce Ochrona danych osobow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84" w:hanging="284"/>
      </w:pPr>
      <w:rPr>
        <w:b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4" w:hanging="284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284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4" w:hanging="284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84" w:hanging="284"/>
      </w:pPr>
      <w:rPr>
        <w:b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4" w:hanging="284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284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4" w:hanging="284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</w:rPr>
    </w:lvl>
    <w:lvl w:ilvl="1">
      <w:start w:val="6"/>
      <w:numFmt w:val="upperRoman"/>
      <w:lvlText w:val="%2."/>
      <w:lvlJc w:val="left"/>
      <w:pPr>
        <w:tabs>
          <w:tab w:val="num" w:pos="0"/>
        </w:tabs>
        <w:ind w:left="284" w:hanging="284"/>
      </w:pPr>
      <w:rPr>
        <w:b/>
        <w:rFonts w:ascii="Arial" w:hAnsi="Arial" w:cs="Arial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3"/>
  </w:num>
  <w:num w:numId="13">
    <w:abstractNumId w:val="3"/>
  </w:num>
  <w:num w:numId="14">
    <w:abstractNumId w:val="3"/>
  </w:num>
  <w:num w:numId="15">
    <w:abstractNumId w:val="6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8261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1299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087BB1-E428-4E23-9DFF-50596E5A47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63</Words>
  <Characters>3979</Characters>
  <CharactersWithSpaces>4633</CharactersWithSpaces>
  <Paragraphs>9</Paragraphs>
  <Company>Starostwo Powiatowe Braniew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29:00Z</dcterms:created>
  <dc:creator>Starostwo Braniewo</dc:creator>
  <dc:description/>
  <dc:language>en-US</dc:language>
  <cp:lastModifiedBy>almorawska</cp:lastModifiedBy>
  <cp:lastPrinted>2020-01-29T10:06:00Z</cp:lastPrinted>
  <dcterms:modified xsi:type="dcterms:W3CDTF">2020-01-29T10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