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189/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Braniewskiego z dnia 29 stycznia 2020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Plan dofinansowania</w:t>
      </w:r>
      <w:r>
        <w:rPr>
          <w:b/>
          <w:sz w:val="28"/>
          <w:szCs w:val="28"/>
        </w:rPr>
        <w:t xml:space="preserve"> form doskonalenia zawodowego nauczycieli zatrudnionych w szkołach i placówkach oświatowych prowadzonych przez Powiat Braniewski, na rok 202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2239"/>
        <w:gridCol w:w="3170"/>
        <w:gridCol w:w="1746"/>
        <w:gridCol w:w="1383"/>
        <w:gridCol w:w="1435"/>
        <w:gridCol w:w="1467"/>
        <w:gridCol w:w="1433"/>
        <w:gridCol w:w="1539"/>
      </w:tblGrid>
      <w:tr>
        <w:trPr>
          <w:trHeight w:val="92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auto"/>
                <w:sz w:val="28"/>
                <w:szCs w:val="28"/>
              </w:rPr>
              <w:t>Lp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b/>
                <w:i/>
                <w:color w:val="auto"/>
                <w:sz w:val="28"/>
                <w:szCs w:val="28"/>
              </w:rPr>
              <w:t>Wyszczególnienie form doskonalenia zawodowego nauczycieli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Rodzaje</w:t>
            </w:r>
          </w:p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wydatków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L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ZSB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ZSZ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SOSW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PPP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i/>
                <w:iCs/>
                <w:color w:val="auto"/>
                <w:sz w:val="28"/>
                <w:szCs w:val="28"/>
              </w:rPr>
              <w:t>Powiat Braniewski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Udział nauczycieli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płaty pobierane za formy doskonalenia zawodowego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 000 z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1 345 zł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 100 z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Koszty związane z podróżą służbową: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) nauczycieli biorących udział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formach doskonalenia zawodowego nauczycieli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</w:rPr>
              <w:t>b) osób organizujących i prowadzących daną formę doskonalenia zawodowego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 000 zł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 000 zł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 300 z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 376 zł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 900 zł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Koszty wynagrodzenia osób prowadzących </w:t>
            </w:r>
            <w:r>
              <w:rPr>
                <w:rFonts w:eastAsia="Times New Roman"/>
                <w:color w:val="auto"/>
                <w:sz w:val="18"/>
                <w:szCs w:val="18"/>
              </w:rPr>
              <w:t>daną formę doskonalenia zawodowego nauczyciel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</w:rPr>
              <w:t>- niebędących pracownikami publicznej placówki doskonalenia nauczycieli, publicznej biblioteki pedagogicznej lub publicznej poradni psychologiczno-pedagogicznej, w tym poradni specjalistycznej, która tę formę, wspomaganie lub sieć organizuje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oszty druku i dystrybucji materiałów szkoleniowych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informacyjnych dla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Udział nauczyciel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w formach kształcenia nauczycieli prowadzonych przez szkoły wyższe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 placówki doskonalenia nauczycieli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płaty pobierane za formy doskonalenia zawodowego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  <w:highlight w:val="red"/>
              </w:rPr>
            </w:pPr>
            <w:r>
              <w:rPr>
                <w:color w:val="auto"/>
                <w:sz w:val="18"/>
                <w:szCs w:val="18"/>
                <w:highlight w:val="red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 0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Lucida Sans Unicode"/>
                <w:iCs/>
                <w:color w:val="auto"/>
                <w:sz w:val="20"/>
                <w:szCs w:val="20"/>
              </w:rPr>
            </w:pPr>
            <w:r>
              <w:rPr>
                <w:rFonts w:eastAsia="Lucida Sans Unicode"/>
                <w:iCs/>
                <w:color w:val="auto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Koszty związane z podróżą służbową </w:t>
            </w:r>
            <w:r>
              <w:rPr>
                <w:rFonts w:eastAsia="Times New Roman"/>
                <w:color w:val="auto"/>
                <w:sz w:val="18"/>
                <w:szCs w:val="18"/>
              </w:rPr>
              <w:t>nauczycieli biorących udzia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</w:rPr>
              <w:t>w formach doskonalenia zawodowego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  <w:highlight w:val="red"/>
              </w:rPr>
            </w:pPr>
            <w:r>
              <w:rPr>
                <w:color w:val="auto"/>
                <w:sz w:val="18"/>
                <w:szCs w:val="18"/>
                <w:highlight w:val="red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 0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Udział nauczycieli teoretycznych przedmiotów zawodowyc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i nauczycieli praktycznej nauki zawod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w szkoleniach branżowych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Koszty związane z podróżą służbową </w:t>
            </w:r>
            <w:r>
              <w:rPr>
                <w:rFonts w:eastAsia="Times New Roman"/>
                <w:color w:val="auto"/>
                <w:sz w:val="18"/>
                <w:szCs w:val="18"/>
              </w:rPr>
              <w:t xml:space="preserve"> nauczycieli biorących udzia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</w:rPr>
              <w:t>w formach doskonalenia zawodowego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 000 z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płaty pobierane za formy doskonalenia zawodowego nauczycieli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Wspomaganie szkół oraz sieci współpracy i samokształcenia dla nauczycieli prowadzonych przez placówki doskonalenia nauczycieli, poradnie psychologiczno-pedagogiczne, w tym poradnie specjalistycz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 biblioteki pedagogiczne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Koszty związane z podróżą służbową: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) nauczycieli biorących udział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formach doskonalenia zawodowego nauczycieli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</w:rPr>
              <w:t>b) osób organizujących i prowadzących daną formę doskonalenia zawodowego nauczycieli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 000 zł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b/>
                <w:iCs/>
                <w:color w:val="auto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Koszty wynagrodzenia osób prowadzących </w:t>
            </w:r>
            <w:r>
              <w:rPr>
                <w:rFonts w:eastAsia="Times New Roman"/>
                <w:color w:val="auto"/>
                <w:sz w:val="18"/>
                <w:szCs w:val="18"/>
              </w:rPr>
              <w:t>działania w ramach wspomagania szkół oraz sieci współpracy i samokształcenia dla nauczyciel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</w:rPr>
              <w:t>- niebędących pracownikami publicznej placówki doskonalenia nauczycieli, publicznej biblioteki pedagogicznej lub publicznej poradni psychologiczno-pedagogicznej, w tym poradni specjalistycznej, która tę formę, wspomaganie lub sieć organizuje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AZEM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7 000 z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12 000 z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18 3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29 721 zł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10 000 z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8 000 zł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color w:val="auto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7f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 w:customStyle="1">
    <w:name w:val="Nagłówek tabeli"/>
    <w:basedOn w:val="Normal"/>
    <w:qFormat/>
    <w:rsid w:val="004517fd"/>
    <w:pPr>
      <w:suppressLineNumbers/>
      <w:spacing w:before="0" w:after="120"/>
      <w:jc w:val="center"/>
    </w:pPr>
    <w:rPr>
      <w:rFonts w:eastAsia="Lucida Sans Unicode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62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almorawska</dc:creator>
  <dc:description/>
  <dc:language>en-US</dc:language>
  <cp:lastModifiedBy>almorawska</cp:lastModifiedBy>
  <cp:lastPrinted>2020-01-29T10:21:00Z</cp:lastPrinted>
  <dcterms:modified xsi:type="dcterms:W3CDTF">2020-01-2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