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190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Powiatu Braniew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29 stycznia 2020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ysokość środków na zakup nagród w </w:t>
      </w:r>
      <w:r>
        <w:rPr>
          <w:rFonts w:cs="Times New Roman" w:ascii="Times New Roman" w:hAnsi="Times New Roman"/>
          <w:b/>
          <w:sz w:val="28"/>
          <w:szCs w:val="28"/>
        </w:rPr>
        <w:t xml:space="preserve">konkursach i zawodach sportowych organizowanych przez szkoł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których organem prowadzącym jest Powiat Braniewsk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oku 2020</w:t>
      </w:r>
    </w:p>
    <w:p>
      <w:pPr>
        <w:pStyle w:val="Normal"/>
        <w:shd w:fill="FFFFFF" w:val="clear"/>
        <w:spacing w:lineRule="auto" w:line="240"/>
        <w:ind w:left="28" w:right="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7"/>
        <w:gridCol w:w="3621"/>
        <w:gridCol w:w="2126"/>
      </w:tblGrid>
      <w:tr>
        <w:trPr>
          <w:trHeight w:val="76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p.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zkoła/Placówka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azwa wydarz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ysokość środków na nagrody rzeczowe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Feliksa Nowow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owiatowy Konkurs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Literatu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ykl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żda epoka ma swe własne cele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Zawod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Jana Lisze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Ortograficz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o-Wychow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Konkurs Sztuki Kulinar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wy z drobiu i dzikiego ptactwa ….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Recytato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sołe wierszyki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a zdrowa rodzina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i zawody sportowe organizowane w ram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niku  integ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O, T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w się z n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drowym ciele – zdrowy duch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7:00Z</dcterms:created>
  <dc:creator>Starostwo Braniewo</dc:creator>
  <dc:description/>
  <cp:keywords/>
  <dc:language>en-US</dc:language>
  <cp:lastModifiedBy>almorawska</cp:lastModifiedBy>
  <cp:lastPrinted>2020-01-29T11:23:00Z</cp:lastPrinted>
  <dcterms:modified xsi:type="dcterms:W3CDTF">2020-01-29T10:23:00Z</dcterms:modified>
  <cp:revision>4</cp:revision>
  <dc:subject/>
  <dc:title>Załącznik do Uchwały Nr 63/15</dc:title>
</cp:coreProperties>
</file>