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Do uchwały Nr XV/129/20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Rady Powiatu Braniewskiego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z dnia 7 lutego 2020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Plan pracy </w:t>
      </w:r>
      <w:bookmarkStart w:id="0" w:name="_GoBack"/>
      <w:bookmarkEnd w:id="0"/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Komisji Zdrowia i Opieki Społecznej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na 2020 ro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5893"/>
        <w:gridCol w:w="2709"/>
      </w:tblGrid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matyka posiedzenia/wizytowana jednos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1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3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naliza funkcjonowania PCM Spółka z o.o. w Braniew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I kwarta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</w:r>
          </w:p>
        </w:tc>
      </w:tr>
      <w:tr>
        <w:trPr>
          <w:trHeight w:val="1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2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wiatowy Dom Pomocy Społecznej w Braniew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III kwartał </w:t>
            </w:r>
          </w:p>
        </w:tc>
      </w:tr>
      <w:tr>
        <w:trPr>
          <w:trHeight w:val="10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3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sumowanie pracy komisj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ace nad projektem budżetu powiatu na 2021 ro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racowanie planu pracy Komisji na 2021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IV kwartał </w:t>
            </w:r>
          </w:p>
        </w:tc>
      </w:tr>
      <w:tr>
        <w:trPr>
          <w:trHeight w:val="20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4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Przygotowywanie i opiniowanie projektów uchwał Rady Powiatu Braniewskiego w przedmiocie zdrowia i opieki społecznej oraz występowanie z inicjatywą uchwałodawcz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00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zależności od potrzeb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2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0:00Z</dcterms:created>
  <dc:creator>almorawska</dc:creator>
  <dc:description/>
  <dc:language>en-US</dc:language>
  <cp:lastModifiedBy>almorawska</cp:lastModifiedBy>
  <cp:lastPrinted>2020-02-10T07:44:00Z</cp:lastPrinted>
  <dcterms:modified xsi:type="dcterms:W3CDTF">2020-02-1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