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Załącznik Nr 7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Do uchwały Nr XV/129/20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Rady Powiatu Braniewskiego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z dnia 7 lutego 2020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Pracy Komisji Skarg , Wniosków i Petycji na rok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5620"/>
        <w:gridCol w:w="3021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dani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rmin realiz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 Przyjmowanie i rozpatrywanie skarg, wniosków i petycji zgodnie z obowiązującym sta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awny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aca doraźna uzależniona od wpływ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kargi, wniosku oraz pety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wadzenie dokumentacji wpływających skarg i rozpatrywanych wniosków oraz petycj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aca ciąg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gotowywanie projektów uchwał oraz uzasadnień dotyczących rozpatrywa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kar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aca doraźna uzależniona od wpływ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kar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półpraca z pozostałymi komisjami Rady Powiatu Braniewskieg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aca ciąg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ar-SA" w:bidi="ar-SA"/>
              </w:rPr>
              <w:t>Prace nad projektem budżetu powiatu na 2021 ro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 kwartał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ar-SA" w:bidi="ar-SA"/>
              </w:rPr>
              <w:t>Opracowanie planu pracy Komisji na 2021 ro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 kwarta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spotkań Komisji: Komisja Skarg, Wniosków i Petycji działa doraźnie i nie można w związku z tym zaplanować ilości posiedzeń Komis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Komisji będą się odbywać w miarę napływu skarg, wniosków i petycji w terminach wynikających z obowiązujących przepisów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e67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2</Words>
  <Characters>918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5:00Z</dcterms:created>
  <dc:creator>almorawska</dc:creator>
  <dc:description/>
  <dc:language>en-US</dc:language>
  <cp:lastModifiedBy>almorawska</cp:lastModifiedBy>
  <cp:lastPrinted>2020-02-10T07:47:00Z</cp:lastPrinted>
  <dcterms:modified xsi:type="dcterms:W3CDTF">2020-02-10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