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80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 do Uchwały Nr 199/20</w:t>
      </w:r>
    </w:p>
    <w:p>
      <w:pPr>
        <w:pStyle w:val="Normal"/>
        <w:spacing w:lineRule="auto" w:line="360" w:before="0" w:after="0"/>
        <w:ind w:left="680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u Powiatu Braniewskiego</w:t>
      </w:r>
    </w:p>
    <w:p>
      <w:pPr>
        <w:pStyle w:val="Normal"/>
        <w:spacing w:lineRule="auto" w:line="360" w:before="0" w:after="0"/>
        <w:ind w:left="6804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6 lutego 2020 roku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REGULAMIN ORGANIZACY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 xml:space="preserve">PORAD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PSYCHOLOGICZNO-PEDAGOGI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pl-PL"/>
        </w:rPr>
        <w:t>W BRANIE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dstawa praw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§ 1. </w:t>
      </w:r>
      <w:r>
        <w:rPr>
          <w:rFonts w:eastAsia="Times New Roman" w:cs="Times New Roman" w:ascii="Times New Roman" w:hAnsi="Times New Roman"/>
          <w:lang w:eastAsia="pl-PL"/>
        </w:rPr>
        <w:t>Podstawą prawną działania Poradni Psychologiczno-Pedagogicznej w Braniewie jest: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z dnia 7 września 1991 r. o systemie oświaty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z dnia 14 grudnia 2016 r. - Prawo oświatowe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z dnia 14 grudnia 2016 r. - Przepisy wprowadzające ustawę - Prawo oświatowe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z dnia 26 stycznia 1982 r. - Karta Nauczyciela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z dnia 27 sierpnia 2009 r. o finansach publicznych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z dnia 8 marca 1990 r. o samorządzie gminnym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z dnia 5 czerwca 1998 r. o samorządzie powiatowym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z dnia 21 listopada 2008 r. o pracownikach samorządowych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stawa z dnia 26 czerwca 1974 r. - Kodeks Pracy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e Ministra Edukacji Narodowej z dnia 1 lutego 2013 r. w sprawie szczegółowych zasad działania publicznych poradni psychologiczno-pedagogicznych, w tym publicznych poradni specjalistycznych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zporządzenie Ministra Edukacji Narodowej i Sportu z dnia 31 grudnia 2002 r. w sprawie bezpieczeństwa i higieny w publicznych i niepublicznych szkołach i placówkach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ty prawa miejscowego powiatu braniewskiego,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gulaminy i procedury wewnętrzne Poradni, w tym Statut Poradni Psychologiczno – Pedagogicznej </w:t>
        <w:br/>
        <w:t>w Braniewie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lang w:eastAsia="pl-PL"/>
        </w:rPr>
        <w:t>Regulamin organizacyjny zwany dalej „Regulaminem” określa zasady organizacji i funkcjonowania Poradni Psychologiczno-Pedagogicznej w Braniew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lang w:eastAsia="pl-PL"/>
        </w:rPr>
        <w:t>Ilekroć w Regulaminie jest mowa 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radni - należy przez to rozumieć Poradnię Psychologiczno-Pedagogiczną w Braniewie przy ul. Kościuszki 105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ze - należy przez to rozumieć Dyrektora Poradni Psychologiczno-Pedagogicznej w Braniewie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radnia jest publiczną placówką oświatową prowadzoną przez Powiat Braniewsk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5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oradnia jest wyodrębnioną finansowo i organizacyjnie jednostką rozliczaną z budżetu Powiatu Braniew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6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dzór pedagogiczny nad Poradnią sprawuje Warmińsko-Mazurski Kurator Oświa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7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erenem działania Poradni jest Miasto i Gmina Braniewo, Miasto i Gmina Frombork, Miasto i Gmina Pieniężno, Gmina Płoskinia, Gmina, Lelkowo, Gmina Wilczęta.</w:t>
      </w:r>
      <w:r>
        <w:rPr>
          <w:rFonts w:eastAsia="Times New Roman" w:cs="Times New Roman" w:ascii="Times New Roman" w:hAnsi="Times New Roman"/>
          <w:b/>
          <w:color w:val="55A6DE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rganizacja pracy Porad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8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lang w:eastAsia="pl-PL"/>
        </w:rPr>
        <w:t>W strukturze</w:t>
      </w:r>
      <w:r>
        <w:rPr>
          <w:rFonts w:eastAsia="Times New Roman" w:cs="Times New Roman" w:ascii="Times New Roman" w:hAnsi="Times New Roman"/>
          <w:lang w:eastAsia="pl-PL"/>
        </w:rPr>
        <w:t xml:space="preserve"> organizacyjnej Poradni wyodrębnia się następujące stanowiska pracy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yrektor, 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ownicy pedagogiczni: psycholodzy, pedagodzy, logopedzi, doradca zawodowy, którzy wchodzą w skład Rady Pedagogicznej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ownicy administracji: główna księgowa, sekretarz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cownik obsługi: sprzątaczka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karz konsulta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9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ealizacja zadań z zakresu pomocy psychologiczno-pedagogicznej może być wspierana przez wolontariuszy zatrudnianych na podstawie umowy wolontariacki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10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acowników Poradni zatrudnia Dyrektor, a liczbowy stan zatrudnienia zatwierdza Starosta Braniewski na podstawie arkusza organizacji pracy Poradni na dany rok szkol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1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Schemat organizacyjny Poradni stanowi Załącznik nr 1 do Regulaminu organizacyjnego Pora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12. Wykaz pracowników administracji i obsługi Poradni stanowi Załącznik nr 2 do Regulaminu organizacyjnego Pora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13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rgana Poradni, ich zadania, kompetencje oraz zadania Poradni i sposób ich realizacji określa Statut Pora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14. 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Ogólny zakres zadań pracowników pedagogicznych określony jest w Statucie Pora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pl-PL"/>
        </w:rPr>
        <w:t>2. Szczegółowy zakres obowiązków, uprawnień i odpowiedzialności pracowników pedagogicznych, administracji i obsługi oraz lekarza konsultanta określony jest przez Dyrektora i umieszczony w aktach osobowych.</w:t>
      </w:r>
      <w:r>
        <w:rPr>
          <w:rFonts w:eastAsia="Times New Roman" w:cs="Times New Roman" w:ascii="Times New Roman" w:hAnsi="Times New Roman"/>
          <w:b/>
          <w:bCs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§ 15. </w:t>
      </w:r>
      <w:r>
        <w:rPr>
          <w:rFonts w:cs="Times New Roman" w:ascii="Times New Roman" w:hAnsi="Times New Roman"/>
          <w:bCs/>
        </w:rPr>
        <w:t>Zakres obowiązków, uprawnień i odpowiedzialności</w:t>
      </w:r>
      <w:r>
        <w:rPr>
          <w:rFonts w:eastAsia="Times New Roman" w:cs="Times New Roman" w:ascii="Times New Roman" w:hAnsi="Times New Roman"/>
          <w:lang w:eastAsia="pl-PL"/>
        </w:rPr>
        <w:t xml:space="preserve"> pracownika</w:t>
      </w:r>
      <w:r>
        <w:rPr>
          <w:rFonts w:cs="Times New Roman" w:ascii="Times New Roman" w:hAnsi="Times New Roman"/>
          <w:bCs/>
        </w:rPr>
        <w:t xml:space="preserve"> zatrudnionego na stanowisku </w:t>
      </w:r>
      <w:r>
        <w:rPr>
          <w:rFonts w:cs="Times New Roman" w:ascii="Times New Roman" w:hAnsi="Times New Roman"/>
          <w:b/>
          <w:bCs/>
        </w:rPr>
        <w:t>głównej księgowej</w:t>
      </w:r>
      <w:r>
        <w:rPr>
          <w:rFonts w:eastAsia="Times New Roman" w:cs="Times New Roman" w:ascii="Times New Roman" w:hAnsi="Times New Roman"/>
          <w:b/>
          <w:lang w:eastAsia="pl-PL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kres obowiąz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A. wynikających z art. 100 Kodeksu Pracy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obowiązany jest wykonywać pracę sumiennie i starannie oraz stosować się do poleceń przełożonych, które dotyczą pracy, jeżeli nie są one sprzeczne z przepisami prawa pracy lub umową o pracę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jest obowiązany w szczególności: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względnie przestrzegać czasu pracy ustalonego w Poradni,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regulaminu pracy i ustalonego porządku w Poradni,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przepisów oraz zasad bezpieczeństwa i higieny pracy, a także przepisów przeciwpożarowych,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ć o dobro Poradni, chronić jej mienie oraz zachować w tajemnicy informacje, których ujawnienie mogłoby narazić pracodawcę na szkodę, 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ć tajemnicy określonej w odrębnych przepisach, </w:t>
      </w:r>
    </w:p>
    <w:p>
      <w:pPr>
        <w:pStyle w:val="ListParagraph"/>
        <w:numPr>
          <w:ilvl w:val="2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zasad współżycia społe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wynikających z art. 211 Kodeks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jest obowiązany w szczególności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ć i przestrzegać przepisy i zasady bezpieczeństwa i higieny pracy, brać udział w szkoleniach </w:t>
        <w:br/>
        <w:t>i instruktażach z tego zakresu oraz poddawać się wymaganym egzaminom sprawdzającym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pracę w sposób zgodny z przepisami i zasadami bezpieczeństwa i higieny pracy oraz stosować się do wydanych w tym zakresie poleceń i wskazówek przełożonego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należyty stan urządzeń, sprzętu oraz porządek i ład w miejscu pracy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wać się wstępnym, okresowym i kontrolnym oraz innym zleconym badaniom lekarskim i stosować się do wskazań lekarskich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zawiadomić przełożonego o zauważonym w Poradni wypadku albo zagrożeniu życia lub zdrowia ludzkiego oraz ostrzec współpracowników, a także osoby znajdujące się w rejonie zagrożenia, o grożącym niebezpieczeństwie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ć z pracodawcą w wypełnianiu obowiązków dotyczących bezpieczeństwa i higieny pracy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ać zadania zgodnie z załącznikiem do Zarządzenia Nr 8/13/14 Dyrektora PPP z dnia 11.06.</w:t>
        <w:br/>
        <w:t>201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. Pozostałe obowiązki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łówna księgowa wykonuje zadania przewidziane dla głównych księgowych jednostek budżetowych. </w:t>
        <w:br/>
        <w:t>Do obowiązków głównej księgowej należy w szczególności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achunkowości Poradni zgodnie z obowiązującymi przepisami i zasadami, polegające zwłaszcza na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u, przyjmowaniu, obiegu i przechowywaniu oraz kontroli dokumentów w sposób zapewniający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99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 przebieg operacji finansowych i gospodarczych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99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kalkulacji wynikowych kosztów wykonania zadań oraz sprawozdawczości finansowej,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ym i prawidłowym prowadzeniu księgowości oraz sporządzaniu kalkulacji wynikowej kosztów wykonawczych zadań i sprawozdawczości finansowej, w sposób umożliwiający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przekazywanie rzetelnych informacji ekonomicznych,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992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idłowe i terminowe dokonywanie rozliczeń finansowych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gospodarki finansowej Poradni zgodnie z obowiązującymi zasadami, polegające głównie na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u dyspozycji środkami pieniężnymi zgodnie z przepisami dotyczącymi zasad wykonywania budżetu, gospodarki środkami pozabudżetowymi i innymi będącymi w dyspozycji Poradni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u pod względem finansowym prawidłowości umów zawieranych przez Poradnię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u zasad rozliczeń pieniężnych i ochrony wartości pieniężnych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u terminowego ściągania należności i dochodzenia roszczeń spornych oraz spłaty zobowiązań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wykorzystania środków przydzielonych z budżetu lub środków pozabudżetowych i innych będących w dyspozycji Pora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troli wewnętrznej: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w ramach kontroli wewnętrznej: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107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ej, bieżącej i następnej kontroli funkcjonalnej w zakresie powierzonych obowiązków,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107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tępnej kontroli legalności dokumentów dotyczących wykonania planów finansowych jednostki oraz ich zmian,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ind w:left="107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ępnej kontroli operacji finansowych i gospodarczych jednostki stanowiących przedmiot księgowań.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odem dokonania przez główną księgową kontroli wewnętrznej operacji finansowych </w:t>
        <w:br/>
        <w:t>i gospodarczych jest jej podpis złożony na dokumentach dotyczących tych operacji.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podpisu przez główną księgową oznacza, że: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107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a, iż operacja została uznana przez Dyrektora za prawidłową pod względem merytorycznym,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107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głasza zastrzeżeń co do legalności i rzetelności dokumentu, w którym ta operacja została ujęta,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107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 środki finansowe na pokrycie zobowiązań wynikających z operacji finansowej </w:t>
        <w:br/>
        <w:t>i gospodarczej oraz że operacja mieści się w planie budżetu lub w planie finansowym jednostki,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ind w:left="107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iła formalno-rachunkową prawidłowość dokumentu dotyczącego tej operacji.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gdy główna księgowa stwierdzi: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107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awidłowości formalno-rachunkowe dokumentu zwraca go w celu ich usunięcia,</w:t>
      </w:r>
    </w:p>
    <w:p>
      <w:pPr>
        <w:pStyle w:val="ListParagraph"/>
        <w:numPr>
          <w:ilvl w:val="0"/>
          <w:numId w:val="35"/>
        </w:numPr>
        <w:spacing w:lineRule="auto" w:line="360" w:before="0" w:after="0"/>
        <w:ind w:left="1071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rzetelnego dokumentu lub dokumentu, w którym została ujęta nielegalna operacja finansowa lub gospodarcza, lub zobowiązanie nie ma pokrycia w budżecie lub planie finansowym, z wyjątkiem wypadków dopuszczonych w przepisach </w:t>
      </w:r>
      <w:r>
        <w:rPr>
          <w:rFonts w:cs="Times New Roman" w:ascii="Times New Roman" w:hAnsi="Times New Roman"/>
          <w:b/>
          <w:bCs/>
          <w:u w:val="single"/>
        </w:rPr>
        <w:t xml:space="preserve">ODMAWIA JEGO PODPISANIA </w:t>
        <w:br/>
        <w:t>I POWIADAMIA DYREKTORA.</w:t>
      </w:r>
      <w:r>
        <w:rPr>
          <w:rFonts w:cs="Times New Roman" w:ascii="Times New Roman" w:hAnsi="Times New Roman"/>
        </w:rPr>
        <w:t xml:space="preserve"> Jeśli po zapoznaniu się z treścią tego powiadomienia Dyrektor uzna zakwestionowany dokument i wyda w formie pisemnej polecenie realizacji operacji finansowej, której on dotyczy, główna księgowa jest zobowiązana dokument podpisać – z wyjątkiem wypadku, kiedy wykonanie polecenia Dyrektora stanowiłoby przestępstwo lub wykroczenie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projektów przepisów wewnętrznych wydawanych przez Dyrektora, dotyczących prowadzenia rachunkowości, a w szczególności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owego planu kont,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gu dokumentów księgowych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, dokumentacji i sprawozdań związanych z wynagrodzeniami osobowymi pracowników, w tym przede wszystkim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owe sporządzanie list płac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liczanie ekwiwalentów, odpraw oraz innych świadczeń pieniężnych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nie potrąceń na listach płac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i załatwianie korespondencji i reklamacji dotyczącej wynagrodzeń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aświadczeń o wysokości zarobków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e sporządzanie, przechowywanie i archiwizowanie dokumentacji zarobkowej, związanej </w:t>
        <w:br/>
        <w:t xml:space="preserve">z zasiłkami, deklaracji ZUS, podatkowych itp.,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wymaganych zestawień płacowych i sprawozdań GUS z zakresu płac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anie ZFŚS,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enie, przechowywanie i archiwizowanie dokumentów płacowych i księgowych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wszelkich operacji bezgotówkowych Poradni oraz odpowiedzialność za ich prawidłowość </w:t>
        <w:br/>
        <w:t>i terminowość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onywanie zamówień publicznych zgodnie z Regulaminem stanowiącym załącznik Nr 1 do Zarządzenia Nr VIII/19/20 Dyrektora Poradni Psychologiczno-Pedagogicznej w Braniewie z dnia 25.10.2019 r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konalenie metod pracy poprzez udział w naradach, szkoleniach, sympozjach z zakresu prowadzenia gospodarki finansowej jednostki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wynikających z potrzeb placówki i zleconych przez Dyrek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eastAsia="Times New Roman" w:cs="Times New Roman" w:ascii="Times New Roman" w:hAnsi="Times New Roman"/>
          <w:b/>
          <w:lang w:eastAsia="pl-PL"/>
        </w:rPr>
        <w:t>Zakres uprawnień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Główna księgowa ma prawo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ywać kontroli operacji finansowych i gospodarczych oraz sprawdzać prawidłowość i legalność ich udokumentowania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ć określenie trybu, według którego mają być wykonywane prace niezbędne do zapewnienia prawidłowości gospodarki finansowej oraz księgowości, kalkulacji wynikowej kosztów </w:t>
        <w:br/>
        <w:t>i sprawozdawczości finansowej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ć od innych pracowników Poradni udzielania w formie ustnej lub pisemnej niezbędnych informacji i wyjaśnień, jak również udostępnienia do wglądu dokumentów i wyliczeń będących źródłem tych informacji i wyjaśnień, potrzebnych do prawidłowego funkcjonowania placówki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ć od innych pracowników Poradni usunięcia w wyznaczonym terminie wszelkich nieprawidłowości dotyczących rachunkowości i gospodarki finansowej jednostki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ć do Dyrektora z wnioskiem o przeprowadzenie kontroli określonych zagadnień, które nie leżą w zakresie działania głównej księgowej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rzystać z praw pracowniczych ustalonych w ustawie Kodeks Pracy oraz Regulaminie Pracy obowiązującym w Poradni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bywać na terenie Poradni w ramach obowiązków,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 xml:space="preserve">otrzymać świadectwo pracy w przypadku rozwiązania stosunku 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 Zakres odpowiedzialności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łówna księgowa odpowiada za: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nie tajemnicy służbowej oraz ustawy o ochronie danych osobowych,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erzone mienie,</w:t>
      </w:r>
    </w:p>
    <w:p>
      <w:pPr>
        <w:pStyle w:val="ListParagraph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cisłe przestrzeganie wszystkich zarządzeń, instrukcji i poleceń otrzymywanych na bieżąco w czasie wykonywania obowiązków służbowych na zajmowanym stanowi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16.</w:t>
      </w:r>
      <w:r>
        <w:rPr>
          <w:rFonts w:eastAsia="Times New Roman" w:cs="Times New Roman" w:ascii="Times New Roman" w:hAnsi="Times New Roman"/>
          <w:lang w:eastAsia="pl-PL"/>
        </w:rPr>
        <w:t xml:space="preserve"> Zakres obowiązków, uprawnień i odpowiedzialności pracownika zatrudnionego na stanowisku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sekretarz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1" w:name="_Hlk31623192"/>
      <w:r>
        <w:rPr>
          <w:rFonts w:cs="Times New Roman" w:ascii="Times New Roman" w:hAnsi="Times New Roman"/>
          <w:b/>
        </w:rPr>
        <w:t>I. Zakres obowiąz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A. wynikających z art. 100 Kodeksu Pracy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obowiązany jest wykonywać pracę sumiennie i starannie oraz stosować się do poleceń przełożonych, które dotyczą pracy, jeżeli nie są one sprzeczne z przepisami prawa pracy lub umową o pracę.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jest obowiązany w szczególności: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względnie przestrzegać czasu pracy ustalonego w Poradni,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regulaminu pracy i ustalonego porządku w Poradni,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przepisów oraz zasad bezpieczeństwa i higieny pracy, a także przepisów przeciwpożarowych,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ć o dobro Poradni, chronić jej mienie oraz zachować w tajemnicy informacje, których ujawnienie mogłoby narazić pracodawcę na szkodę,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ć tajemnicy określonej w odrębnych przepisach, 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zasad współżycia społe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wynikających z art. 211 Kodeks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jest obowiązany w szczególności: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ać i przestrzegać przepisy i zasady bezpieczeństwa i higieny pracy, brać udział w szkoleniach </w:t>
        <w:br/>
        <w:t>i instruktażach z tego zakresu oraz poddawać się wymaganym egzaminom sprawdzającym,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ć pracę w sposób zgodny z przepisami i zasadami bezpieczeństwa i higieny pracy oraz stosować się do wydanych w tym zakresie poleceń i wskazówek przełożonego,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należyty stan urządzeń, sprzętu oraz porządek i ład w miejscu pracy,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dawać się wstępnym, okresowym i kontrolnym oraz innym zleconym badaniom lekarskim i stosować się do wskazań lekarskich,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zawiadomić przełożonego o zauważonym w Poradni wypadku albo zagrożeniu życia lub zdrowia ludzkiego oraz ostrzec współpracowników, a także osoby znajdujące się w rejonie zagrożenia, o grożącym niebezpieczeństwie,</w:t>
      </w:r>
    </w:p>
    <w:p>
      <w:pPr>
        <w:pStyle w:val="ListParagraph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bookmarkStart w:id="2" w:name="_Hlk31623192"/>
      <w:r>
        <w:rPr>
          <w:rFonts w:cs="Times New Roman" w:ascii="Times New Roman" w:hAnsi="Times New Roman"/>
        </w:rPr>
        <w:t>współdziałać z pracodawcą w wypełnianiu obowiązków dotyczących bezpieczeństwa i higieny pracy.</w:t>
      </w:r>
      <w:bookmarkEnd w:id="2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. Pozostałe obowiązki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sekretarza należy w szczególności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cja pracy sekretariatu Poradni zgodnie z instrukcją kancelaryjną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nie i nadzorowanie obiegu dokumentów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owanie i wysyłanie korespondencji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owanie i rejestracja wniosków do Poradni, zawiadamianie o terminie badań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e funkcji Inspektora Ochrony Danych Osobowych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anie dokumentacji z wykorzystaniem techniki komputerowej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yłanie opinii, informacji i orzeczeń do rodziców/prawnych opiekunów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rejestru wydanych opinii i orzeczeń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rejestru alfabetycznego przyjętych uczniów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bezpieczanie dokumentacji przebadanych uczniów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archiwum w zakresie ustalonym instrukcją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jmowanie interesantów, udzielanie informacji, a w razie potrzeby kierowanie ich do właściwych osób wg kompetencji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teczek akt osobowych pracowników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ywanie umów o pracę i innej dokumentacji związanej z zatrudnianiem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ywanie dokumentacji związanej ze zwolnieniem pracownika- wydawanie świadectw pracy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ewidencji zwolnień lekarskich, urlopów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ewidencji delegacji służbowych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Calibri" w:cs="Times New Roman" w:ascii="Times New Roman" w:hAnsi="Times New Roman"/>
        </w:rPr>
        <w:t>kontrola terminowości wykonywania badań wstępnych, kontrolnych i okresowych pracowników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ewidencji zużycia znaczków pocztowych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bezpieczenie i przechowywanie pieczęci urzędowych, pieczątek pracowników oraz dokumentów znajdujących się w sekretariacie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wadzenie obowiązkowej sprawozdawczości, gromadzenie i przetwarzanie informacji związanych </w:t>
        <w:br/>
        <w:t>z SIO zgodnie z obowiązującymi przepisami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półdziałanie w pracach związanych z inwentaryzacją w placówce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strony internetowej oraz profilu FB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nie dyscypliny pracy oraz tajemnicy służbowej,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ywanie innych czynności wynikających z potrzeb placówki i zleconych przez Dyrek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eastAsia="Times New Roman" w:cs="Times New Roman" w:ascii="Times New Roman" w:hAnsi="Times New Roman"/>
          <w:b/>
          <w:lang w:eastAsia="pl-PL"/>
        </w:rPr>
        <w:t>Zakres uprawnień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ekretarz ma prawo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stępu do bazy danych osobowych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rzystać z praw pracowniczych ustalonych w ustawie Kodeks Pracy oraz Regulaminie Pracy obowiązującym w Poradni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bywać na terenie Poradni w ramach obowiązków,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trzymać świadectwo pracy w przypadku rozwiązania stosunku 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 Zakres odpowiedzialności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kretarz odpowiada za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lność administracyjną i powierzone mienie,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ścisłe przestrzeganie wszystkich zarządzeń, instrukcji i poleceń otrzymywanych na bieżąco w czasie wykonywania obowiązków służbowych na zajmowanym stanowis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17.</w:t>
      </w:r>
      <w:r>
        <w:rPr>
          <w:rFonts w:eastAsia="Times New Roman" w:cs="Times New Roman" w:ascii="Times New Roman" w:hAnsi="Times New Roman"/>
          <w:lang w:eastAsia="pl-PL"/>
        </w:rPr>
        <w:t xml:space="preserve"> Zakres obowiązków i uprawnień pracownika zatrudnionego na stanowisku </w:t>
      </w:r>
      <w:r>
        <w:rPr>
          <w:rFonts w:eastAsia="Times New Roman" w:cs="Times New Roman" w:ascii="Times New Roman" w:hAnsi="Times New Roman"/>
          <w:b/>
          <w:lang w:eastAsia="pl-PL"/>
        </w:rPr>
        <w:t>sprzątaczk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kres obowiąz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A. wynikających z art. 100 Kodeksu Pracy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cownik obowiązany jest wykonywać pracę sumiennie i starannie oraz stosować się do poleceń przełożonych, które dotyczą pracy, jeżeli nie są one sprzeczne z przepisami prawa lub umową o pracę.  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cownik jest obowiązany w szczególności: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ezwzględnie przestrzegać czasu pracy ustalonego w Poradni,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ć regulaminu pracy i ustalonego porządku w Poradni,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ć przepisów oraz zasad bezpieczeństwa i higieny pracy, a także przepisów przeciwpożarowych,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bać o dobro Poradni, chronić jej mienie oraz zachować w tajemnicy informacje, których ujawnienie mogłoby narazić pracodawcę na szkodę,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ć tajemnicy określonej w odrębnych przepisach,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ć zasad współżycia społeczn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wynikających z art. 211 Kodeks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cownik jest obowiązany w szczególności: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ć i przestrzegać przepisy i zasady bezpieczeństwa i higieny pracy, brać udział w </w:t>
      </w:r>
      <w:r>
        <w:rPr>
          <w:rFonts w:cs="Times New Roman" w:ascii="Times New Roman" w:hAnsi="Times New Roman"/>
        </w:rPr>
        <w:t xml:space="preserve">szkoleniach </w:t>
        <w:br/>
        <w:t>i instruktażach z tego zakresu oraz poddawać się wymaganym egzaminom sprawdzającym,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ywać pracę w sposób zgodny z przepisami i zasadami bezpieczeństwa i higieny pracy oraz stosować się do wydawanych w tym zakresie poleceń i wskazówek przełożonego,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bać o należyty stan urządzeń, sprzętu oraz porządek i ład w miejscu pracy,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dawać się wstępnym, okresowym i kontrolnym oraz innym zaleconym badaniom lekarskim </w:t>
        <w:br/>
        <w:t xml:space="preserve">i stosować się do wskazań lekarskich,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zwłocznie zawiadomić przełożonego o zauważonym w Poradni wypadku albo zagrożeniu życia lub zdrowia ludzkiego oraz ostrzec współpracowników, a także osoby znajdujące się w rejonie zagrożenia, o grożącym im niebezpieczeństwie, </w:t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ółdziałać z pracodawcą w wypełnianiu obowiązków dotyczących bezpieczeństwa i higieny 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. Pozostałe obowiązki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sprzątaczki należy w szczególności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utrzymanie czystości w pomieszczeniach Poradni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szczędne gospodarowanie przydzielonymi środkami czystości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>obsługa powierzonego sprzętu i przestrzeganie przepisów bhp,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wykonywanie innych </w:t>
      </w:r>
      <w:r>
        <w:rPr>
          <w:rFonts w:cs="Times New Roman" w:ascii="Times New Roman" w:hAnsi="Times New Roman"/>
        </w:rPr>
        <w:t>czynności wynikających z potrzeb placówki i zleconych przez Dyrek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eastAsia="Times New Roman" w:cs="Times New Roman" w:ascii="Times New Roman" w:hAnsi="Times New Roman"/>
          <w:b/>
          <w:lang w:eastAsia="pl-PL"/>
        </w:rPr>
        <w:t>Zakres uprawnień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Sprzątaczka ma prawo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korzystać z praw pracowniczych ustalonych w ustawie Kodeks Pracy oraz Regulaminie Pracy obowiązującym w Poradni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bywać na terenie Poradni w ramach obowiązków,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trzymać świadectwo pracy w przypadku rozwiązania stosunku 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18.</w:t>
      </w:r>
      <w:r>
        <w:rPr>
          <w:rFonts w:eastAsia="Times New Roman" w:cs="Times New Roman" w:ascii="Times New Roman" w:hAnsi="Times New Roman"/>
          <w:lang w:eastAsia="pl-PL"/>
        </w:rPr>
        <w:t xml:space="preserve"> Zakres obowiązków, uprawnień i odpowiedzialności pracownika zatrudnionego na stanowisku </w:t>
      </w:r>
      <w:r>
        <w:rPr>
          <w:rFonts w:eastAsia="Times New Roman" w:cs="Times New Roman" w:ascii="Times New Roman" w:hAnsi="Times New Roman"/>
          <w:b/>
          <w:lang w:eastAsia="pl-PL"/>
        </w:rPr>
        <w:t>lekarza konsulta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Zakres obowiązk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/>
        </w:rPr>
        <w:t>A. wynikających z art. 100 Kodeksu Pracy: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cownik obowiązany jest wykonywać pracę sumiennie i starannie oraz stosować się do poleceń przełożonych, które dotyczą pracy, jeżeli nie są one sprzeczne z przepisami prawa lub umową o pracę. 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cownik jest obowiązany w szczególności: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bezwzględnie przestrzegać czasu pracy ustalonego w Poradni,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ć regulaminu pracy i ustalonego porządku w Poradni,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ć przepisów oraz zasad bezpieczeństwa i higieny pracy, a także przepisów przeciwpożarowych,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bać o dobro Poradni, chronić jej mienie oraz zachować w tajemnicy informacje, których ujawnienie mogłoby narazić pracodawcę na szkodę,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ć tajemnicy określonej w odrębnych przepisach, </w:t>
      </w:r>
    </w:p>
    <w:p>
      <w:pPr>
        <w:pStyle w:val="ListParagraph"/>
        <w:numPr>
          <w:ilvl w:val="0"/>
          <w:numId w:val="3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ć zasad współżycia społecznego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. wynikających z art. 211 Kodeks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acownik jest obowiązany w szczególności: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nać i przestrzegać przepisy i zasady bezpieczeństwa i higieny pracy, brać udział w </w:t>
      </w:r>
      <w:r>
        <w:rPr>
          <w:rFonts w:cs="Times New Roman" w:ascii="Times New Roman" w:hAnsi="Times New Roman"/>
        </w:rPr>
        <w:t xml:space="preserve">szkoleniach </w:t>
        <w:br/>
        <w:t>i instruktażach z tego zakresu oraz poddawać się wymaganym egzaminom sprawdzającym,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ywać pracę w sposób zgodny z przepisami i zasadami bezpieczeństwa i higieny pracy oraz stosować się do wydawanych w tym zakresie poleceń i wskazówek przełożonego,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bać o należyty stan urządzeń, sprzętu oraz porządek i ład w miejscu pracy,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ddawać się wstępnym, okresowym i kontrolnym oraz innym zaleconym badaniom lekarskim </w:t>
        <w:br/>
        <w:t xml:space="preserve">i stosować się do wskazań lekarskich,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zwłocznie zawiadomić przełożonego o zauważonym w Poradni wypadku albo zagrożeniu życia lub zdrowia ludzkiego oraz ostrzec współpracowników, a także osoby znajdujące się w rejonie zagrożenia, o grożącym im niebezpieczeństwie, 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ółdziałać z pracodawcą w wypełnianiu obowiązków dotyczących bezpieczeństwa i higieny 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C. Pozostałe obowiązki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lekarza konsultanta należy w szczególności: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ywanie diagnozy lekarskiej w oparciu o dostarczoną do Poradni dokumentację medyczną przez rodziców/opiekunów prawnych dziecka,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posiedzeniach Zespołu Orzekającego,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nsultacje z pracownikami Poradni w sprawach dotyczących zgłaszanych do diagnozy dzieci </w:t>
        <w:br/>
        <w:t>i młodzieży z problemami zdrowotnymi, określaniu optymalnych form pomocy psychologiczno-pedagogicznej,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konywanie innych czynności wynikających z potrzeb placówki i zleconych przez Dyrek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</w:rPr>
        <w:t xml:space="preserve">II. </w:t>
      </w:r>
      <w:r>
        <w:rPr>
          <w:rFonts w:eastAsia="Times New Roman" w:cs="Times New Roman" w:ascii="Times New Roman" w:hAnsi="Times New Roman"/>
          <w:b/>
          <w:lang w:eastAsia="pl-PL"/>
        </w:rPr>
        <w:t>Zakres uprawnień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Lekarz konsultant ma prawo: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opracowywać diagnozy lekarskie w oparciu o dostarczoną do Poradni dokumentację medyczną przez rodziców/opiekunów prawnych dziecka,</w:t>
      </w:r>
      <w:r>
        <w:rPr>
          <w:rFonts w:eastAsia="Times New Roman" w:cs="Times New Roman" w:ascii="Times New Roman" w:hAnsi="Times New Roman"/>
          <w:lang w:eastAsia="pl-PL"/>
        </w:rPr>
        <w:t xml:space="preserve"> udział w pracach Zespołu Orzekającego,</w:t>
      </w:r>
      <w:r>
        <w:rPr>
          <w:rFonts w:cs="Times New Roman" w:ascii="Times New Roman" w:hAnsi="Times New Roman"/>
        </w:rPr>
        <w:t xml:space="preserve"> prowadzenie konsultacji lekarskich z pracownikami Poradni w sprawach dotyczących zgłaszanych do diagnozy dzieci i młodzieży z problemami zdrowotnymi, określać optymalne form pomocy psychologiczno-pedagogicznej,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bookmarkStart w:id="3" w:name="_Hlk31623940"/>
      <w:r>
        <w:rPr>
          <w:rFonts w:cs="Times New Roman" w:ascii="Times New Roman" w:hAnsi="Times New Roman"/>
        </w:rPr>
        <w:t>korzystać z praw pracowniczych ustalonych w ustawie Kodeks Pracy oraz Regulaminie Pracy obowiązującym w Poradni,</w:t>
      </w:r>
      <w:bookmarkEnd w:id="3"/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bywać na terenie Poradni w ramach obowiązków,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otrzymać świadectwo pracy w przypadku rozwiązania stosunku prac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 Zakres odpowiedzialności na stanowisku pr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Lekarz konsultant odpowiada za: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nie tajemnicy służbowej oraz ustawy o ochronie danych osobowych,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erzone mu zadania i za wykonywanie obowiązków wiążących się z jego stanowiskiem pracy,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wierzoną dokumentację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sady przyjmowania klient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19. 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szelkie formy świadczonej pomocy psychologiczno-pedagogicznej odbywają się na zasadzie dobrowolności i są nieodpłatn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oradnia udziela pomocy dzieciom i uczniom, ich rodzicom i nauczycielom przedszkoli, szkół i placówek mających siedzibę na terenie działania Poradni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przypadku dzieci nie uczęszczających do szkoły (przedszkola) oraz ich rodziców, pomocy udziela Poradnia właściwa ze względu na miejsce ich zamieszkania.</w:t>
      </w:r>
    </w:p>
    <w:p>
      <w:pPr>
        <w:pStyle w:val="Normal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Szczegółowe zasady przeprowadzania badań diagnostycznych określa Procedura organizacji procesu diagnostycznego w Poradni Psychologiczno- Pedagogicznej w Braniew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5. Szczegółowe zasady przyjmowania wniosków o wydanie orzeczeń oraz opinii o potrzebie wczesnego wspomagania rozwoju określa Procedura rozpatrywania wniosków o wydanie orzeczenia lub opinii </w:t>
        <w:br/>
        <w:t>o potrzebie wczesnego wspomagania rozwoju w Poradni Psychologiczno-Pedagogicznej w Braniewie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 Świadczona przez pracowników Poradni pomoc jest realizowana zgodnie z ich wiedzą i umiejętnościami merytorycznymi, z poszanowaniem godności osobistej dziecka i jego rodziców bądź opiekunów praw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kumentacja Porad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20. 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zaj prowadzonej dokumentacji określa Statut Pora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Sposób obiegu dokumentów określa instrukcja kancelaryjna Pora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Sposób klasyfikowania i znakowania pism określa rzeczowy jednolity wykaz akt dla Porad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Sposób archiwizowania określa Regulamin organizacji i zakresu działania składnicy akt w Poradn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Kontrola działalności Poradn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21. 1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Kontrola działalności Poradni odbywa się na podstawie planu nadzoru pedagogicznego i kontroli zarządczej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odstawowym zadaniem kontroli prowadzonej w ramach wewnętrznego nadzoru pedagogicznego jest przestrzeganie przez nauczycieli przepisów prawa dotyczących działalności statutowej Poradni, a celem kontroli zarządczej jest zapewnienie w szczególności: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odności działalności z przepisami prawa oraz procedurami wewnętrznymi,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uteczności i efektywności działania,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iarygodności sprawozdań,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hrony zasobów,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strzegania i promowania zasad etycznego postępowania,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fektywności i skuteczności przepływu informacji,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rządzania ryzyk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§ 22. 1 .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racownicy Poradni są zobowiązani do zachowania tajemnicy państwowej i służbowej, jak również do ochrony danych osobowych, zgodnie z obowiązującymi przepi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oradnia jest placówką nieferyjną, czynną w godzinach ustalanych za zgodą organu prowadząc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 czasie nieobecności Dyrektora jego obowiązki pełni osoba przez niego upoważniona na podstawie uchwały Zarządu Powiatu Braniewskiego w sprawie wyznaczania zastępst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/>
        <w:drawing>
          <wp:inline distT="0" distB="0" distL="0" distR="0">
            <wp:extent cx="6263640" cy="3978275"/>
            <wp:effectExtent l="0" t="0" r="0" b="0"/>
            <wp:docPr id="1" name="Obraz 1" descr="C:\Users\MCBLUD~1\AppData\Local\Temp\SCHEMAT ORGANIZACYJNY PP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MCBLUD~1\AppData\Local\Temp\SCHEMAT ORGANIZACYJNY PP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łącznik Nr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PRACOWNIKÓW ADMINISTRACJI I OBSŁUG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RADNI PSYCHOLOGICZNO-PEDAGOGICZ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 BRANIEW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 OD 1 STYCZNIA 2020 ROK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7"/>
        <w:gridCol w:w="3778"/>
        <w:gridCol w:w="2596"/>
        <w:gridCol w:w="2312"/>
      </w:tblGrid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ÓWNA KSIĘGOW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CZK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Z KONSULTAN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ind w:left="-284" w:hanging="0"/>
        <w:rPr>
          <w:rFonts w:ascii="Times New Roman" w:hAnsi="Times New Roman" w:eastAsia="Calibri" w:cs="Times New Roman"/>
        </w:rPr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03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52f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03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49</Words>
  <Characters>21295</Characters>
  <CharactersWithSpaces>24795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46:00Z</dcterms:created>
  <dc:creator>Użytkownik</dc:creator>
  <dc:description/>
  <dc:language>en-US</dc:language>
  <cp:lastModifiedBy>almorawska</cp:lastModifiedBy>
  <cp:lastPrinted>2020-02-27T07:48:00Z</cp:lastPrinted>
  <dcterms:modified xsi:type="dcterms:W3CDTF">2020-02-27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