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44025" cy="626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4160" cy="6260400"/>
                          <a:chOff x="0" y="0"/>
                          <a:chExt cx="9344160" cy="626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344160" cy="62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720"/>
                            <a:ext cx="31424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192760"/>
                            <a:ext cx="356220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725120"/>
                            <a:ext cx="3656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57120"/>
                            <a:ext cx="365616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828000"/>
                            <a:ext cx="3562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1355040"/>
                            <a:ext cx="3562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87880"/>
                            <a:ext cx="401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działań aktywizujących i ewidencyjno-inform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000" y="566280"/>
                            <a:ext cx="36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działań wspomagając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725120"/>
                            <a:ext cx="31914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działu C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275920"/>
                            <a:ext cx="333252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Aktywizacji Zaw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CA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średnictwa pracy              (PP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(5 etató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poradnictwa zawodowego    (PZ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5 etató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organizacji szkoleń               (OS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2 etat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instrumentów rynku pracy  (IR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(3 eta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909360"/>
                            <a:ext cx="35622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560" y="1321920"/>
                            <a:ext cx="212616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nansowo-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F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3 eta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908640"/>
                            <a:ext cx="36561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Z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51400" y="34236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31424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4832280"/>
                            <a:ext cx="365616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gram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2 eta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9400" y="342360"/>
                            <a:ext cx="11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400" y="340920"/>
                            <a:ext cx="72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68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153540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14960" y="341640"/>
                            <a:ext cx="103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6240" y="2569320"/>
                            <a:ext cx="67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7320" y="4090680"/>
                            <a:ext cx="71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7640" y="526716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6240" y="587520"/>
                            <a:ext cx="720" cy="46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3859560"/>
                            <a:ext cx="365616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widencji, świadcze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E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6 etató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1800" y="1355040"/>
                            <a:ext cx="72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360" y="432576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7640" y="135324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4000" y="3687480"/>
                            <a:ext cx="3532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tyki i stat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I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2192760"/>
                            <a:ext cx="34714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yjno-administr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3,75 etat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5.75pt;height:492.95pt" coordorigin="0,0" coordsize="14715,9859">
                <v:rect id="shape_0" stroked="f" o:allowincell="f" style="position:absolute;left:0;top:1;width:14714;height:9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80;top:1;width:4948;height:9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9;top:3453;width:5609;height:11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;top:2717;width:5757;height:8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;top:3397;width:5757;height:24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3;top:1304;width:560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13,2134" to="13722,2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;top:926;width:632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działań aktywizujących i ewidencyjno-informacyj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4;top:892;width:568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działań wspomagając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2717;width:5025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działu CA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3584;width:5247;height:2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Aktywizacji Zaw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CA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średnictwa pracy              (PP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(5 etató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poradnictwa zawodowego    (PZ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5 etató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organizacji szkoleń               (OS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2 etat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instrumentów rynku pracy  (IR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(3 etat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1432;width:5609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1;top:2082;width:3347;height:1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nansowo-księg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F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3 etat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;top:1431;width:5757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Z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62,539" to="11262,13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9;top:0;width:4948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0;top:7610;width:5757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gram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2 etat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8,539" to="467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8,537" to="2928,14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378" to="719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5,2418" to="2925,2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30,538" to="11255,5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9,4046" to="8118,40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1,6442" to="8170,64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9,8295" to="7040,82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9,925" to="7049,82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;top:6078;width:5757;height:1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widencji, świadcze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E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6 etató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9,2134" to="6239,68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0,6812" to="6237,681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9,2131" to="6236,21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4;top:5807;width:5562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ormatyki i stat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I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18;top:3453;width:5466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yjno-administracyj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3,75 etat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21" w:right="1021" w:gutter="0" w:header="425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/>
    </w:pPr>
    <w:r>
      <w:rPr>
        <w:b/>
        <w:sz w:val="22"/>
        <w:szCs w:val="22"/>
      </w:rPr>
      <w:t>Schemat Organizacyjny Powiatowego Urzędu Pracy w Braniewie</w:t>
    </w:r>
    <w:r>
      <w:rPr>
        <w:b/>
        <w:color w:val="000000"/>
        <w:sz w:val="22"/>
        <w:szCs w:val="22"/>
      </w:rPr>
      <w:t xml:space="preserve">                                                               Załącznik</w:t>
    </w:r>
  </w:p>
  <w:p>
    <w:pPr>
      <w:pStyle w:val="Normal"/>
      <w:ind w:left="9639" w:hanging="0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do Regulaminu Organizacyjnego </w:t>
    </w:r>
  </w:p>
  <w:p>
    <w:pPr>
      <w:pStyle w:val="Normal"/>
      <w:ind w:left="11057" w:hanging="0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>Powiatowego Urzędu Pracy</w:t>
    </w:r>
  </w:p>
  <w:p>
    <w:pPr>
      <w:pStyle w:val="Normal"/>
      <w:ind w:left="11700" w:hanging="0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>w Braniew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8:00Z</dcterms:created>
  <dc:creator>Starostwo Powiatowe w Braniewie</dc:creator>
  <dc:description/>
  <cp:keywords/>
  <dc:language>en-US</dc:language>
  <cp:lastModifiedBy>almorawska</cp:lastModifiedBy>
  <cp:lastPrinted>2020-03-17T09:43:00Z</cp:lastPrinted>
  <dcterms:modified xsi:type="dcterms:W3CDTF">2020-03-17T08:43:00Z</dcterms:modified>
  <cp:revision>3</cp:revision>
  <dc:subject/>
  <dc:title/>
</cp:coreProperties>
</file>