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lang w:eastAsia="pl-PL"/>
        </w:rPr>
        <w:t>do sprawozda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z  wykonania budżetu Powiatu Braniewski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pl-PL"/>
        </w:rPr>
        <w:t>za  2019 ro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ZESTAWIENIE PLAN/WYKON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NA DZIEŃ 31.12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DOCHODY  OGÓŁ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</w:r>
    </w:p>
    <w:tbl>
      <w:tblPr>
        <w:tblW w:w="99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7"/>
        <w:gridCol w:w="735"/>
        <w:gridCol w:w="701"/>
        <w:gridCol w:w="4148"/>
        <w:gridCol w:w="1540"/>
        <w:gridCol w:w="1577"/>
        <w:gridCol w:w="720"/>
      </w:tblGrid>
      <w:tr>
        <w:trPr>
          <w:trHeight w:val="300" w:hRule="atLeast"/>
        </w:trPr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syfikacja budżetowa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klasyfikacji budżetowej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UDŻET PO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MIANACH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chody bież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 043 827,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 799 324,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chody majątkow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796 30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712 202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LNICTWO I ŁOWIE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1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ACE GEODEZYJNO-URZĄDZENIOWE NA POTRZEBY ROLNICT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00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EŚNICTW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2 9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2 949,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LEŚ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2 95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2 949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6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2 95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2 949,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RANSPORT I ŁĄCZN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 145 69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 098 251,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00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ROGI PUBLICZNE POWIA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65 49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98 25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4,3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tytułu koszów egzekucyjnych, opłaty komorniczej i kosztów upomni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,7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 najmu i dzierżawy składników majątkowych Skarbu Państwa, jednostek samorządu terytorialnego lub innych  jednostek zaliczanych do sektora finansów publicznych oraz innych umów  o podobnym cha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7 95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6 589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4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137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4,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tytułu kar i odszkodowań wynikających z um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04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808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6 635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1 032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2,9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e sprzedaży składników majątk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46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242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,4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 9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0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4 8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4 326,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00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ALNOŚĆ FUNDUSZU DRÓG SAMORZĄDOW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380 20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300 001,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ki otrzymane z państwowych funduszy celowych na realizację zadań bieżących jednostek sektora finansów publi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566 545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486 339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,9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5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ki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813 663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813 662,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MIESZKANI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68 10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77 999,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68 10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77 999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4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opłat za trwały zarząd, użytkowanie i służebn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9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1,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5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opłat z tytułu użytkowania wieczystego nieruchom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 239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tytułu opłat i kosztów sądowych oraz innych opłat uiszczonych na rzecz Skarbu Państwa z tytułu postępowania sądowego i prokuratorski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34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tytułu koszów egzekucyjnych, opłaty komorniczej i kosztów upomni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 najmu i dzierżawy składników majątkowych Skarbu Państwa, jednostek samorządu terytorialnego lub innych  jednostek zaliczanych do sektora finansów publicznych oraz innych umów  o podobnym cha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3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4 609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 3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 661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,6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6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9 9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3 345,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ALNOŚĆ USŁUG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20 73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20 948,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10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DANIA  Z ZAKRESU GEODEZJI I KARTOGRAF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 3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 3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310,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310,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10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DZÓR BUDOWLAN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2 72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2 597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5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9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2 50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2 477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6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109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A DZIAŁALN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7 70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8 040,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8 040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9,2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57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w ramach programów finansowych z udziałem środków europejskich oraz środków, o których mowa w art.5 ust 3 pkt 5 lit a i b ustawy, lub płatności w ramach budżetu środków europejskich, realizowanych przez jednostki samorządu terytorialn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 704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DMINISTRACJA PUBLICZ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8 50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1 178,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ĘDY WOJEWÓDZK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8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4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4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ROSTWA POWIAT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3 9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6 602,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3,4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tytułu koszów egzekucyjnych, opłaty komorniczej i kosztów upomni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4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394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 736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5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tytułu kar i odszkodowań wynikających z um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9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532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09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916,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ĘDY GMIN (MIAST I MIAST NA PRAWACH POWIATU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4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WALIFIKACJA WOJSK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 83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 836,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 837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 836,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BRONA NAROD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2 3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7 611,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2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2 34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7 61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2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 24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 48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,2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EZPIECZEŃSTWO PUBLICZNE I OCHRONA PRZECIWPOŻAR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 162 95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 162 152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4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MENDY POWIATOWE PAŃSTWOWEJ STRAŻY POŻAR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 112 63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 112 231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0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,7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110 93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110 330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6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10,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1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47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SUWANIE SKUTKÓW KLĘSK ŻYWIOŁOW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 3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 3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32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32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49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A DZIAŁALN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 600,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2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 600,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MIAR SPRAWIEDLIWOŚC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7 37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5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IEODPŁATNA  POMOC  PRAW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7 3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8,9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2 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7 37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,9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OCHODY OD OSÓB PRAWNYCH, OD OSÓB FIZYCZNYCH I OD INNYCH  JEDNOSTEKNIEPOSIADAJĄCYCH OSOBOWOŚCI PRAWNEJ ORAZ WYDATKI ZWIĄZANE Z ICH POBOR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 918 30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 098 064,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6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261 725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304 804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4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opłaty komunikacyj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3 23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46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opłaty eksploatacyj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790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4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6 425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2 101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3,4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opłat za zezwolenia, akredytacje oraz opłaty ewidencyjne, w tym opłaty za częstotliw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3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 4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opłat za wydanie prawa jaz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2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9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opła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62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Y POWIATÓW W PODATKACH STANOWIĄCYCH DOCHÓD BUDŻETU PAŃST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 656 58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 793 260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0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datku dochodowego od osób fizy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481 58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552 2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02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datku dochodowego od osób praw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5 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0 984,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,7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ÓŻNE ROZLICZEN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 347 13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 347 13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 130 09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 130 09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2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bwencje ogólne z budżetu państw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 130 097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 130 097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8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ZUPEŁNIENIE SUBWENCJI OGÓLNEJ DLA JEDNOSTEK SAMORZĄDU TERYTORIALN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043 36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043 36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6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ki na uzupełnienie dochodów powiat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7 88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7 8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8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ki na inwestycje na drogach publicznych powiatowych i wojewódzkich oraz na drogach powiatowych, wojewódzkich i krajowych w granicach miast na prawach powiatu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5 482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5 482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8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WYRÓWNAWCZA SUBWENCJI OGÓLNEJ DLA POWIATÓ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 614 02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 614 02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2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bwencje ogólne z budżetu państw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 614 021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 614 021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83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RÓWNOWAŻĄCA SUBWENCJI OGÓLNEJ DLA POWIATÓ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559 65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559 65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2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bwencje ogólne z budżetu państw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559 656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559 656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ŚWIATA I WYCHOWANI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557 124,9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 078 540,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0,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1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ECHNI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6 90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5 35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3,7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 najmu i dzierżawy składników majątkowych Skarbu Państwa, jednostek samorządu terytorialnego lub innych  jednostek zaliczanych do sektora finansów publicznych oraz innych umów  o podobnym cha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 10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 671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3,7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1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0 835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5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03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8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1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1,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,6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EA OGÓLNOKSZTAŁCĄC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 02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 658,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opłat egzaminacyjnych oraz opłat za wydanie świadectw, dyplomów, zaświadczeń, certyfikatów i ich duplikat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,8</w:t>
            </w:r>
          </w:p>
        </w:tc>
      </w:tr>
      <w:tr>
        <w:trPr>
          <w:trHeight w:val="552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 najmu i dzierżawy składników majątkowych Skarbu Państwa, jednostek samorządu terytorialnego lub innych  jednostek zaliczanych do sektora finansów publicznych oraz innych umów  o podobnym cha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 23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 316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3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838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2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tytułu kar i odszkodowań wynikających z um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89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89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5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9,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1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ZKOŁY ZAWOD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 9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 969,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7,3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 najmu i dzierżawy składników majątkowych Skarbu Państwa, jednostek samorządu terytorialnego lub innych  jednostek zaliczanych do sektora finansów publicznych oraz innych umów  o podobnym cha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 286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2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6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7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149,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15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 782,9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 782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 782,9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 782,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A DZIAŁALN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327 46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798 775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0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78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426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9,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tytułu kar i odszkodowań wynikających z um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21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21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97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97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5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w ramach programów finansowanych z udziałem środków europejskich oraz środków, o których mowa w art. 5 ust. 3 pkt 5 lit.a i b ustawy, lub płatności w ramach budżetu środków europejskich, realizowanych przez jednostki samorządu terytorialnego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142 47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612 754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2,0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5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w ramach programów finansowanych z udziałem środków europejskich oraz środków, o których mowa w art. 5 ust.3 pkt 5 lit. a i b ustawy, lub płatności w ramach budżetu środków europejskich, realizowanych przez jednostki samorządu terytorialnego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5 12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1 523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 8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 799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5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w ramach programów finansowych z udziałem środków europejskich oraz środków,o których mowa w art.5 ust 3 pkt 5 lit a i b ustawy, lub płatności w ramach budżetu środków europejskich, realizowanych przez jednostk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92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 7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4,2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59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w ramach programów finansowanych z udziałem środków europejskich oraz środków, o których mowa w art.5 ust.3 pkt 5 lit. a i b ustawy, lub płatności w ramach budżetu środków europejskich, realizowanych przez jednostki samorządu terytorialn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172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338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CHRONA ZDROW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066 56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062 242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1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TOWNICTWO MEDY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1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0 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0 00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15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KŁADKI NA UBEZPIECZENIE ZDROWOTNE, ORAZ ŚWIADCZENIA DLA OSÓB NIEOBJĘTYCH OBOWIĄZKIEM UBEZPIECZENIA  ZDROWOTN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716 56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712 242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16 567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12 242,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 072 78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 042 751,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OMY POMOCY SPOŁE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 387 49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 358 310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59 55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64 991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58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tytułu kar i odszkodowań wynikających z um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3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3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92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8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311 83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311 83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e sprzedaży składników majątk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5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09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3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realizację inwestycji i zakupów inwestycyjnych własnych powiatu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5 147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0 296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ŚRODKI WSPARC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75 06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75 242,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5 06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5 0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6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9,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WIATOWE CENTRA POMOCY RODZINI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 22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 198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7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ozliczeń/zwrotów z lat ubieg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93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637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E ZADANIA W ZAKRESIE POLITYKI SPOŁE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978 028,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972 414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3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SPOŁY DO SPRAW ORZEKANIA O NIEPEŁNOSPRAWN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6 718,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6 233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6 531,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5 989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6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7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3,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0,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32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FUNDUSZ PRAC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0 8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0 8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9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ki z Funduszu Pracy otrzymane przez powiat z przeznaczeniem na finansowanie kosztów wynagrodzenia i składek na ubezpieczenia społeczne pracowników urzędu prac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0 8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0 80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3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ŃSTWOWY FUNDUSZ REHABILITACJI OSÓB NIEPEŁNOSPRAWN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 91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1,7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 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 918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1,7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33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WIATOWE URZĘDY PRAC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5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3 189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opłat za zezwolenia, akredytacje oraz opłaty ewidencyjne, w tym opłaty za częstotliw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1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6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4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 84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 84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39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A DZIAŁALN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330 1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319 273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tytułu koszów egzekucyjnych, opłaty komorniczej i kosztów upomni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8,7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w ramach programów finansowanych z udziałem środków europejskich oraz środków, o których  mowa w art.5 ust.1 pkt 3 oraz ust.3 pkt5 i 6 ustawy, lub płatności w ramach budżetu środków europejskich, z wyłączeniem dochodów klasyfikowanych w paragrafie 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 538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5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190 06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180 069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59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w ramach programów finansowanych z udziałem środków europejskich oraz środków, o których mowa w art. 5 ust.3 pkt 5 lit. a i b ustawy, lub płatności w ramach budżetu środków europejskich, realizowanych przez jednostki samorządu terytorialnego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9 601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3 890,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EDUKACYJNA OPIEKA WYCHOWAWCZ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8 27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8 935,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4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ECJALNE OŚRODKI SZKOLNO-WYCHOWAWC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 44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 334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5,3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tytułu koszów egzekucyjnych, opłaty komorniczej i kosztów upomni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8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 294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44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63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397,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3,2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4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RADNIE PSYCHOLOGICZNO-PEDAGOGICZNE, W TYM PORADNIE SPECJALISTYCZ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 82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 196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3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5,5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686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902,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4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TERNATY I BURSY SZKOL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 4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 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 405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DZI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714 62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711 281,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5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SPIERANIE RODZI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 26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 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9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 26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30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5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DZINY ZASTĘPCZ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74 9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68 402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98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 51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 5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6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zlecone powiatom, związane z realizacją dodatku wychowawczego oraz dodatku do zryczałtowanej kwoty stanowiących pomoc państwa w wychowywaniu dzie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9 64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8 666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44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44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0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wpłat gmin i powiatów na rzecz innych jednostek samorządu terytorialnego oraz związków gmin lub związków powiatów na dofinansowanie zadań bieżąc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1 336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9 774,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5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ALNOŚĆ PLACÓWEK OPIEKUŃCZO-WYCHOWAWCZ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94 43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2 578,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 najmu i dzierżawy składników majątkowych Skarbu Państwa, jednostek samorządu terytorialnego lub innych  jednostek zaliczanych do sektora finansów publicznych oraz innych umów  o podobnym cha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 4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 740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0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0,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tytułu kar i odszkodowań wynikających z um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5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55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6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otrzymanych spadków ,zapisów i darowizn w postaci pienięż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57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8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9,7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54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905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3,1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6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e celowe otrzymane z budżetu państwa na zadania bieżące z zakresu administracji rządowej zleco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 powiatom, związane z realizacją dodatku wychowawczego oraz dodatku do zryczałtowanej kwoty stanowiących pomoc państwa w wychowywaniu dzie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6 12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3 979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,8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0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wpłat gmin i powiatów na rzecz innych jednostek samorządu terytorialnego oraz związków gmin lub związków powiatów na dofinansowanie zadań bieżąc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5 747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3 607,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KOMUNALNA I OCHRONA ŚRODOWIS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 700,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0,8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0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 70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9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różnych opła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 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 700,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2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ULTURA I OCHRONA DZIEDZICTWA NARODOW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2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10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0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4 840 133,3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5 511 527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pl-PL"/>
        </w:rPr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3f1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3f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de3f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66" w:customStyle="1">
    <w:name w:val="xl66"/>
    <w:basedOn w:val="Normal"/>
    <w:qFormat/>
    <w:rsid w:val="00de3f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67" w:customStyle="1">
    <w:name w:val="xl67"/>
    <w:basedOn w:val="Normal"/>
    <w:qFormat/>
    <w:rsid w:val="00de3f1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68" w:customStyle="1">
    <w:name w:val="xl68"/>
    <w:basedOn w:val="Normal"/>
    <w:qFormat/>
    <w:rsid w:val="00de3f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69" w:customStyle="1">
    <w:name w:val="xl69"/>
    <w:basedOn w:val="Normal"/>
    <w:qFormat/>
    <w:rsid w:val="00de3f12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70" w:customStyle="1">
    <w:name w:val="xl70"/>
    <w:basedOn w:val="Normal"/>
    <w:qFormat/>
    <w:rsid w:val="00de3f12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71" w:customStyle="1">
    <w:name w:val="xl71"/>
    <w:basedOn w:val="Normal"/>
    <w:qFormat/>
    <w:rsid w:val="00de3f12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72" w:customStyle="1">
    <w:name w:val="xl72"/>
    <w:basedOn w:val="Normal"/>
    <w:qFormat/>
    <w:rsid w:val="00de3f12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73" w:customStyle="1">
    <w:name w:val="xl73"/>
    <w:basedOn w:val="Normal"/>
    <w:qFormat/>
    <w:rsid w:val="00de3f1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74" w:customStyle="1">
    <w:name w:val="xl74"/>
    <w:basedOn w:val="Normal"/>
    <w:qFormat/>
    <w:rsid w:val="00de3f12"/>
    <w:pPr>
      <w:pBdr>
        <w:lef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75" w:customStyle="1">
    <w:name w:val="xl75"/>
    <w:basedOn w:val="Normal"/>
    <w:qFormat/>
    <w:rsid w:val="00de3f12"/>
    <w:pPr>
      <w:pBdr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76" w:customStyle="1">
    <w:name w:val="xl76"/>
    <w:basedOn w:val="Normal"/>
    <w:qFormat/>
    <w:rsid w:val="00de3f1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77" w:customStyle="1">
    <w:name w:val="xl77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78" w:customStyle="1">
    <w:name w:val="xl78"/>
    <w:basedOn w:val="Normal"/>
    <w:qFormat/>
    <w:rsid w:val="00de3f1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79" w:customStyle="1">
    <w:name w:val="xl79"/>
    <w:basedOn w:val="Normal"/>
    <w:qFormat/>
    <w:rsid w:val="00de3f1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80" w:customStyle="1">
    <w:name w:val="xl80"/>
    <w:basedOn w:val="Normal"/>
    <w:qFormat/>
    <w:rsid w:val="00de3f1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81" w:customStyle="1">
    <w:name w:val="xl81"/>
    <w:basedOn w:val="Normal"/>
    <w:qFormat/>
    <w:rsid w:val="00de3f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82" w:customStyle="1">
    <w:name w:val="xl82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83" w:customStyle="1">
    <w:name w:val="xl83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84" w:customStyle="1">
    <w:name w:val="xl84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85" w:customStyle="1">
    <w:name w:val="xl85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86" w:customStyle="1">
    <w:name w:val="xl86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87" w:customStyle="1">
    <w:name w:val="xl87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88" w:customStyle="1">
    <w:name w:val="xl88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89" w:customStyle="1">
    <w:name w:val="xl89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90" w:customStyle="1">
    <w:name w:val="xl90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91" w:customStyle="1">
    <w:name w:val="xl91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92" w:customStyle="1">
    <w:name w:val="xl92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93" w:customStyle="1">
    <w:name w:val="xl93"/>
    <w:basedOn w:val="Normal"/>
    <w:qFormat/>
    <w:rsid w:val="00de3f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94" w:customStyle="1">
    <w:name w:val="xl94"/>
    <w:basedOn w:val="Normal"/>
    <w:qFormat/>
    <w:rsid w:val="00de3f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95" w:customStyle="1">
    <w:name w:val="xl95"/>
    <w:basedOn w:val="Normal"/>
    <w:qFormat/>
    <w:rsid w:val="00de3f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96" w:customStyle="1">
    <w:name w:val="xl96"/>
    <w:basedOn w:val="Normal"/>
    <w:qFormat/>
    <w:rsid w:val="00de3f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97" w:customStyle="1">
    <w:name w:val="xl97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98" w:customStyle="1">
    <w:name w:val="xl98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99" w:customStyle="1">
    <w:name w:val="xl99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00" w:customStyle="1">
    <w:name w:val="xl100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01" w:customStyle="1">
    <w:name w:val="xl101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02" w:customStyle="1">
    <w:name w:val="xl102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03" w:customStyle="1">
    <w:name w:val="xl103"/>
    <w:basedOn w:val="Normal"/>
    <w:qFormat/>
    <w:rsid w:val="00de3f12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104" w:customStyle="1">
    <w:name w:val="xl104"/>
    <w:basedOn w:val="Normal"/>
    <w:qFormat/>
    <w:rsid w:val="00de3f12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105" w:customStyle="1">
    <w:name w:val="xl105"/>
    <w:basedOn w:val="Normal"/>
    <w:qFormat/>
    <w:rsid w:val="00de3f12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106" w:customStyle="1">
    <w:name w:val="xl106"/>
    <w:basedOn w:val="Normal"/>
    <w:qFormat/>
    <w:rsid w:val="00de3f12"/>
    <w:pPr>
      <w:pBdr>
        <w:lef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107" w:customStyle="1">
    <w:name w:val="xl107"/>
    <w:basedOn w:val="Normal"/>
    <w:qFormat/>
    <w:rsid w:val="00de3f12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108" w:customStyle="1">
    <w:name w:val="xl108"/>
    <w:basedOn w:val="Normal"/>
    <w:qFormat/>
    <w:rsid w:val="00de3f12"/>
    <w:pPr>
      <w:pBdr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109" w:customStyle="1">
    <w:name w:val="xl109"/>
    <w:basedOn w:val="Normal"/>
    <w:qFormat/>
    <w:rsid w:val="00de3f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10" w:customStyle="1">
    <w:name w:val="xl110"/>
    <w:basedOn w:val="Normal"/>
    <w:qFormat/>
    <w:rsid w:val="00de3f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11" w:customStyle="1">
    <w:name w:val="xl111"/>
    <w:basedOn w:val="Normal"/>
    <w:qFormat/>
    <w:rsid w:val="00de3f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12" w:customStyle="1">
    <w:name w:val="xl112"/>
    <w:basedOn w:val="Normal"/>
    <w:qFormat/>
    <w:rsid w:val="00de3f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13" w:customStyle="1">
    <w:name w:val="xl113"/>
    <w:basedOn w:val="Normal"/>
    <w:qFormat/>
    <w:rsid w:val="00de3f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14" w:customStyle="1">
    <w:name w:val="xl114"/>
    <w:basedOn w:val="Normal"/>
    <w:qFormat/>
    <w:rsid w:val="00de3f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15" w:customStyle="1">
    <w:name w:val="xl115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116" w:customStyle="1">
    <w:name w:val="xl116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17" w:customStyle="1">
    <w:name w:val="xl117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118" w:customStyle="1">
    <w:name w:val="xl118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119" w:customStyle="1">
    <w:name w:val="xl119"/>
    <w:basedOn w:val="Normal"/>
    <w:qFormat/>
    <w:rsid w:val="00de3f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120" w:customStyle="1">
    <w:name w:val="xl120"/>
    <w:basedOn w:val="Normal"/>
    <w:qFormat/>
    <w:rsid w:val="00de3f1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1" w:customStyle="1">
    <w:name w:val="xl121"/>
    <w:basedOn w:val="Normal"/>
    <w:qFormat/>
    <w:rsid w:val="00de3f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3" w:customStyle="1">
    <w:name w:val="xl63"/>
    <w:basedOn w:val="Normal"/>
    <w:qFormat/>
    <w:rsid w:val="004e588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64" w:customStyle="1">
    <w:name w:val="xl64"/>
    <w:basedOn w:val="Normal"/>
    <w:qFormat/>
    <w:rsid w:val="004e588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0</Pages>
  <Words>3292</Words>
  <Characters>19758</Characters>
  <CharactersWithSpaces>23004</CharactersWithSpaces>
  <Paragraphs>46</Paragraphs>
  <Company>Starostwo Powiatowe w Branie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0:00Z</dcterms:created>
  <dc:creator>gmichalec</dc:creator>
  <dc:description/>
  <dc:language>en-US</dc:language>
  <cp:lastModifiedBy>gmichalec</cp:lastModifiedBy>
  <dcterms:modified xsi:type="dcterms:W3CDTF">2020-03-18T10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