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łącznik do Uchwały Zarządu Powiat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Braniewskiego Nr 207/20 z dnia  25.03.2020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zmianach w zasobie mienia powiatowego w 2019 roku </w:t>
        <w:br/>
        <w:t>w okresie od dnia 01.01.2019 r. do dnia 31.12.2019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. W w/w okresie do zasobu mienia Powiatu Braniewskiego przejęto nieodpłat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Od Skarbu Państwa, na podstawie decyzji Wojewody Warmińsko – Mazurskieg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działkę nr 49/2 o pow. 0,0103, położona w obrębie 9, miasta Braniew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Od Państwowego Gospodarstwa Leśnego Lasy Państwowe – Nadleśnictwo Zaporow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ziałkę nr 24/2 o pow. 0,438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>W w/w okresie przekazano w trwały zarząd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. Liceum Ogólnokształcące w Branie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ziałkę nr 11 o powierzchni 0,1380 ha, położoną w obrębie 7, miasta Braniew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Zarządowi Dróg Powiatowych w Branie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 xml:space="preserve">działkę nr 85/1  o powierzchni 0,0409 ha,  położoną w obrębie Kajnity  gmina Pieniężno,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 xml:space="preserve">działkę nr 84/1  o powierzchni 0,019 ha, położoną w obrębie Kajnity gmina Pieniężno,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działkę nr 6/1  o powierzchni 0,0283 ha, położoną w obrębie Kajnity  gmina Pieniężno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 7/100 udziału w działce nr 16/15 o pow. 0,3115, położonej w obrębie 1 miasta Braniewa,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az udział 7/100 w znajdującym się na niej budynku – siedziba ZDP w Braniew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ziałka nr 16/16 o powierzchni 0,2383 ha, położona w obrębie 1 miasta Braniew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W w/w okresie wygaszono trwały zarząd Zarządowi Dróg Powiatowych w Branie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dla nieruchomości, położonej w obrębie 5, miasta Braniewa, stanowiącej działkę nr 199/1 </w:t>
        <w:br/>
        <w:t>o powierzchni 0,9396 h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V.  W w/w okresie z zasobu mienia Powiatu Braniewskiego przekazano nieodpłat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Dla Gminy Miasta Braniewa po zmianie kategorii dróg na podstawie uchwał Rady Powiatu i rady Miasta działkę nr 199/1 o pow. 0,9396 ha, położoną w obrębie 5, miasta Braniewa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Dla Gminy Lelkowo  działkę nr 159/2 o pow. 0,3892 ha, położoną w obrębie Jarzeń, gmina Lelkowo – uregulowanie stanu prawnego drogi nie zaliczonej do kategorii drogi powiatowej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W w/w okresie zwiększyła się wartość budynku mieszkalno–użytkowego, prz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. Królewieckiej 26 w Braniewie (działka 302/2 obr. 3), o kwotę 211699,98 zł w związku z zakończeniem inwestycji „Remont i adaptacja pomieszczeń użytkowych w budynku przy ul. Królewieckiej w Braniewie na lokale mieszkalne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93u</dc:creator>
  <dc:description/>
  <cp:keywords/>
  <dc:language>en-US</dc:language>
  <cp:lastModifiedBy>almorawska</cp:lastModifiedBy>
  <cp:lastPrinted>2020-03-25T09:11:00Z</cp:lastPrinted>
  <dcterms:modified xsi:type="dcterms:W3CDTF">2020-03-25T08:11:00Z</dcterms:modified>
  <cp:revision>5</cp:revision>
  <dc:subject/>
  <dc:title>Informacja o zmianach w zasobie mienia powiatowego w 2013 roku</dc:title>
</cp:coreProperties>
</file>