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3 do Uchwały Nr 211/20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rządu Powiatu Braniewskiego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>z dnia  21 kwietnia 2020 r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1303"/>
        <w:gridCol w:w="653"/>
        <w:gridCol w:w="1956"/>
        <w:gridCol w:w="652"/>
        <w:gridCol w:w="1304"/>
        <w:gridCol w:w="1957"/>
      </w:tblGrid>
      <w:tr>
        <w:trPr>
          <w:trHeight w:val="103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jednost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formacja o wzajemnych należnościach pomiędzy  jednostkami objętymi bilansem skonsolidowany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tbl>
            <w:tblPr>
              <w:tblStyle w:val="Tabela-Siatka"/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2125"/>
              <w:gridCol w:w="2269"/>
              <w:gridCol w:w="993"/>
              <w:gridCol w:w="3260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>Lp.</w:t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Nazwa jednostki 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Tytuł  rozrachunku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>Kwota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>Numer i nazwa pozycji w bilansie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formacja o wzajemnych zobowiązaniach  pomiędzy  jednostkami objętymi bilansem skonsolidowany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tbl>
            <w:tblPr>
              <w:tblStyle w:val="Tabela-Siatka"/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2125"/>
              <w:gridCol w:w="2269"/>
              <w:gridCol w:w="993"/>
              <w:gridCol w:w="3260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>Lp.</w:t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Nazwa jednostki 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Tytuł  rozrachunku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>Kwota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>Numer i nazwa pozycji w bilansie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8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694"/>
            </w:tblGrid>
            <w:tr>
              <w:trPr>
                <w:trHeight w:val="103" w:hRule="atLeast"/>
              </w:trPr>
              <w:tc>
                <w:tcPr>
                  <w:tcW w:w="86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6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325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25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ządził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twierdził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a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12a6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12a6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68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4:00Z</dcterms:created>
  <dc:creator>almorawska</dc:creator>
  <dc:description/>
  <dc:language>en-US</dc:language>
  <cp:lastModifiedBy>almorawska</cp:lastModifiedBy>
  <cp:lastPrinted>2020-04-21T09:44:00Z</cp:lastPrinted>
  <dcterms:modified xsi:type="dcterms:W3CDTF">2020-04-2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