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 do Uchwały Nr  211/20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Zarządu Powiatu Braniewskiego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z dnia  21 kwietnia 2020 r.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§1.</w:t>
      </w:r>
    </w:p>
    <w:p>
      <w:pPr>
        <w:pStyle w:val="Normal"/>
        <w:spacing w:lineRule="auto" w:line="360" w:before="0" w:after="120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Przez użyte w niniejszej procedurze określenie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Konsolidacja – należy rozumieć łączenie w bilansie Powiatu Braniewskiego jako jednostki samorządu terytorialnego sprawozdań finansowych jednostek zależnych i współzależnych, przez sumowanie odpowiednich pozycji sprawozdań jednostki dominującej i jednostek podporządkowanych, z uwzględnieniem niezbędnych wyłączeń i korekt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Jednostka dominująca – należy rozumieć Powiat Braniewski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Jednostka zależna – należy rozumieć jednostkę, która kontrolowana jest przez jednostkę dominującą. Przez jednostkę zależną należy rozumieć spółkę  prawa handlowego w której Powiat Braniewski posiada ponad 50% udziałów oraz uprawniony jest do podejmowania decyzji o polityce finansowej i bieżącej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Jednostki podporządkowane – należy rozumieć jednostki zależne 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rupa Kapitałowa – należy rozumieć Powiat Braniewski jako jednostkę samorządu terytorialnego, czyli jednostkę dominującą wraz z jednostkami podporządkowanymi.</w:t>
      </w:r>
    </w:p>
    <w:p>
      <w:pPr>
        <w:pStyle w:val="Normal"/>
        <w:spacing w:lineRule="auto" w:line="360" w:before="0" w:after="12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§ 2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Dniem bilansowym jest ostatni dzień roku kalendarzow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Konsolidacją można objąć bilans jednostki podporządkowanej za inny okres roczny niż rok obrotowy, pod warunkiem, że dzień bilansowy przypada nie wcześniej niż na 3 miesiące przed dniem bilansowym przyjętym dla grupy kapitałowej, dotyczy to również jednostek, do których stosuje się metodę praw własności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§ 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Przez bilans jednostki dominującej rozumie się łączny bilans, który obejmuje dane finansowe z bilansu wykonania budżetu Powiatu Braniewskiego oraz łącznego bilansu obejmującego dane wynikające z bilansów samorządowych jednostek budżetowych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§ 4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Jednostka dominująca sporządza bilans skonsolidowany grupy kapitałowej, zestawiony w taki sposób, jakby grupa kapitałowa stanowiła jedną jednostkę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Bilanse jednostek wchodzących w skład grupy kapitałowej łączy się poprzez dodanie poszczególnych pozycji bilansowych tych jednostek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Z bilansów jednostkowych poszczególne aktywa i pasywa – w kolumnie stan na początek i na koniec roku – należy dostosować odpowiednio do aktywów i pasywów wzoru skonsolidowanego bilansu, który stanowi załącznik nr 9 do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Stan wykazany w kolumnie „stan na początek roku” powinien być zgodny ze stanem na koniec roku wykazanym w skonsolidowanym bilansie za rok poprzedn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Dane jednostek zależnych łączy się z danymi jednostki dominującej metodą konsolidacji pełnej. Metoda ta polega na sumowaniu, w pełnej wartości poszczególnych pozycji bilansowych jednostki dominującej i jednostek zależnych oraz dokonaniu wyłączeń i korekt. Prócz wyłączeń należności i zobowiązań, o których mowa w ust. 1, wyłączeniu podlega wartość udziałów posiadanych przez jednostkę dominującą i inne jednostki objęte konsolidacją w jednostkach zależnych, a także wartość kapitałów nieprzysługujących jednostce dominującej („Kapitał mniejszości”) oraz rozliczenie zysków i strat przypadających na rzecz udziałowców mniejszościowych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§ 5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Wydział Finansowy Starostwa Powiatowego w Braniewie sporządza łączne bilanse które służą do sporządzenia bilansu skonsolidowanego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Dokumentację konsolidacyjną stanow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estawienie bilansów jednostek budżetowych łącznie z bilansem Starostwa Powiatowego w Braniewie) wchodzących w skład jednostki dominującej przed dokonaniem wyłączeń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bilans z wykonania budżetu Powiatu Braniewskiego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estawienie bilansów spółek wchodzących w skład jednostki dominującej przed dokonaniem wyłączeń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estawienie bilansu jednostki dominującej i jednostek podporządkowanych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estawienie korekt konsolidacyjnych spółek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eliminacja wzajemnych należności i zobowiązań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informacja dodatkowa o wzajemnych należnościach i zobowiązaniach pomiędzy jednostkami objętymi bilansem skonsolidowanym stanowiąca załącznik nr 3 do niniejszej instrukcj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estawienie bilansu jednostki dominującej i jednostek podporządkowanych wraz z eliminacją korekt i wzajemnych zobowiązań i należnoś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Kierownicy jednostek organizacyjnych oraz zarządy spółek, wymienionych w załączniku Nr 2, sporządzający informację dodatkową o wzajemnych należnościach i zobowiązaniach,  w których stwierdzono nieprawidłowości w toku sprawdzania, dokonują ich korekt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W przypadku konieczności złożenia korekty, o której mowa w ust. 3, należy wpisać na informacji dodatkowej słowo „korekta nr……….. z dnia………”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§ 6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Skonsolidowany bilans podpisuje Zarząd Powiatu oraz Skarbnik Powiat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Skonsolidowany bilans sporządzany jest w złotych i groszach, w terminie do dnia 30 czerwca roku następn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4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04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5</Words>
  <Characters>4355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0:00Z</dcterms:created>
  <dc:creator>almorawska</dc:creator>
  <dc:description/>
  <dc:language>en-US</dc:language>
  <cp:lastModifiedBy>almorawska</cp:lastModifiedBy>
  <cp:lastPrinted>2020-04-21T09:41:00Z</cp:lastPrinted>
  <dcterms:modified xsi:type="dcterms:W3CDTF">2020-04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