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Załącznik Nr 2 do Uchwały Nr 211/20</w:t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rządu Powiatu Braniewskiego </w:t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z dnia  21 kwietnia 2020 r.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ykaz jednostek objętych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konsolidowanym bilansem Powiatu Braniewskieg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. Jednostki budżetowe .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Style w:val="Tabela-Siatk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00" w:noHBand="0" w:noVBand="0" w:firstColumn="0" w:lastRow="0" w:lastColumn="1" w:firstRow="0"/>
            </w:tblPr>
            <w:tblGrid>
              <w:gridCol w:w="947"/>
              <w:gridCol w:w="7836"/>
            </w:tblGrid>
            <w:tr>
              <w:trPr/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pl-PL"/>
                    </w:rPr>
                    <w:t>L.p.</w:t>
                  </w:r>
                </w:p>
              </w:tc>
              <w:tc>
                <w:tcPr>
                  <w:tcW w:w="7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pl-PL"/>
                    </w:rPr>
                    <w:t>Nazwa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7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Starostwo Powiatowe w Braniewie  Plac Piłsudskiego 2, 14-500 Braniewo</w:t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7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Powiatowe Centrum Pomocy Rodzinie   Plac Piłsudskiego 2, 14-500 Braniewo</w:t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7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Powiatowy Inspektorat Nadzoru Budowlanego Plac Piłsudskiego 2, 14-500 Braniewo</w:t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7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Powiatowy Urząd Pracy ul. Kościuszki 118, 14-500 Braniewo</w:t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7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Poradnia Psychologiczno-Pedagogiczna ul. Kościuszki 105a, 14-500 Braniewo                                 </w:t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7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Powiatowy Dom Pomocy Społecznej ul. Królewiecka 35, 14-500 Braniewo                                  </w:t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7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Specjalny Ośrodek Szkolno-Wychowawczy   ul. Moniuszki 22E, 14-500 Braniewo                   </w:t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8.</w:t>
                  </w:r>
                </w:p>
              </w:tc>
              <w:tc>
                <w:tcPr>
                  <w:tcW w:w="7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Zespół Szkół Zawodowych ul. Gdańska 19,  14-500 Braniewo</w:t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 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9.</w:t>
                  </w:r>
                </w:p>
              </w:tc>
              <w:tc>
                <w:tcPr>
                  <w:tcW w:w="7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Zespół Szkół Budowlanych ul. Wiejska 2,  14-500 Braniewo</w:t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10.</w:t>
                  </w:r>
                </w:p>
              </w:tc>
              <w:tc>
                <w:tcPr>
                  <w:tcW w:w="7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Liceum Ogólnokształcące   ul. Sikorskiego 15,  14-500 Braniewo                                            </w:t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11.</w:t>
                  </w:r>
                </w:p>
              </w:tc>
              <w:tc>
                <w:tcPr>
                  <w:tcW w:w="7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Zarząd Dróg Powiatowych ul. Królewiecka 55, 14-500 Braniewo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12.</w:t>
                  </w:r>
                </w:p>
              </w:tc>
              <w:tc>
                <w:tcPr>
                  <w:tcW w:w="7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Powiatowy Dom Dziecka „Słoneczne Wzgórze"  ul. Braniewska 11, 14-530 Frombork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13.</w:t>
                  </w:r>
                </w:p>
              </w:tc>
              <w:tc>
                <w:tcPr>
                  <w:tcW w:w="7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Komenda  Powiatowa Państwowej Straży Pożarnej  Plac Strażacki 2, 14-500 Braniewo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II. Spółki prawa handlowego w których Powiat Braniewski posiada udziały</w:t>
            </w:r>
          </w:p>
          <w:p>
            <w:pPr>
              <w:pStyle w:val="Normal"/>
              <w:widowControl/>
              <w:spacing w:lineRule="auto" w:line="360"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546"/>
              <w:gridCol w:w="8237"/>
            </w:tblGrid>
            <w:tr>
              <w:trPr>
                <w:cantSplit w:val="true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pl-PL"/>
                    </w:rPr>
                    <w:t>L.p.</w:t>
                  </w:r>
                </w:p>
              </w:tc>
              <w:tc>
                <w:tcPr>
                  <w:tcW w:w="8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pl-PL"/>
                    </w:rPr>
                    <w:t>Naz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1.</w:t>
                  </w:r>
                </w:p>
              </w:tc>
              <w:tc>
                <w:tcPr>
                  <w:tcW w:w="8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Powiatowe Centrum Medyczne Spółka z o. o  ul. Moniuszki 13, 14-500 Braniewo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1dc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11dc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211dc4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9</Words>
  <Characters>1434</Characters>
  <CharactersWithSpaces>16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41:00Z</dcterms:created>
  <dc:creator>almorawska</dc:creator>
  <dc:description/>
  <dc:language>en-US</dc:language>
  <cp:lastModifiedBy>almorawska</cp:lastModifiedBy>
  <cp:lastPrinted>2020-04-21T09:43:00Z</cp:lastPrinted>
  <dcterms:modified xsi:type="dcterms:W3CDTF">2020-04-21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