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3"/>
        </w:numPr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do Uchwały Nr 217/20</w:t>
      </w:r>
    </w:p>
    <w:p>
      <w:pPr>
        <w:pStyle w:val="Normal"/>
        <w:numPr>
          <w:ilvl w:val="1"/>
          <w:numId w:val="1"/>
        </w:numPr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rządu Powiatu Braniewskiego </w:t>
      </w:r>
    </w:p>
    <w:p>
      <w:pPr>
        <w:pStyle w:val="Normal"/>
        <w:numPr>
          <w:ilvl w:val="1"/>
          <w:numId w:val="1"/>
        </w:numPr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 dnia 24 kwietnia 2020 ro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stawek czynszu z tytułu korzystania z nieruchomości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owiących powiatowy zasób nieruchomości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39"/>
        <w:gridCol w:w="5776"/>
        <w:gridCol w:w="2493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nieruchomości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położona przy ul. Moniuszki  w Braniewie (Szpital Powiatowy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- z przeznaczeniem na prowadzenie pozarolniczej działalności gospodarczej, nie będącej działalnością leczniczą (z zastrzeżeniem pkt. 6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 zł/m2 miesięcz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eszczenie - z przeznaczeniem na prowadzenie działalności leczniczej 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 zł/m2 miesięcz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eszczenie gospodarcze - wykorzystywane przy prowadzeniu działalności leczniczej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zł/m2 miesięcz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budynku lub gruntu – wykorzystywana na umieszczenie instalacji (np. antena, maszt) lub reklamy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zł/m2 miesięcz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e z pomieszczenia w rozliczeniu godzinowy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zł/godz.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eszczenie – wykorzystywane na składowanie lub przechowywanie instalacji, sprzętu teleinformatycznego oraz innego sprzętu specjalistycznego  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 zł/m2 miesięcz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nieruchomości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– z przeznaczeniem na prowadzenie pozarolniczej działalności gospodarczej (z zastrzeżeniem pkt. 11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zł/m2 miesięcz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– z przeznaczeniem na prowadzenie pozostałej działalności w tym działalności leczniczej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0 zł/m2 miesięcznie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 zł/m2 miesięcz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 – wykorzystana na prowadzenie pozarolniczej działalności gospodarczej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zł/m2 miesięcz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 – wykorzystana na prowadzenie pozostałej działalności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zł/m2 miesięcz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budynku lub gruntu – wykorzystywana na umieszczenie instalacji (np. antena, maszt) lub reklamy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zł/m2 miesięcz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gruntowa / plac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zł/m2 miesięcz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gruntowa – wykorzystywana na prowadzenie ogródka działkowego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zł/ar rocz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e z pomieszczenia w rozliczeniu  godzinowym,            z poniższymi odstępstwami dotyczącymi pomieszczeń w szkołach i placówkach oświatowych:</w:t>
            </w:r>
          </w:p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ieszczenia pracowni komputerowej,</w:t>
            </w:r>
          </w:p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ieszczenia pracowni językowej,</w:t>
            </w:r>
          </w:p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a sala lekcyjna,</w:t>
            </w:r>
          </w:p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la gimnastyczna do 50 m2,</w:t>
            </w:r>
          </w:p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la gimnastyczna powyżej 50 m2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zł / godz. 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zł / godz.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zł / godz.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zł / godz.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zł / godz.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zł / godz.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eszczenie – wykorzystywane na składowanie lub przechowywanie instalacji, sprzętu teleinformatycznego oraz innego sprzętu specjalistycznego  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 zł/m2 miesięcz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49f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9c49fb"/>
    <w:pPr>
      <w:suppressLineNumbers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120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3:00Z</dcterms:created>
  <dc:creator>almorawska</dc:creator>
  <dc:description/>
  <dc:language>en-US</dc:language>
  <cp:lastModifiedBy>almorawska</cp:lastModifiedBy>
  <dcterms:modified xsi:type="dcterms:W3CDTF">2020-04-2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