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do Uchwały Nr XVII/141/2020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Rady Powiatu Braniewski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z dnia 5 maja 2020 rok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POWIATU Z ZAKRESU REHABILITACJI ZAWODOWEJ I SPOŁECZNEJ ORAZ PODZIAŁ ŚRODKÓW PAŃSTWOWEGO FUNDUSZU REHABILITACJI OSÓB NIEPEŁNOSPRAWNYCH NA ICH REALIZACJĘ W 2020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372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finansowe w złotyc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anie i rehabilitacja zawodowa osób niepełnosprawnych</w:t>
            </w:r>
          </w:p>
        </w:tc>
      </w:tr>
      <w:tr>
        <w:trPr>
          <w:trHeight w:val="7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rot wydatków na instrumenty i usługi rynku pracy na rzecz osób niepełnosprawnych poszukujących pracy i niepozostających w zatrudnieniu                      ( art.11) –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dzielanie jednorazowo środków na rozpoczęcia działalności gospodarczej, rolniczej albo na wniesienie wkładu do spółdzielni socjalnej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12a) –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wrot kosztów wyposażenia stanowiska pracy dla osoby niepełnosprawnej zarejestrowanej, jako bezrobotna, albo poszukująca pracy niepozostająca                     w zatrudnieniu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 26e) –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 (art. 13) –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rot kosztów przystosowania tworzonych lub istniejących stanowisk pracy         ( art.26) –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rot kosztów zatrudnienia pracowników pomagających pracownikom niepełnosprawnym w pracy (art.26d) -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sowanie kosztów szkolenia i przekwalifikowania zawodowego osób niepełnosprawnych (art. 38 i 40) –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wrot kosztów poniesionych przez pracodawcę na szkolenia zatrudnionych osób niepełnosprawnych (art.41) – realizacja P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rehabilitacja zawodow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habilitacja społeczna osób niepełnosprawnych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finansowanie kosztów tworzenia i działania warsztatów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rt. 35a ust.1 pkt.8) – realizacja PC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 88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finansowania uczestnictwa osób niepełnosprawnych i ich opiekunów              w turnusach rehabilitacyjnych (art.35a ust.1 pkt. 7a) – realizacja PC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finansowanie likwidacji barier architektonicznych, w komunikowaniu się           i technicznych w związku z indywidualnymi potrzebami osób niepełnosprawnych (art. 35a ust.1 pkt. 7 lit.d ) – realizacja PC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finansowanie sportu, kultury, rekreacji   i turystyki osób niepełnosprawnych (art. 35a ust.1 pkt.7 lit.b ) – realizacja PC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finansowanie zaopatrzenia w sprzęt rehabilitacyjny, przedmioty ortopedyczne i środki pomocnicze przyznawane osobom niepełnosprawnym na podstawie odrębnych przepisów (art. 35a ust.1 pkt.7 lit.c) - realizacja PC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 57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finansowanie usług tłumacza migowego lub tłumacza przewodnika (art. 35a ust. 1 pkt.7 lit. f ) – realizacja PC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rehabilitacja społeczn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39 459,0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środki finansowe w roku 2020 dla Powiatu Braniew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9 45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666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db6669"/>
    <w:rPr>
      <w:rFonts w:ascii="Times New Roman" w:hAnsi="Times New Roman" w:eastAsia="Tahoma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b66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7</Words>
  <Characters>2564</Characters>
  <CharactersWithSpaces>29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6:00Z</dcterms:created>
  <dc:creator>almorawska</dc:creator>
  <dc:description/>
  <dc:language>en-US</dc:language>
  <cp:lastModifiedBy>almorawska</cp:lastModifiedBy>
  <cp:lastPrinted>2020-05-05T08:51:00Z</cp:lastPrinted>
  <dcterms:modified xsi:type="dcterms:W3CDTF">2020-05-0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