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 </w:t>
      </w:r>
    </w:p>
    <w:p>
      <w:pPr>
        <w:pStyle w:val="Heading1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54/201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Starosty Braniewskiego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września 2018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 NABOR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OLNE STANOWISKA URZĘDNICZE W STAROSTWIE POWIATOWYM W BRANIEWIE ORAZ NA WOLNE STANOWISKA KIEROWNIKÓW JEDNOSTEK ORGANIZACYJNYCH POWIATU BRANIEWSKEGO</w:t>
      </w:r>
    </w:p>
    <w:p>
      <w:pPr>
        <w:pStyle w:val="Normal"/>
        <w:ind w:left="-57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jęcie decyzji o rozpoczęciu procedury nabo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 rozpoczęciu procedury rekrutacyjnej podejmuje Starosta Braniew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ę  zatrudnienia na stanowisko urzędnicze zgłasza Staroście Braniewskiemu Sekretarz Powiatu lub bezpośredni przełożony komórki organizacyjnej, której dotyczy rekrutac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otrzebę zatrudnienia na kierownicze stanowisko urzędnicze oraz kierownika jednostki organizacyjnej Powiatu Braniewskiego, zgłasza Staroście Sekretarz Powi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ołanie Komisji Rekrutacyjn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omisja Rekrutacyjna działa w trzyosobowym składzie wyznaczonym Zarządzeniem  Starosty Braniewskiego. W uzasadnionych przypadkach Starosta Braniewski może poszerzyć skład Komisji Rekrutacyjnej do czterech osób, wyznaczając do składu osobę posiadającą niezbędne kwalifikacje i wiedzę przydatną w procedurze rekrutac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 naboru na stanowisko urzędnicze, w tym kierownicze stanowisko urzędnicze w Starostwie Powiatowym w Braniewie w skład Komisji Rekrutacyjnej mogą wchodzić: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starosta,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Powiatu,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bnik Powiatu,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 (w którym jest wolne stanowisko pracy),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k Wydziału (w którym jest wolne stanowisko pracy), wskazany przez Naczelnika tego Wydziału, 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Organizacji, Inwestycji i Nadz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naboru na stanowisko kierownika jednostki organizacyjnej Powiatu Braniewskiego, w skład Komisji Rekrutacyjnej mogą wchodzić:</w:t>
      </w:r>
    </w:p>
    <w:p>
      <w:pPr>
        <w:pStyle w:val="Normal"/>
        <w:numPr>
          <w:ilvl w:val="1"/>
          <w:numId w:val="4"/>
        </w:numPr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Starosta Braniewski,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starosta,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Powiatu,</w:t>
      </w:r>
    </w:p>
    <w:p>
      <w:pPr>
        <w:pStyle w:val="Normal"/>
        <w:numPr>
          <w:ilvl w:val="1"/>
          <w:numId w:val="4"/>
        </w:numPr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Skarbnik Powiatu,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Organizacji, Inwestycji i Nadz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 się członków Komisji Rekrutacyjnej do przetwarzania danych osobowych w procedurze rekrutacyjnej w rozumieniu art. 29 ogólnego rozporządzenia o ochronie danych. Są oni zobowiązani do zachowania w tajemnicy danych osobowych i sposobu ich zabezpieczenia w trakcie zadań związanych z przetwarzaniem danych osobowych oraz po ich zakończeniu.</w:t>
      </w:r>
      <w:bookmarkStart w:id="0" w:name="_GoBack"/>
      <w:bookmarkEnd w:id="0"/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y nabor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 rekrutacyjna składa się z następujących etapów: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naborze na wolne stanowisko.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dokumentów aplikacyjnych.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na weryfikacja formalna dokumentów aplikacyjnych.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a weryfikacja merytoryczna dokumentów aplikacyjnych.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protokołu z przeprowadzonego naboru.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wyników nab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głoszenie o naborze  kandydatów na wolne stanowisko umieszcza się na okres co najmniej 10 dni w Biuletynie Informacji Publicznej oraz na tablicy informacyjnej  Starostwa Powiatowego w Branie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naborze na wolne stanowisko zawiera: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adres jednostki,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stanowiska zgodnie z zatwierdzonym opisem stanowiska,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wymagań związanych ze stanowiskiem,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zakresu zadań wykonywanych na stanowisku,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warunkach pracy na danym stanowisku,</w:t>
      </w:r>
    </w:p>
    <w:p>
      <w:pPr>
        <w:pStyle w:val="Normal"/>
        <w:numPr>
          <w:ilvl w:val="1"/>
          <w:numId w:val="5"/>
        </w:numPr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, czy w miesiącu  poprzedzającym  datę upublicznienia ogłoszenia  wskaźnik zatrudnienia osób niepełnosprawnych w jednostce, w rozumieniu przepisów o rehabilitacji zawodowej i społecznej oraz zatrudnianiu osób niepełnosprawnych, wynosi co najmniej 6 %,</w:t>
      </w:r>
    </w:p>
    <w:p>
      <w:pPr>
        <w:pStyle w:val="Normal"/>
        <w:numPr>
          <w:ilvl w:val="1"/>
          <w:numId w:val="5"/>
        </w:numPr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wskazanie wymaganych dokumentów,</w:t>
      </w:r>
    </w:p>
    <w:p>
      <w:pPr>
        <w:pStyle w:val="Normal"/>
        <w:numPr>
          <w:ilvl w:val="1"/>
          <w:numId w:val="5"/>
        </w:numPr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kreślenie terminu i miejsca składania dokumentów,</w:t>
      </w:r>
    </w:p>
    <w:p>
      <w:pPr>
        <w:pStyle w:val="Normal"/>
        <w:numPr>
          <w:ilvl w:val="1"/>
          <w:numId w:val="5"/>
        </w:numPr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informację dotyczącą przetwarzania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składa się w formie pisemnej w sekretariacie Starostwa Powiatowego w Braniewie, najpóźniej do godziny 15.00 w ostatnim dniu określonym w ogłoszeniu o naborze jako termin składania ofert. Dokumenty złożone po tym czasie nie będą brane pod uwagę w procedurze nabor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kumenty aplikacyjne składają się:</w:t>
      </w:r>
    </w:p>
    <w:p>
      <w:pPr>
        <w:pStyle w:val="Normal"/>
        <w:numPr>
          <w:ilvl w:val="1"/>
          <w:numId w:val="8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motywacyjny, </w:t>
      </w:r>
    </w:p>
    <w:p>
      <w:pPr>
        <w:pStyle w:val="Normal"/>
        <w:numPr>
          <w:ilvl w:val="1"/>
          <w:numId w:val="8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</w:rPr>
        <w:t>życiorys – curriculum vitae,</w:t>
      </w:r>
    </w:p>
    <w:p>
      <w:pPr>
        <w:pStyle w:val="Normal"/>
        <w:numPr>
          <w:ilvl w:val="1"/>
          <w:numId w:val="8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wg wzoru stanowiącego Załącznik Nr 1 do niniejszego regulamin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 kandydat nie był skazany prawomocnym wyrokiem sądu za umyślne przestępstwa ścigane z oskarżenia publicznego lub umyślne przestępstwa skarbowe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siadaniu pełnej zdolności do czynności prawnych oraz korzystaniu z pełni praw publicznych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zgodzie na przetwarzanie  danych osobowych wg wzoru stanowiącego Załącznik Nr 2 do niniejszego regulamin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dokumentów  potwierdzających wykształcenie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świadectw prac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serokopie zaświadczeń o ukończonych kursach i szkolenia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je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kopia dokumentu potwierdzającego niepełnosprawność</w:t>
      </w:r>
      <w:r>
        <w:rPr>
          <w:rFonts w:cs="Arial" w:ascii="Arial" w:hAnsi="Arial"/>
          <w:sz w:val="24"/>
          <w:szCs w:val="24"/>
        </w:rPr>
        <w:t xml:space="preserve"> w przypadku k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ndydata, który zamierza skorzystać z uprawnienia, o którym mowa w                  art. 13a ust. 2 ustawy </w:t>
      </w:r>
      <w:r>
        <w:rPr>
          <w:rFonts w:cs="Arial" w:ascii="Arial" w:hAnsi="Arial"/>
          <w:sz w:val="24"/>
          <w:szCs w:val="24"/>
        </w:rPr>
        <w:t>z dnia 21 listopada 2008 r. o pracownikach samorządowych  (Dz. U. z 2018 poz. 1260 ze zm.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kumentów określonych w ust. 2 pkt. 1 – 7, w tym złożenie kwestionariusza osobowego i oświadczenia o zgodzie na przetwarzanie danych osobowych na formularzu innym niż dołączony do ogłoszenia o naborze powoduje odrzucenie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Brak dokumentów określonych w ust. 2 pkt. 8, powoduje odrzucenie oferty w sytuacji gdy ogłoszenie o naborze w wymaganiach niezbędnych związanych ze stanowiskiem zawiera konieczność legitymowania się przez kandydata stażem pracy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Dokumenty aplikacyjne o których mowa w ust. 2, nie mogą zawierać jakichkolwiek innych danych osobowych, niż zawarte we wzorze kwestionariusza osob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 upływie terminu składania dokumentów aplikacyjnych Wydział Organizacji, Inwestycji i Nadzoru Starostwa Powiatowego w Braniewie sporządza wykaz kandydatów ubiegających się o przyjęcie na wolne stanowisk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 ramach wstępnej weryfikacji formalnej Komisja Rekrutacyjna analizuje dokumenty aplikacyjne i wyłania kandydatów spełniających postawione w ogłoszeniu o naborze wymagania formalne. Wyłonieni kandydaci przechodzą do etapu końcowej weryfikacji merytory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 końcowej weryfikacji merytorycznej Komisja Rekrutacyjna przeprowadza rozmowę kwalifikacyjną w celu weryfikacji danych zawartych w złożonych dokumentach aplikacyjnych, w tym wskazanych umiejętności dodatkowych, sprawdzenia wiedzy teoretycznej i umiejętności praktycznych związanych ze stanowiskiem którego dotyczy nabór, omówienia zakresu obowiązków i odpowiedzialności na danym stanowisku oraz omówienia oczekiwań kandy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 ramach weryfikacji merytorycznej, dopuszcza się przeprowadzenie pisemnego sprawdzianu wiedzy teoretycznej i umiejętności praktycznych, związanych ze stanowiskiem którego dotyczy nabó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omisji Rekrutacyjnej ocenia kandydata przydzielając mu punkty w skali  od 0 do 10. Ostateczny wynik stanowi suma wszystkich pun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zed przystąpieniem do końcowej weryfikacji merytorycznej, kandydat informowany jest o sposobie 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 terminie rozmowy kwalifikacyjnej jak również liście kandydatów, o której mowa w             § 6 ust. 2, powiadamia się w sposób przyjęty w ogłoszeniu o nabor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eniu końcowej weryfikacji merytorycznej, Komisja Rekrutacyjna wyłania nie więcej niż pięciu najlepszych kandydatów, spełniających wymagania niezbędne oraz w największym stopniu spełniających wymagania dodatkowe, których przedstawia Staroście Braniewskiemu celem zatrudnienia jednego z n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ocedury naboru sporządza się protokół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 w szczególności:</w:t>
      </w:r>
    </w:p>
    <w:p>
      <w:pPr>
        <w:pStyle w:val="Normal"/>
        <w:numPr>
          <w:ilvl w:val="1"/>
          <w:numId w:val="10"/>
        </w:numPr>
        <w:ind w:left="1418" w:hanging="731"/>
        <w:jc w:val="both"/>
        <w:rPr/>
      </w:pPr>
      <w:r>
        <w:rPr>
          <w:rFonts w:cs="Arial" w:ascii="Arial" w:hAnsi="Arial"/>
          <w:sz w:val="24"/>
          <w:szCs w:val="24"/>
        </w:rPr>
        <w:t xml:space="preserve">określenie stanowiska, na  które był prowadzony nabór, liczbę - nie więcej niż 5 kolejno uszeregowanych według wyniku najlepszych kandydatów oraz ich imiona, nazwiska i adresy zamieszkania w rozumieniu Kodeksu cywilnego, </w:t>
      </w:r>
    </w:p>
    <w:p>
      <w:pPr>
        <w:pStyle w:val="Normal"/>
        <w:numPr>
          <w:ilvl w:val="1"/>
          <w:numId w:val="10"/>
        </w:numPr>
        <w:ind w:left="709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zastosowanych metodach i technikach naboru,</w:t>
      </w:r>
    </w:p>
    <w:p>
      <w:pPr>
        <w:pStyle w:val="Normal"/>
        <w:numPr>
          <w:ilvl w:val="1"/>
          <w:numId w:val="10"/>
        </w:numPr>
        <w:ind w:left="709" w:hanging="22"/>
        <w:jc w:val="both"/>
        <w:rPr/>
      </w:pPr>
      <w:r>
        <w:rPr>
          <w:rFonts w:cs="Arial" w:ascii="Arial" w:hAnsi="Arial"/>
          <w:sz w:val="24"/>
          <w:szCs w:val="24"/>
        </w:rPr>
        <w:t>uzasadnienie dokonanego wyboru,</w:t>
      </w:r>
    </w:p>
    <w:p>
      <w:pPr>
        <w:pStyle w:val="Normal"/>
        <w:numPr>
          <w:ilvl w:val="1"/>
          <w:numId w:val="10"/>
        </w:numPr>
        <w:ind w:left="709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Komisji Rekrutacyjnej,</w:t>
      </w:r>
    </w:p>
    <w:p>
      <w:pPr>
        <w:pStyle w:val="Normal"/>
        <w:numPr>
          <w:ilvl w:val="1"/>
          <w:numId w:val="10"/>
        </w:numPr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kandydatów, którzy złożyli dokumenty aplikacyjne, w tym  liczbę kandydatów spełniających wymogi forma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wynikach naboru upowszechnia się bezzwłocznie w sposób przyjęty dla ogłoszenia o nabor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Informacja, o której mowa w ust. 1 zawiera:</w:t>
      </w:r>
    </w:p>
    <w:p>
      <w:pPr>
        <w:pStyle w:val="Normal"/>
        <w:numPr>
          <w:ilvl w:val="1"/>
          <w:numId w:val="7"/>
        </w:numPr>
        <w:ind w:left="709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adres jednostki,</w:t>
      </w:r>
    </w:p>
    <w:p>
      <w:pPr>
        <w:pStyle w:val="Normal"/>
        <w:numPr>
          <w:ilvl w:val="1"/>
          <w:numId w:val="7"/>
        </w:numPr>
        <w:ind w:left="709" w:hanging="22"/>
        <w:jc w:val="both"/>
        <w:rPr/>
      </w:pPr>
      <w:r>
        <w:rPr>
          <w:rFonts w:cs="Arial" w:ascii="Arial" w:hAnsi="Arial"/>
          <w:sz w:val="24"/>
          <w:szCs w:val="24"/>
        </w:rPr>
        <w:t>określenie stanowiska, na  które był prowadzony nabór,</w:t>
      </w:r>
    </w:p>
    <w:p>
      <w:pPr>
        <w:pStyle w:val="Normal"/>
        <w:numPr>
          <w:ilvl w:val="1"/>
          <w:numId w:val="7"/>
        </w:numPr>
        <w:ind w:left="1418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wybranego kandydata oraz jego miejsce zamieszkania w rozumieniu Kodeksu cywilnego, </w:t>
      </w:r>
    </w:p>
    <w:p>
      <w:pPr>
        <w:pStyle w:val="Normal"/>
        <w:numPr>
          <w:ilvl w:val="1"/>
          <w:numId w:val="7"/>
        </w:numPr>
        <w:ind w:left="1418" w:hanging="731"/>
        <w:jc w:val="both"/>
        <w:rPr/>
      </w:pPr>
      <w:r>
        <w:rPr>
          <w:rFonts w:cs="Arial" w:ascii="Arial" w:hAnsi="Arial"/>
          <w:sz w:val="24"/>
          <w:szCs w:val="24"/>
        </w:rPr>
        <w:t>uzasadnienie dokonanego wyboru lub uzasadnienie niewybrania żadnego kandy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1:00Z</dcterms:created>
  <dc:creator>Danuta</dc:creator>
  <dc:description/>
  <cp:keywords/>
  <dc:language>en-US</dc:language>
  <cp:lastModifiedBy>MW</cp:lastModifiedBy>
  <cp:lastPrinted>2018-09-07T07:36:00Z</cp:lastPrinted>
  <dcterms:modified xsi:type="dcterms:W3CDTF">2019-01-03T09:01:00Z</dcterms:modified>
  <cp:revision>2</cp:revision>
  <dc:subject/>
  <dc:title>Regulamin nagród</dc:title>
</cp:coreProperties>
</file>