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łącznik  do Uchwały Zarządu Powiatu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Nr 285/20  z dnia  13.11.2020 r.</w:t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Powiatu Braniew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powiatu Braniewskiego na  rok 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podstawie art.12 pkt 5 i pkt. 8 lit. d oraz art. 51 ustawy z dnia  05 czerwca 1998 r. o samorządzie powiatowym (tekst jedn. Dz. U. z 2020 r poz.920 ) </w:t>
      </w:r>
      <w:r>
        <w:rPr>
          <w:rFonts w:cs="Times New Roman" w:ascii="Times New Roman" w:hAnsi="Times New Roman"/>
          <w:color w:val="000000"/>
          <w:szCs w:val="22"/>
        </w:rPr>
        <w:t xml:space="preserve">a także art.211, art.212, art.214, art.215, art.222, art.235, art.236, art.237, art.239, art.258  i art. 264 ust. 3 ustawy z dnia 27 sierpnia 2009 r. o finansach publicznych (tekst jedn. Dz. U. z 2019 r. poz.869 z późn.zm.)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Rada Powiatu  uchwala co następuj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Dochody budżetu powiatu  w wysokości  65.597.448 zł zgodnie z załącznikiem nr 1, z tego: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dochody bieżące w wysokości 63.104.548 zł, w tym dochody pochodzące z dotacji i środków n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alizację zadań finansowanych ze środków określonych w art.5 ust.1 pkt.2 i 3 – 1.012.242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dochody  majątkowe w wysokości  2.492.900 zł. w tym dochody pochodzące z dotacji i środków n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ę zadań finansowanych ze środków określonych w art.5 ust.1 pkt.2 i 3 -   0 zł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1. Wydatki budżetu powiatu w wysokości 64.848.597 zł, zgodnie z załącznikiem  nr 2, z tego: </w:t>
      </w:r>
    </w:p>
    <w:p>
      <w:pPr>
        <w:pStyle w:val="Tekstpodstawowywcity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) wydatki bieżące wynoszą 58.583.492 zł,  w tym finansowane ze środków określonych w art.5 ust.1pkt.2 i 3 oraz z dotacji na realizację zadań finansowanych z udziałem tych środków 1.229.888 zł,</w:t>
      </w:r>
    </w:p>
    <w:p>
      <w:pPr>
        <w:pStyle w:val="Tekstpodstawowywcity21"/>
        <w:ind w:left="0" w:hanging="0"/>
        <w:jc w:val="left"/>
        <w:rPr/>
      </w:pPr>
      <w:r>
        <w:rPr>
          <w:sz w:val="22"/>
          <w:szCs w:val="22"/>
        </w:rPr>
        <w:t>2) wydatki majątkowe wynoszą 6.265.105 zł, w tym  finansowane ze środków określonych w art.5 ust.1pkt.2 i 3 oraz z dotacji na realizację zadań finansowanych z udziałem tych środków  - 0 zł,</w:t>
      </w:r>
    </w:p>
    <w:p>
      <w:pPr>
        <w:pStyle w:val="Tekstpodstawowywcity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Wydatki inwestycyjne  na 2021 rok  w wysokości 5.670.105 zł, zgodnie z załącznikiem nr 2 i 3,</w:t>
      </w:r>
    </w:p>
    <w:p>
      <w:pPr>
        <w:pStyle w:val="Tekstpodstawowywcity21"/>
        <w:ind w:left="0" w:hanging="0"/>
        <w:jc w:val="left"/>
        <w:rPr/>
      </w:pPr>
      <w:r>
        <w:rPr>
          <w:sz w:val="22"/>
          <w:szCs w:val="22"/>
        </w:rPr>
        <w:t>3. Wydatki na zakup i objęcie akcji i udziałów w wysokości 545.000 zł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ydatki na programy i projekty realizowane ze środków pochodzących z funduszy strukturalnych 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 Funduszy Spójności oraz pozostałe  środki pochodzące ze źródeł zagranicznych nie podlegających zwrotowi w wysokości 1.229.888 zł, zgodnie z załącznikiem nr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5. Dochody i </w:t>
      </w:r>
      <w:r>
        <w:rPr>
          <w:sz w:val="22"/>
          <w:szCs w:val="22"/>
        </w:rPr>
        <w:t>wydatki związane z realizacją zadań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 zakresu administracji rządowej i innych zleconych powiatowi odrębnymi ustawami, stanowią załącznik nr 5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ealizowanych w drodze umów lub porozumień między jednostkami samorządu  terytorialnego, stanowią załącznik nr 6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 zakresu administracji rządowej realizowanych na podstawie porozumień z organami administracj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ządowej, stanowią załącznik nr 8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bCs/>
          <w:sz w:val="22"/>
          <w:szCs w:val="22"/>
        </w:rPr>
        <w:t>Nadwyżka budżetu powiatu w wysokości 748.851 zł zostanie przeznaczona na spłatę wcześniej zaciągniętych zobowiązań z tytułu  kredytów.</w:t>
      </w: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4. </w:t>
      </w:r>
      <w:r>
        <w:rPr>
          <w:rFonts w:cs="Times New Roman" w:ascii="Times New Roman" w:hAnsi="Times New Roman"/>
          <w:bCs/>
          <w:sz w:val="22"/>
          <w:szCs w:val="22"/>
        </w:rPr>
        <w:t xml:space="preserve"> Przychody budżetu w wysokości 1.143.130 zł pochodzące z niewykorzystanych w 2020 roku środków pieniężnych na rachunku bieżącym budżetu pozyskanych z Rządowego Funduszu Inwestycji Lokalnych przeznaczone na sfinansowanie wydatków inwestycyjnych  oraz  rozchody w wysokości 1.891.981 zł,  zgodnie z załącznikiem nr 7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5. </w:t>
      </w:r>
      <w:r>
        <w:rPr>
          <w:rFonts w:cs="Times New Roman" w:ascii="Times New Roman" w:hAnsi="Times New Roman"/>
          <w:sz w:val="22"/>
          <w:szCs w:val="22"/>
        </w:rPr>
        <w:t>Limity zobowiązań z tytułu zaciągniętych kredytów i pożyczek  na finansowanie przejściowego deficytu budżetu w kwocie – 1.000.000 zł,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6. </w:t>
      </w:r>
      <w:r>
        <w:rPr>
          <w:rFonts w:cs="Times New Roman" w:ascii="Times New Roman" w:hAnsi="Times New Roman"/>
          <w:sz w:val="22"/>
          <w:szCs w:val="22"/>
        </w:rPr>
        <w:t>Ustala się maksymalną wysokość pożyczek i poręczeń udzielanych przez Zarząd Powiatu Braniewskiego w roku budżetowym 2021 na kwotę 500.000 zł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§ 7. </w:t>
      </w:r>
      <w:r>
        <w:rPr>
          <w:rFonts w:cs="Times New Roman" w:ascii="Times New Roman" w:hAnsi="Times New Roman"/>
          <w:bCs/>
          <w:szCs w:val="22"/>
        </w:rPr>
        <w:t>Ustala się dochody i wydatki z tytułu opłat i kar, o których mowa w art.402 ust.4-6 i art.403 ustawy z dnia 27 kwietnia 2001 roku - Prawo ochrony środowiska (tekst jedn. Dz. U. z 2020 r. poz.1219 z póżn.zm.)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Cs w:val="22"/>
        </w:rPr>
        <w:t>dochody w wysokości 75.000 zł,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Cs/>
          <w:szCs w:val="22"/>
        </w:rPr>
        <w:t>wydatki w wysokości  75.000 zł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wcity21"/>
        <w:ind w:left="0" w:hanging="0"/>
        <w:jc w:val="left"/>
        <w:rPr>
          <w:sz w:val="22"/>
          <w:szCs w:val="22"/>
        </w:rPr>
      </w:pPr>
      <w:r>
        <w:rPr>
          <w:b/>
          <w:szCs w:val="22"/>
        </w:rPr>
        <w:t xml:space="preserve">§ 8. </w:t>
      </w:r>
      <w:r>
        <w:rPr>
          <w:szCs w:val="22"/>
        </w:rPr>
        <w:t xml:space="preserve">Ustala się dochody </w:t>
      </w:r>
      <w:r>
        <w:rPr>
          <w:sz w:val="22"/>
          <w:szCs w:val="22"/>
        </w:rPr>
        <w:t xml:space="preserve">oraz wydatki  finansowane </w:t>
      </w:r>
      <w:r>
        <w:rPr>
          <w:szCs w:val="22"/>
        </w:rPr>
        <w:t>z tytułu  ś</w:t>
      </w:r>
      <w:r>
        <w:rPr>
          <w:sz w:val="22"/>
          <w:szCs w:val="22"/>
        </w:rPr>
        <w:t>rodków otrzymanych z Rządowego Funduszu Inwestycji Lokalnych w oparciu o Ustawę z dnia 31.03.2020 r. o zmianie ustawy o szczególnych rozwiązaniach związanych z zapobieganiem, przeciwdziałaniem i zwalczaniem COVID -19, innych chorób zakaźnych oraz wywołanych nimi sytuacji kryzysowych oraz niektórych innych ustaw /Dz.U. z 2020 r. poz.568 z późn. zm./ i Uchwałę Nr 102 Rady Ministrów z dnia 23 lipca 2020 roku w sprawie wsparcia na realizację zadań inwestycyjnych przez jednostki samorządu terytorialnego /M.P. z 2020 r.poz.662 /</w:t>
      </w:r>
    </w:p>
    <w:p>
      <w:pPr>
        <w:pStyle w:val="Tekstpodstawowywcity21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dochody w wysokości  0 zł,</w:t>
      </w:r>
    </w:p>
    <w:p>
      <w:pPr>
        <w:pStyle w:val="Tekstpodstawowywcity21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datki w wysokości  1.143.130 zł,</w:t>
      </w:r>
    </w:p>
    <w:p>
      <w:pPr>
        <w:pStyle w:val="Tekstpodstawowywcity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załącznikiem nr 10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§ 9. </w:t>
      </w:r>
      <w:r>
        <w:rPr>
          <w:rFonts w:cs="Times New Roman" w:ascii="Times New Roman" w:hAnsi="Times New Roman"/>
          <w:bCs/>
          <w:szCs w:val="22"/>
        </w:rPr>
        <w:t>Zestawienie planowanych kwot dotacji udzielonych z budżetu jednostki samorządu terytorialnego, stanowi załącznik nr 9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§ 10. </w:t>
      </w:r>
      <w:r>
        <w:rPr>
          <w:rFonts w:cs="Times New Roman" w:ascii="Times New Roman" w:hAnsi="Times New Roman"/>
          <w:bCs/>
          <w:szCs w:val="22"/>
        </w:rPr>
        <w:t>1. Rezerwa ogólna wynosi 250.000 zł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Cs/>
          <w:szCs w:val="22"/>
        </w:rPr>
        <w:t>2. Rezerwa celowa wynosi   150.000 zł, z przeznaczeniem na realizację zadań własnych z zakresu  zarządzania kryzysowego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§ 11 </w:t>
      </w:r>
      <w:r>
        <w:rPr>
          <w:rFonts w:cs="Times New Roman" w:ascii="Times New Roman" w:hAnsi="Times New Roman"/>
          <w:szCs w:val="22"/>
        </w:rPr>
        <w:t xml:space="preserve">1.Upoważnia się Zarząd Powiatu do zaciągania kredytów do wysokości poszczególnych limitów  zobowiązań, określonych w § 5 Uchwały na finansowanie przejściowego deficytu budżetu 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Ponadto upoważnia się Zarząd Powiatu do: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okonywania innych zmian w planie wydatków niż określone w art.257 ustawy o </w:t>
      </w:r>
      <w:r>
        <w:rPr>
          <w:rFonts w:cs="Times New Roman" w:ascii="Times New Roman" w:hAnsi="Times New Roman"/>
          <w:sz w:val="22"/>
          <w:szCs w:val="22"/>
        </w:rPr>
        <w:t xml:space="preserve"> finansach</w:t>
      </w:r>
    </w:p>
    <w:p>
      <w:pPr>
        <w:pStyle w:val="Tekstpodstawowywcity2"/>
        <w:ind w:left="5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znych, z wyłączeniem przeniesień wydatków między działami, to jest  :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 przeniesień  wydatków na wynagrodzenia ze stosunku pracy  między paragrafami i rozdziałami o ile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wodują zwiększenia lub zmniejszenia planowanych wydatków na  wynagrodzenia ze stosunku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y,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 dokonywania zmian w planie wydatków inwestycyjnych polegających na przesunięciach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ów  między zadaniami inwestycyjnymi jednorocznymi, w  ramach środków przeznaczonych na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w  obrębie tego samego działu , z wyłączeniem  prawa  podejmowania  nowych zadań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westycyjnych  i likwidacji zadań już istniejących .</w:t>
      </w:r>
    </w:p>
    <w:p>
      <w:pPr>
        <w:pStyle w:val="Normal"/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5" w:hanging="360"/>
        <w:rPr>
          <w:sz w:val="22"/>
          <w:szCs w:val="22"/>
        </w:rPr>
      </w:pPr>
      <w:r>
        <w:rPr>
          <w:sz w:val="22"/>
          <w:szCs w:val="22"/>
        </w:rPr>
        <w:t>zaciągania zobowiązań z tytułu umów, których realizacja w roku budżetowym i w latach następnych  jest niezbędna dla  zapewnienia ciągłości działania powiatu i z których wynikające płatności wykraczają  poza rok budżetowy,</w:t>
      </w:r>
    </w:p>
    <w:p>
      <w:pPr>
        <w:pStyle w:val="Normal"/>
        <w:numPr>
          <w:ilvl w:val="0"/>
          <w:numId w:val="3"/>
        </w:numPr>
        <w:spacing w:lineRule="auto" w:line="360"/>
        <w:ind w:left="285" w:hanging="360"/>
        <w:rPr/>
      </w:pPr>
      <w:r>
        <w:rPr>
          <w:sz w:val="22"/>
          <w:szCs w:val="22"/>
        </w:rPr>
        <w:t>przekazywania uprawnień kierownikom jednostek budżetowych powiatu do zaciąga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ań z tytułu umów, których realizacja w roku budżetowym i w latach   następnych  je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zbędna do zapewnienia ciągłości działania jednostki i z których wynikające płatności wykraczają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za rok budżetow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lokowania wolnych środków budżetowych na rachunkach bankowych w innych bankach  niż  ban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wadzący obsługę budżetu powiatu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§ 12. </w:t>
      </w:r>
      <w:r>
        <w:rPr>
          <w:sz w:val="22"/>
          <w:szCs w:val="22"/>
        </w:rPr>
        <w:t>Wykonanie Uchwały powierza się Zarządowi Powiatu</w:t>
      </w:r>
    </w:p>
    <w:p>
      <w:pPr>
        <w:pStyle w:val="Tekstpodstawowywcity2"/>
        <w:spacing w:lineRule="auto" w:line="240" w:before="0" w:after="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3. </w:t>
      </w:r>
      <w:r>
        <w:rPr>
          <w:rFonts w:cs="Times New Roman" w:ascii="Times New Roman" w:hAnsi="Times New Roman"/>
          <w:sz w:val="22"/>
          <w:szCs w:val="22"/>
        </w:rPr>
        <w:t>Uchwała wchodzi w życie z dniem  1 stycznia 2021 roku i podlega ogłoszeniu w Dzienniku Urzędowym Województwa Warmińsko-Mazurskiego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39:00Z</dcterms:created>
  <dc:creator>ED</dc:creator>
  <dc:description/>
  <cp:keywords/>
  <dc:language>en-US</dc:language>
  <cp:lastModifiedBy>almorawska</cp:lastModifiedBy>
  <cp:lastPrinted>2020-11-12T12:29:00Z</cp:lastPrinted>
  <dcterms:modified xsi:type="dcterms:W3CDTF">2020-11-12T11:29:00Z</dcterms:modified>
  <cp:revision>174</cp:revision>
  <dc:subject/>
  <dc:title>PROJEKT </dc:title>
</cp:coreProperties>
</file>