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Projekt budżetu na rok 2021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UZASADNI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udżetu Powiatu Braniewskiego został opracowany w oparciu o aktualnie obowiązujące przepisy, w tym w szczególności  ustawę o finansach publicznych z 27 sierpnia 2009 roku  oraz ustawę o dochodach jednostek samorządu terytorialnego z 13 listopada 2003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chody - część opisowa załącznika nr 1 do projektu Uchwały  Rady Powiatu w  sprawie  budżetu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owiatu Braniewskiego  na rok 2021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Ustalenie kwoty planowanych na 2021 rok dochodów budżetowych nastąpiło na podstawie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przewidywanego wykonania dochodów budżetowych w 2020 roku w oparciu o analizę bieżących  wyników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ealizacji budżetu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analizy przepisów podatkowych w zakresie podatków dochodowych budżetu państwa, w których  powiat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iada udział,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cji uzyskanych z Ministerstwa Finansów i Warmińsko-Mazurskiego Urzędu Wojewódzkiego o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zyznanych powiatowi kwotach subwencji i dotacji oraz prognozowanych wpływach  z tytułu  udziału w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atku dochodowym od osób fizycznych  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 projektu budżetu roku 2021 przyjęto następujące dochody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. subwencje zgodnie z pismem Ministerstwa Finansów, Funduszy i Polityki Regionalnej  z dnia 14.10.2020 roku znak  ST8.4750.8.2020  w  kwocie ogółem  38.167.244 zł, z tego:</w:t>
      </w:r>
    </w:p>
    <w:p>
      <w:pPr>
        <w:pStyle w:val="Listapunktowana2"/>
        <w:rPr/>
      </w:pPr>
      <w:r>
        <w:rPr/>
        <w:t xml:space="preserve">- subwencja wyrównawcza w wysokości 17.348.370  zł, w tym: 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/ kwota podstawowa części wyrównawczej subwencji ogólnej 4.715.668 zł,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/ kwota uzupełniająca części wyrównawczej subwencji ogólnej 12.632.702  zł,</w:t>
      </w:r>
    </w:p>
    <w:p>
      <w:pPr>
        <w:pStyle w:val="Listapunktowana2"/>
        <w:rPr/>
      </w:pPr>
      <w:r>
        <w:rPr/>
        <w:t>- subwencja równoważąca w wysokości 3.162.194 zł,</w:t>
      </w:r>
    </w:p>
    <w:p>
      <w:pPr>
        <w:pStyle w:val="Listapunktowana2"/>
        <w:rPr/>
      </w:pPr>
      <w:r>
        <w:rPr/>
        <w:t>- subwencja oświatowa     w wysokości 17.656.680 z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ć subwencji ogólnej na 2021 rok jest  wyższa od subwencji 2020 r. o 6,2  % tj. o  2.232.818 zł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2. dotacje zgodnie z pismem  Warmińsko –Mazurskiego Urzędu Wojewódzkiego w  Olsztynie znak </w:t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K-I .3110.25.2020   z dnia  21.10.2020 r., w projekcie przyjęto na kwotę 9.639.188 zł, z tego :</w:t>
      </w:r>
    </w:p>
    <w:p>
      <w:pPr>
        <w:pStyle w:val="Listapunktowana2"/>
        <w:rPr/>
      </w:pPr>
      <w:r>
        <w:rPr/>
        <w:t xml:space="preserve"> </w:t>
      </w:r>
      <w:r>
        <w:rPr/>
        <w:t>- dotacje celowe na finansowanie zadań bieżących zleconych i powierzonych  z zakresu  administracji  rządowej w kwocie 8.387.651 zł . Dotacje te stanowią  95,3 % przewidywanego wykonania tych dochodów w 2020 roku.</w:t>
      </w:r>
    </w:p>
    <w:p>
      <w:pPr>
        <w:pStyle w:val="Listapunktowana2"/>
        <w:rPr/>
      </w:pPr>
      <w:r>
        <w:rPr/>
        <w:t xml:space="preserve"> </w:t>
      </w:r>
      <w:r>
        <w:rPr/>
        <w:t>- dotacje celowe na dofinansowanie własnych zadań bieżących w kwocie 1.241.537 zł. Dotacje te stanowią  97,6 % przewidywanego wykonania tych dochodów w 2020 roku .</w:t>
      </w:r>
    </w:p>
    <w:p>
      <w:pPr>
        <w:pStyle w:val="Listapunktowana2"/>
        <w:rPr/>
      </w:pPr>
      <w:r>
        <w:rPr/>
        <w:t xml:space="preserve"> </w:t>
      </w:r>
      <w:r>
        <w:rPr/>
        <w:t xml:space="preserve">-  dotacje celowe otrzymane z budżetu państwa na zadania bieżące realizowane przez powiat na podstawie porozumień z organami administracji rządowej w kwocie 10.000 zł na zorganizowanie i przeprowadzenie kwalifikacji wojskowej       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 xml:space="preserve">3. Pozostałe dotacje </w:t>
      </w:r>
      <w:r>
        <w:rPr/>
        <w:t xml:space="preserve">na zadania realizowane na podstawie umów i porozumień oraz dochody o charakterze celowym otrzymywane od podmiotów zewnętrznych w łącznej kwocie 5.352.415 zł są niższe od przewidywanego wykonania  2020 roku o 4.797.966 zł.  </w:t>
      </w:r>
    </w:p>
    <w:p>
      <w:pPr>
        <w:pStyle w:val="Listapunktowana2"/>
        <w:rPr/>
      </w:pPr>
      <w:r>
        <w:rPr/>
      </w:r>
    </w:p>
    <w:p>
      <w:pPr>
        <w:pStyle w:val="Listapunktowana2"/>
        <w:ind w:left="0" w:hanging="0"/>
        <w:rPr>
          <w:color w:val="000000"/>
        </w:rPr>
      </w:pPr>
      <w:r>
        <w:rPr/>
        <w:t>4. dochody  własne zaplanowano wysokości  12.448.601 zł, co stanowi 102 % przewidywanego w</w:t>
      </w:r>
      <w:r>
        <w:rPr>
          <w:color w:val="000000"/>
        </w:rPr>
        <w:t xml:space="preserve">ykonania  </w:t>
      </w:r>
    </w:p>
    <w:p>
      <w:pPr>
        <w:pStyle w:val="Listapunktowana2"/>
        <w:rPr/>
      </w:pPr>
      <w:r>
        <w:rPr/>
        <w:t xml:space="preserve">    </w:t>
      </w:r>
      <w:r>
        <w:rPr/>
        <w:t xml:space="preserve">dochodów 2020 r., w tym m.in.  </w:t>
      </w:r>
    </w:p>
    <w:p>
      <w:pPr>
        <w:pStyle w:val="Listapunktowana2"/>
        <w:numPr>
          <w:ilvl w:val="0"/>
          <w:numId w:val="8"/>
        </w:numPr>
        <w:rPr/>
      </w:pPr>
      <w:r>
        <w:rPr/>
        <w:t xml:space="preserve"> </w:t>
      </w:r>
      <w:r>
        <w:rPr/>
        <w:t>udział we wpływach z podatku dochodowego od osób fizycznych w wysokości 7.233.095 zł, co  stanowi 101,7  %  przewidywanego wykonania dochodów w 2020  r.</w:t>
      </w:r>
    </w:p>
    <w:p>
      <w:pPr>
        <w:pStyle w:val="Listapunktowana2"/>
        <w:numPr>
          <w:ilvl w:val="0"/>
          <w:numId w:val="8"/>
        </w:numPr>
        <w:rPr/>
      </w:pPr>
      <w:r>
        <w:rPr/>
        <w:t xml:space="preserve">udział w wpływach z podatku dochodowego od osób prawnych w wysokości 180.000 zł, co stanowi </w:t>
      </w:r>
    </w:p>
    <w:p>
      <w:pPr>
        <w:pStyle w:val="Listapunktowana2"/>
        <w:ind w:left="720" w:hanging="0"/>
        <w:rPr/>
      </w:pPr>
      <w:r>
        <w:rPr/>
        <w:t>102,9 %  przewidywanego wykonania 2020 r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Planowane na 2021 rok dochody Powiatu Braniewskiego wynoszą ogółem  65.597.448 zł.</w:t>
      </w:r>
    </w:p>
    <w:p>
      <w:pPr>
        <w:pStyle w:val="Listapunktowana2"/>
        <w:rPr/>
      </w:pPr>
      <w:r>
        <w:rPr/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chody zostały zaplanowane w budżecie powiatu, w szczegółowości dział, rozdział, paragraf , zgodnie z załącznikiem nr 1 do Uchwały Rady Powiatu w sprawie budżetu Powiatu Braniewskiego na rok 202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Załącznik Nr 1 do części opisowej prezentuje dochody budżetu powiatu z podziałem na jednostki  organizacyjne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układzie strukturalnym planowane dochody powiatu przedstawia poniższa  tabela 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701"/>
        <w:gridCol w:w="1559"/>
      </w:tblGrid>
      <w:tr>
        <w:trPr>
          <w:trHeight w:val="1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360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lanowanych na 2021 r.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Udziały we wpływach z podatku dochodoweg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85.7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7.413.0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10.694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33.095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00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3</w:t>
            </w:r>
          </w:p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.1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.5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3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.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z najmu i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.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92.689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0.9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8.542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.448.6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8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934.42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167.2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18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. Ogółem dotacje i dochody o charakterze celowym otrzymywane od podmiotów zewnętrznych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228.793,84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981.6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Dotacje celowe otrzymane z budżetu państwa na zadania własne powiatu 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.4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1.5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Dotacje celowe otrzymane z budżetu państwa na zadania z zakresu adm. rządowej wykonywane przez powiat oraz na realizację zadań służb, inspekcji i straży § 2110,2160, 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5.9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7.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otacje celowe na zadania realizowane na podstawie umów i porozumień §2120; 2310,2320,2057,2059,2710,6257, 6259,630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5.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Inne dotacje </w:t>
            </w:r>
            <w:r>
              <w:rPr>
                <w:bCs/>
                <w:color w:val="000000"/>
                <w:sz w:val="22"/>
                <w:szCs w:val="22"/>
              </w:rPr>
              <w:t xml:space="preserve">oraz dochody o charakterze celowym otrzymywane od podmiotów zewnętrznych </w:t>
            </w:r>
            <w:r>
              <w:rPr>
                <w:color w:val="000000"/>
                <w:sz w:val="22"/>
                <w:szCs w:val="22"/>
              </w:rPr>
              <w:t>§2460,2900;2690;2170, 6350;6290,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4.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8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Ogółem subwencje, dotacje ora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ochody o charakterze celowym otrzymywane od podmiotów zewnętrzny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63.219,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148.8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2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371.761,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97.4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dochodów w poszczególnych działach i rozdziałach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01005 Prace geodezyjno - urządzeniowe na potrzeby rolnictwa  paragraf  2110 –5.000 zł -  dotacje celowe na zadania bieżące z zakresu administracji rządowej, zgodne z pismem  Urzędu Wojewódzkiego w Olsztynie z przeznaczeniem na prace geodezyjno-urządzeniowe na potrzeby rolnictwa.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odki przeznaczone na prace geodezyjno-urządzeniowe na potrzeby rolnictwa, w tym scalanie i wymiana gruntów oraz zagospodarowanie poscaleniowe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20  Leśnictwo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Rozdział 02001 -  Gospodarka Leśna paragraf  2460 – 180.200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21 rok w wysokości 2.823.444 zł stanowią 138,7 % przewidywanych na rok 2020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chodów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dochody własne planowane w łącznej wysokości  320.944 zł  obejmują dochody z następujących  tytułów :</w:t>
      </w:r>
    </w:p>
    <w:p>
      <w:pPr>
        <w:pStyle w:val="Lista2"/>
        <w:numPr>
          <w:ilvl w:val="0"/>
          <w:numId w:val="16"/>
        </w:numPr>
        <w:spacing w:lineRule="auto" w:line="276"/>
        <w:rPr/>
      </w:pPr>
      <w:r>
        <w:rPr>
          <w:color w:val="000000"/>
          <w:sz w:val="22"/>
          <w:szCs w:val="22"/>
        </w:rPr>
        <w:t>paragraf 0640- wpływy z tytułu kosztów egzekucyjnych, opłaty komorniczej i kosztów upomnień   - zaplanowano kwotę 386 zł,</w:t>
      </w:r>
    </w:p>
    <w:p>
      <w:pPr>
        <w:pStyle w:val="Lista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0750 – dochody z najmu pomieszczeń - zaplanowano w kwocie 125.687 zł – zmniejszenie</w:t>
      </w:r>
    </w:p>
    <w:p>
      <w:pPr>
        <w:pStyle w:val="Lista2"/>
        <w:spacing w:lineRule="auto" w:line="276"/>
        <w:ind w:left="720" w:hanging="0"/>
        <w:rPr/>
      </w:pPr>
      <w:r>
        <w:rPr>
          <w:sz w:val="22"/>
          <w:szCs w:val="22"/>
        </w:rPr>
        <w:t>o 18.112  zł tj. o 12,6 %  w stosunku do  przewidywanego wykonania dochodów 2020  r.,</w:t>
      </w:r>
    </w:p>
    <w:p>
      <w:pPr>
        <w:pStyle w:val="Lista2"/>
        <w:numPr>
          <w:ilvl w:val="0"/>
          <w:numId w:val="5"/>
        </w:numPr>
        <w:spacing w:lineRule="auto" w:line="276"/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 xml:space="preserve">paragraf 0970 – wpływy z różnych dochodów – zaplanowano w kwocie 194.871 zł co stanowi 126,5 % przewidywanego wykonania 2020 roku – dochody z tytułu dofinansowania do wynagrodzeń i pochodnych wynagrodzeń pracowników zatrudnionych w ramach robót publicznych w kwocie 173.900 zł oraz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pływy z tytułu sprzedaży drewna opałowego.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środki na dofinansowanie własnych zadań remontowych i  inwestycyjnych do  pozyskania z Funduszu Dróg Samorządowych  zaplanowano w kwocie  2.502.500 zł  tj. na poziomie 211,7 % przewidywanego wykonania roku 202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70005 - gospodarka gruntami i nieruchomościami – planowane dochody w kwocie 570.780 zł obejmują:</w:t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2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wpływy z opłat za trwały zarząd, użytkowanie i użytkowanie wieczyste - paragraf  0470 i  paragraf 0550– zaplanowano w kwocie 76.200 zł tj.121,5 % przewidywanego wykonania  dochodów  2020 r.,</w:t>
      </w:r>
    </w:p>
    <w:p>
      <w:pPr>
        <w:pStyle w:val="Lista2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chody z najmu i dzierżawy -  paragraf  0750 – zaplanowano  w kwocie 139.900 zł, co stanowi </w:t>
      </w:r>
    </w:p>
    <w:p>
      <w:pPr>
        <w:pStyle w:val="Lista2"/>
        <w:spacing w:lineRule="auto" w:line="276"/>
        <w:ind w:left="720" w:hanging="0"/>
        <w:rPr/>
      </w:pPr>
      <w:r>
        <w:rPr>
          <w:sz w:val="22"/>
          <w:szCs w:val="22"/>
        </w:rPr>
        <w:t>105,4 %  przewidywanego wykonania dochodów 2020 r.</w:t>
      </w:r>
    </w:p>
    <w:p>
      <w:pPr>
        <w:pStyle w:val="TextBodyIndent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110 – dotacja celowa z budżetu państwa na wydatki związane z  gospodarką gruntami i nieruchomościami Skarbu Państwa  w kwocie 53.680  zł stanowi  46,1 % przewidywanego wykonania 2020 r.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Środki z budżetu państwa przeznaczone są na regulację stanu prawnego nieruchomości oraz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gospodarowanie mieniem Skarbu Państwa.</w:t>
      </w:r>
    </w:p>
    <w:p>
      <w:pPr>
        <w:pStyle w:val="Lista2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360 – dochód powiatu związany z gospodarką nieruchomościami Skarbu  Państwa planowany w wysokości 61.000 zł stanowi  93,8 % przewidywanego wykonania 2020 r. Dochód powiatu stanowi  25 % wpływów osiągniętych przez powiat ze sprzedaży, opłat z tytułu trwałego zarządu, użytkowania, użytkowania wieczystego, czynszu dzierżawnego i najmu nieruchomości Skarbu Państwa.</w:t>
      </w:r>
    </w:p>
    <w:p>
      <w:pPr>
        <w:pStyle w:val="Lista2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paragraf 0770 – wpłaty z tytułu odpłatnego nabycia prawa własności oraz prawa użytkowania wieczystego – planowane dochody w kwocie 240.000 zł przewidziane do pozyskania w wyniku sprzedaży 6 działek budowlanych położonych we Fromborku przy ul. Braniewskiej.</w:t>
      </w:r>
    </w:p>
    <w:p>
      <w:pPr>
        <w:pStyle w:val="Lista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Planowane dochody na 2021 rok w wysokości 819.604 zł stanowią 24,7 % przewidywanego wykonania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ów w roku 2020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1012 Zadania z zakresu geodezji i kartografii paragraf  2110- dotacja celo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kresu administracji rządowej zgodnie z pismem Urzędu Wojewódzkiego w Olsztynie wynosi 157.759 zł 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Środki przeznaczone na prowadzenie państwowego zasobu geodezyjnego i kartograficznego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1015 nadzór budowlany-  paragraf 2110 –  Planowany dochód z tytułu dotacji celowej na zadania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z zakresu administracji  rządowej zgodnie z pismem Urzędu Wojewódzkiego w Olsztynie wynos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381.845 zł i jest wyższa od przewidywanego wykonania 2020 r. o 3.703 zł tj. o 1 %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71095 pozostała działalność – zaplanowane dochody w wysokości  280.000 zł dotyczą </w:t>
      </w:r>
      <w:r>
        <w:rPr>
          <w:sz w:val="22"/>
          <w:szCs w:val="22"/>
        </w:rPr>
        <w:t xml:space="preserve"> sprzedaży 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  Ośrodka Dokumentacji Geodezyjno – Kartograficznej realizującego wcześniej  zadania przypisane 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wiatowemu Funduszowi Gospodarki Zasobem Geodezyjnym i Kartograficzny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mniejszenie planowanych dochodów w stosunku do 2020 roku jest związane  z zakończeniem w 2020 roku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cji </w:t>
      </w:r>
      <w:r>
        <w:rPr>
          <w:sz w:val="22"/>
          <w:szCs w:val="22"/>
        </w:rPr>
        <w:t xml:space="preserve">inwestycji dofinansowywanej środkami unijnymi a </w:t>
      </w:r>
      <w:r>
        <w:rPr>
          <w:sz w:val="22"/>
          <w:szCs w:val="22"/>
          <w:lang w:val="en-US" w:eastAsia="en-US"/>
        </w:rPr>
        <w:t xml:space="preserve">związanej z modernizacją baz danych ewidencji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gruntów i budynków, obiektów topograficznych  oraz ewidencji sieci uzbrojenia terenu w ramach projektu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sz w:val="22"/>
          <w:szCs w:val="22"/>
          <w:lang w:val="en-US" w:eastAsia="en-US"/>
        </w:rPr>
        <w:t xml:space="preserve">  “</w:t>
      </w:r>
      <w:r>
        <w:rPr>
          <w:sz w:val="22"/>
          <w:szCs w:val="22"/>
          <w:lang w:val="en-US" w:eastAsia="en-US"/>
        </w:rPr>
        <w:t xml:space="preserve">Wdrożenie e-usług   publicznych w Starostwie Powiatowym w Braniewie w zakresie udostępnienia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powiatowego zasobu geodezyjnego i kartograficznego”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21 rok w wysokości 47.984 zł stanowią 36,5 % przewidywanego wykonania dochodów n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rok 2020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11 Urzędy Wojewódzkie paragraf  2110 – dotacja celowa na zadania bieżące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rządowej zgodnie z pismem Urzędu Wojewódzkiego w Olsztynie wynosi 684 zł, co stanowi 100,0  % kwoty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tacji przewidzianej do realizacji w roku 2020 na realizację  zadań wynikających z ustawy kompetencyjnej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20 Starostwa Powiatowe – planowane dochody w wysokości 21.300 zł są niższe od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widywanego  wykonania 2020 r. o kwotę 26.100 zł i stanowią 44,9 % przewidywanego wykonania 2020 roku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paragraf 0690 – 3.300 zł -  wpływy z różnych opłat - dochody uzyskiwane przez  Starostwo Powiatowe z tytułu różnych opłat (karty wędkarskie, dziennik budowy)  zaplanowane na poziomie 97,1 % przewidywanego wykonania 2020 roku,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0920  – 3.000 zł - pozostałe odsetki - dochody uzyskiwane przez Starostwo Powiatowe z tytułu oprocentowania  środków na rachunkach bankowych zaplanowane na poziomie 10,0 % przewidywanego wykonania 2020 roku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aragraf 0970 –  15.000 zł – dochody uzyskiwane przez Starostwo Powiatowe z tytułu  różnych  dochodów  w tym m. in. z tytułu</w:t>
      </w:r>
      <w:r>
        <w:rPr>
          <w:sz w:val="22"/>
          <w:szCs w:val="22"/>
        </w:rPr>
        <w:t xml:space="preserve"> refundacji płac i narzutów od płac pracowników  interwencyjnych oraz  zwrotu kosztów za prywatne rozmowy telefoniczne. Nie planowano dodatkowych dochodów z tytułu zwrotu kosztów ponoszonych przez powiat za  holowanie i przechowywanie pojazdów usuniętych z dróg w latach poprzednich  ze względu na niską skuteczność prowadzonych egzekucji.  </w:t>
      </w:r>
      <w:r>
        <w:rPr/>
        <w:t xml:space="preserve">Zaplanowane  dochody są wyższe o 1.000 zł od przewidywanego wykonania </w:t>
      </w:r>
      <w:r>
        <w:rPr>
          <w:color w:val="000000"/>
          <w:sz w:val="22"/>
          <w:szCs w:val="22"/>
        </w:rPr>
        <w:t>2020 roku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45 Kwalifikacja wojskowa - paragraf 2110 – 16.000 zł - dotacja celowa na zadania bieżące z zakresu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ministracji rządowej oraz paragraf 2120 – 10.000 zł - zgodne z pismem Urzędu Wojewódzkiego w Olsztynie n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datki komisji  przeprowadzającej kwalifikacje wojskową ; planowany wzrost dotacji w stosunku do 2020 r. o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4,7 % tj.  o 12.648 z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Listapunktowana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Rozdział 75411 Komendy Powiatowe Państwowej Straży Pożarnej- planowane dochody w łącznej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wysokości  4.055.600 zł stanowią  89,8 % przewidywanego wykonania 2020 r., w tym:</w:t>
      </w:r>
    </w:p>
    <w:p>
      <w:pPr>
        <w:pStyle w:val="Listapunktowana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110 – 4.054.800 zł - dotacja celowa na zadania bieżące z zakresu administracji rządowej zgodna z pismem Urzędu Wojewódzkiego w Olsztynie z przeznaczeniem na wydatki Komendy Powiatowej Państwowej Straży Pożarnej w Braniewie;  planowany spadek dotacji w stosunku do 2020 r. o 462.787 zł</w:t>
      </w:r>
    </w:p>
    <w:p>
      <w:pPr>
        <w:pStyle w:val="Listapunktowana"/>
        <w:spacing w:lineRule="auto" w:line="276"/>
        <w:ind w:left="720" w:right="-42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j. o 10,2 %,</w:t>
      </w:r>
    </w:p>
    <w:p>
      <w:pPr>
        <w:pStyle w:val="Listapunktowana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360 -  800 zł - dochody własne powiatu z tytułu realizacji zadań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ządowej oraz innych zadań zleconych ustawami.</w:t>
      </w:r>
    </w:p>
    <w:p>
      <w:pPr>
        <w:pStyle w:val="Lista3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chody powiatu z tego </w:t>
      </w:r>
      <w:r>
        <w:rPr>
          <w:sz w:val="22"/>
          <w:szCs w:val="22"/>
        </w:rPr>
        <w:t>tytułu stanowią 5 % uzyskanych przez KP PSP w Braniewie dochodów na</w:t>
      </w:r>
    </w:p>
    <w:p>
      <w:pPr>
        <w:pStyle w:val="List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zecz Skarbu Państwa,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Dział 755  Wymiar sprawiedliwości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w rozdziale 75515 dochody z tytułu dotacji celowej z budżetu państ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zakresu administracji rządowej  w kwocie  132.000 zł  stanowią 100,0 % przewidywanego wykonania 2020 roku.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Środki przeznaczone na zorganizowanie i prowadzenie 2 punków świadczących nieodpłatną pomoc prawną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o uprawnionym mieszkańcom powiatu.</w:t>
      </w:r>
    </w:p>
    <w:p>
      <w:pPr>
        <w:pStyle w:val="Lista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6  Dochody od osób prawnych, od osób fizycznych i od innych jednostek nie posiadających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osobowości prawnej oraz wydatki  </w:t>
      </w:r>
      <w:r>
        <w:rPr>
          <w:b/>
          <w:color w:val="000000"/>
          <w:sz w:val="22"/>
          <w:szCs w:val="22"/>
        </w:rPr>
        <w:t>związane z ich poborem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21 rok w wysokości  8.627.999 zł stanowią  100,7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20 , w tym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- rozdział 75618 paragraf 0420,0620, 0690 oraz 0650  – 666.800  zł - dochody uzyskiwane przez Starostwo   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iatowe w Braniewie   z  tytułu  opłaty komunikacyjnej , wpływów z opłat za wydanie prawa jazdy oraz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óżnych opłat . Dochody  zaplanowano na   poziomie  83 %</w:t>
      </w:r>
      <w:r>
        <w:rPr>
          <w:sz w:val="22"/>
          <w:szCs w:val="22"/>
        </w:rPr>
        <w:t xml:space="preserve">  przewidywanego wykonania 2020 r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aragrafie 0490 zaplanowano dochody w kwocie  548.104 zł przewidziane do realizacji przez Zarząd Dróg 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ych w Braniewie  z tytułu opłat za zajęcie pasa drogowego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 0010 – 7.233.095  zł - udziały w podatku dochodowym od osób fizycznych; planowany            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adek w stosunku do 2020 r. o kwotę  122.401 zł tj. o 1,7 %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0020 –180.000 zł - udziały w podatku dochodowym od osób  prawnych -  planowany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acunkowo dochód na poziomie 102,9 % przewidywanego wykonania 2020 r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8  Różne rozliczenia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21 rok w wysokości  38.167.244 zł stanowią  102,9 % przewidywanego wykonania ty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20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75801 paragraf  2920 – 17.656.680 zł - dochody z tytułu subwencji ogólnej – część oświatowa subwencji;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większenie w stosunku do 2020 r. o 0,3 % tj. o 48.505 zł.</w:t>
      </w:r>
    </w:p>
    <w:p>
      <w:pPr>
        <w:pStyle w:val="Akapit"/>
        <w:spacing w:lineRule="auto" w:line="276" w:before="0" w:after="240"/>
        <w:ind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Kwota części oświatowej subwencji ogólnej została skalkulowana z uwzględnieniem:</w:t>
      </w:r>
    </w:p>
    <w:p>
      <w:pPr>
        <w:pStyle w:val="Akapit"/>
        <w:numPr>
          <w:ilvl w:val="0"/>
          <w:numId w:val="1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lanowanych skutków wydatków płacowych wynikających z podwyżek wynagrodzeń nauczycieli oraz z tytułu  uzyskania kolejnego stopnia awansu  zawodowego przez nauczycieli ,</w:t>
      </w:r>
    </w:p>
    <w:p>
      <w:pPr>
        <w:pStyle w:val="Akapit"/>
        <w:numPr>
          <w:ilvl w:val="0"/>
          <w:numId w:val="1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ypów i rodzajów szkół,</w:t>
      </w:r>
    </w:p>
    <w:p>
      <w:pPr>
        <w:pStyle w:val="Akapit"/>
        <w:numPr>
          <w:ilvl w:val="0"/>
          <w:numId w:val="1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owych zadań oświatowych,</w:t>
      </w:r>
    </w:p>
    <w:p>
      <w:pPr>
        <w:pStyle w:val="Akapit"/>
        <w:numPr>
          <w:ilvl w:val="0"/>
          <w:numId w:val="12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utków finansowych wynikających ze zmiany liczby uczniów w stosunku do roku  ubiegłego </w:t>
      </w:r>
    </w:p>
    <w:p>
      <w:pPr>
        <w:pStyle w:val="Akapit"/>
        <w:spacing w:lineRule="auto" w:line="276" w:before="0" w:after="240"/>
        <w:ind w:left="720"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>na podstawie prognoz przedstawianych przez resort edukacji.</w:t>
      </w:r>
    </w:p>
    <w:p>
      <w:pPr>
        <w:pStyle w:val="Akapit"/>
        <w:spacing w:lineRule="auto" w:line="276" w:before="120" w:after="120"/>
        <w:ind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Według sprawozdań sporządzanych przez jednostki oświatowe na dzień 30.09.2020 r. w   stosunku do stanu   </w:t>
      </w:r>
    </w:p>
    <w:p>
      <w:pPr>
        <w:pStyle w:val="Akapit"/>
        <w:spacing w:lineRule="auto" w:line="276" w:before="120" w:after="120"/>
        <w:ind w:hanging="0"/>
        <w:contextualSpacing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na 30.09.2019 r. </w:t>
      </w:r>
      <w:r>
        <w:rPr>
          <w:rFonts w:cs="Times New Roman" w:ascii="Times New Roman" w:hAnsi="Times New Roman"/>
          <w:bCs/>
          <w:szCs w:val="22"/>
        </w:rPr>
        <w:t>następuje spadek liczby uczniów szkół   dziennych  o  57  osób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803 paragraf  2920 –   17.348.370 zł, dochody z tytułu subwencji ogólnej – część  wyrównawcz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bwencji; zwiększenie w stosunku do 2020 r. o  12,6 % tj. o 1.937.418 zł.</w:t>
      </w:r>
    </w:p>
    <w:p>
      <w:pPr>
        <w:pStyle w:val="Akapit"/>
        <w:spacing w:lineRule="auto" w:line="276" w:before="120" w:after="120"/>
        <w:ind w:hanging="0"/>
        <w:jc w:val="left"/>
        <w:rPr/>
      </w:pPr>
      <w:r>
        <w:rPr>
          <w:rFonts w:cs="Times New Roman" w:ascii="Times New Roman" w:hAnsi="Times New Roman"/>
          <w:szCs w:val="22"/>
        </w:rPr>
        <w:t>Część wyrównawcza subwencji ogólnej dla powiatów  składa się z kwoty podstawowej i kwoty uzupełniającej.</w:t>
      </w:r>
    </w:p>
    <w:p>
      <w:pPr>
        <w:pStyle w:val="Akapit"/>
        <w:spacing w:lineRule="auto" w:line="276" w:before="120" w:after="12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>Kwotę podstawową otrzymują powiaty, w których wskaźnik dochodów podatkowych z tytułu udziału we wpływach z podatku dochodowego od osób fizycznych (PIT) i udziału we wpływach z podatku dochodowego od osób prawnych (CIT) na 1 mieszkańca w powiecie jest mniejszy niż wskaźnik dochodów podatkowych dla wszystkich powiatów.</w:t>
      </w:r>
    </w:p>
    <w:p>
      <w:pPr>
        <w:pStyle w:val="Akapit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>Wyrównanie stanowi 90% różnicy między średnim dochodem podatkowym na 1 mieszkańca kraju a dochodem podatkowym na 1 mieszkańca powiatu. Kwota podstawowa stanowi iloczyn ww. kwoty wyrównania na 1 mieszkańca i liczby mieszkańców danego powiatu.</w:t>
      </w:r>
    </w:p>
    <w:p>
      <w:pPr>
        <w:pStyle w:val="Akapit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Kwota uzupełniająca zależy od wskaźnika bezrobocia w danym powiecie i przeznaczona jest dla tych powiatów, w których wskaźnik bezrobocia - liczony jako iloraz stopy bezrobocia w powiecie i stopy bezrobocia w kraju - jest wyższy od 1,10. Im wyższy jest wskaźnik bezrobocia w powiecie, tym wyższa jest ta kwota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75832 paragraf 2920 – 3.162.194 zł, dochody z tytułu subwencji ogólnej – część równoważąca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wencji  ogólnej; zwiększenie w stosunku do przewidywanego wykonania 2020 r. o 8,5 % tj. o 246.895 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równoważąca subwencji ogólnej jest rozdzielana między powiaty według kryteriów określonych w ustawie o dochodach jednostek samorządu terytorialnego z dnia 13.11.2003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rPr/>
      </w:pPr>
      <w:r>
        <w:rPr>
          <w:b w:val="false"/>
          <w:color w:val="000000"/>
          <w:sz w:val="22"/>
          <w:szCs w:val="22"/>
        </w:rPr>
        <w:t xml:space="preserve">W 2020 roku Powiat Braniewski pozyskał  1.143.130 zł  z Rządowego Funduszu Inwestycji Lokalnych w oparciu o Uchwałę Nr 102 Rady Ministrów z dnia 23 lipca 2020 roku w sprawie wsparcia na realizację zadań inwestycyjnych przez jednostki samorządu terytorialnego. 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Środki te jako przychody z niewykorzystanych środków pieniężnych na rachunku bieżącym budżetu, wynikających z rozliczenia dochodów i wydatków nimi sfinansowanych związanych ze szczególnymi zasadami wykonywania budżetu określonymi odrębnymi ustawami  będą dofinansowały realizację zadań inwestycyjnych w 2021 roku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01 Oświata i Wychowa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dochody ogółem w kwocie  1.151.157 zł stanowią 50,6 % przewidywanego wykonania 2020 ro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/>
      </w:pPr>
      <w:r>
        <w:rPr>
          <w:sz w:val="22"/>
          <w:szCs w:val="22"/>
        </w:rPr>
        <w:t xml:space="preserve">-  rozdział 80115 Technika –planowane dochody w kwocie  19.461 zł przewidziane są do realizacji przez ZSB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Braniewie i są niższe od przewidywanego wykonania br. ze względu na zaprzestanie świadczenia usłu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clegowych przez jednostkę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ozdział 80117 Branżowe szkoły I i II stopnia – planowane dochody w łącznej wysokości  51.455 zł obejmuj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chody wypracowywane przez ZSZ w Braniewie,</w:t>
      </w:r>
    </w:p>
    <w:p>
      <w:pPr>
        <w:pStyle w:val="Listapunktowana"/>
        <w:ind w:left="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rozdział 80120 Licea Ogólnokształcące –  planowane dochody w łącznej wysokości 12.799 zł   obejmują </w:t>
      </w:r>
    </w:p>
    <w:p>
      <w:pPr>
        <w:pStyle w:val="Listapunktowana"/>
        <w:ind w:left="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chody  generowane przez jednostki organizacyjne powiatu i stanowią  69,7 %  przewidywanego wykonania </w:t>
      </w:r>
    </w:p>
    <w:p>
      <w:pPr>
        <w:pStyle w:val="Listapunktowana"/>
        <w:ind w:left="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20 r.</w:t>
      </w:r>
    </w:p>
    <w:p>
      <w:pPr>
        <w:pStyle w:val="Normal"/>
        <w:rPr/>
      </w:pPr>
      <w:r>
        <w:rPr>
          <w:sz w:val="22"/>
          <w:szCs w:val="22"/>
        </w:rPr>
        <w:t xml:space="preserve">- rozdział 80195 – pozostała działalność - planowane dochody w kwocie  1.067.442 zł, dotyczą  m.in. środ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yskiwanych na realizację projektów z dofinansowanie unijnym w kwocie 1.012.242 zł, w tym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tacji na realizację projektu pn. „ ZSB- innowacyjni ekozawodowcy ”- 455.310  zł. Projekt planowany do realizacji przez ZSB w Braniewie ma na celu rozwój zawodowy osób uczących się i kadry w ramach kształcenia zawodowego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tacji na realizację projektu pn. „ ZSZ- kształcenie zawodowe na plus ”-  461.815 zł. Projekt realizowany przez ZSZ w Braniewie ma na celu rozwój zawodowy osób uczących się i kadry w ramach kształcenia zawodowego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tacji na realizację przez SOSW  w Braniewie pn. Patrzę inaczej na świat –chcę więcej umieć, rozumieć, doświadczać”  - planowane dochody z tego tytułu wynoszą 95.117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Dodatkowo zaplanowano dotację celową w kwocie 55.200  zł na realizację zadań wynikających z rządowego programu  kompleksowego   wsparcia dla rodzin „Za życiem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1 Ochrona Zdrow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owane dochody  w rozdziale 85156 - Składki na ubezpieczenie społeczne oraz świadczenia dla osób nieobjętych obowiązkiem ubezpieczenia zdrowotnego z tytułu dotacji celowej zgodnie z pismem  Urzędu Wojewódzkiego w Olsztynie wynoszą   1.895.155 zł. W stosunku do  przewidywanego wykonania tych dochodów w 2020 roku są one wyższe o  10,5 % tj. o 179.645 zł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852  Pomoc Społecz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lanowane dochody ogółem w kwocie 4.101.211 zł stanowią 93,9 %  przewidywanego wykonania 2020 roku, w tym:</w:t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202  domy pomocy społecznej – planowane dochody wynoszą  3.426.754 zł, co stanow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2,7 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</w:rPr>
        <w:t xml:space="preserve"> przewidywanego wykonania 2020 roku i obejmują: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7"/>
        </w:numPr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dochody wypracowane przez jednostkę organizacyjną powiatu w wysokości  2.185.217 zł, co stanowi </w:t>
      </w:r>
    </w:p>
    <w:p>
      <w:pPr>
        <w:pStyle w:val="Listapunktowana"/>
        <w:spacing w:lineRule="auto" w:line="276"/>
        <w:ind w:left="420" w:right="-425" w:hanging="0"/>
        <w:jc w:val="left"/>
        <w:rPr/>
      </w:pPr>
      <w:r>
        <w:rPr>
          <w:rFonts w:cs="Times New Roman" w:ascii="Times New Roman" w:hAnsi="Times New Roman"/>
        </w:rPr>
        <w:t>110,8 % przewidywanego wykonania 2020 r., z tego: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 0830 wpływy z usług –  w wysokości  2.180.076 zł wzrost o 11,3 % w stosunku do  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idywanego  wykonania 2020 r. tj. o  220.843 zł – dochód związany z odpłatnością  mieszkańców za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byt w jednostce.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0870 – wpływy ze sprzedaży składników majątkowych w wysokości  400 zł tj.100 %  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widywanego wykonania 2020 r.,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 xml:space="preserve">- paragraf 0970 wpływy z różnych dochodów – w kwocie 4.741  zł tj. na poziomie 39,8 % przewidywanego   </w:t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nia 2020 r.</w:t>
      </w:r>
    </w:p>
    <w:p>
      <w:pPr>
        <w:pStyle w:val="TextBodyIndent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color w:val="000000"/>
          <w:sz w:val="22"/>
          <w:szCs w:val="22"/>
        </w:rPr>
        <w:t>dotacje celowe na realizację zadań własnych powiatu  - paragraf 2130 - dotacja celowa z  budżetu państwa na realizację zadań własnych powiatu  w kwocie 1.241.537 zł została zmniejszona w  stosunku do  przewidywanego wykonania  2020 r. o  2,4 % tj. o  30.895 zł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85203 ośrodki wsparcia - </w:t>
      </w:r>
      <w:r>
        <w:rPr>
          <w:sz w:val="22"/>
          <w:szCs w:val="22"/>
        </w:rPr>
        <w:t xml:space="preserve">dotacja celowa na zadania z zakresu administracji rządowej  zgodnie z 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smem  Urzędu Wojewódzkiego w Olsztynie wynosi 674.332  zł i stanowi  99,9 %   </w:t>
      </w:r>
      <w:r>
        <w:rPr>
          <w:color w:val="000000"/>
          <w:sz w:val="22"/>
          <w:szCs w:val="22"/>
        </w:rPr>
        <w:t xml:space="preserve">przewidywanego 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20 r.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tytułu obsługi zadań z zakresu administracji rządowej zaplanowany dochód powiatu wynosi 125 zł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lanowane dochody ogółem w kwocie  736.135 zł stanowią 61,9 %  przewidywanego wykonania 2020 roku, w tym: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1 Zespoły ds. orzekania o niepełnosprawności – dotacja celowa na zadania bieżące z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>zakresu administracji rządowej w kwocie 237.859 zł  jest niższa o 1,4 % tj. o 3.288,30 zł w stosunku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do przewidywanego wykonania 2020 r. Dodatkowo przewiduje się dochód powiatu z tytułu   realizacji  dochodów na rzecz Skarbu Państwa  </w:t>
      </w:r>
      <w:r>
        <w:rPr>
          <w:color w:val="000000"/>
          <w:sz w:val="22"/>
          <w:szCs w:val="22"/>
        </w:rPr>
        <w:t xml:space="preserve">związanych z realizacją zadań z zakresu administracji   rządowej w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wocie 176 zł.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322 Fundusz pracy – planowane dochody do uzyskania  z Funduszu Pracy w kwocie 334.200 zł n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finansowanie wynagrodzeń i pochodnych od wynagrodzeń pracowników powiatowych  urzędów pracy tj. na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ie  roku 2020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324 Państwowy Fundusz Rehabilitacji Osób Niepełnosprawnych – planowany dochód w kwocie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25.000 zł z tytułu obsługi PFRON ustalono na podstawie kwoty przewidzianej do rozdysponowania prze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Powiat Braniewski w 2021 r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333 Powiatowe urzędy pracy – zaplanowane dochody w kwocie 138.900 zł stanowią  91,0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chodów przewidzianych do uzyskania w roku 2020 z czego planowane dochody w kwocie 115.200 zł związane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są z dodatkowymi środkami z Funduszu Pracy na dodatki specjalne dla doradców  zawodowych i pośredników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ku pracy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jc w:val="left"/>
        <w:rPr/>
      </w:pPr>
      <w:r>
        <w:rPr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ogółem w kwocie 158.925  zł stanowią 97,5 %  przewidywanego wykonania 2020 rok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 85403 Specjalne ośrodki szkolno - wychowawcze –  planowane na 2021 r. dochody wynosz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63.772  zł i stanowią 69,7 % przewidywanego wykonania 2020 r.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anowane dochody bieżące obejmują  dochody wypracowywane przez jednostkę organizacyjną  powiatu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>a) paragraf 0830 - wpływy z usług – planowane dochody w kwocie 21.800 zł z tytułu odpłatności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chowanków przebywających w internacie SOSW w Braniewie za wyżywienie,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ragraf 0640 – wpływy z tytułu kosztów egzekucyjnych, opłaty komorniczej i kosztów upomnień  -120  zł,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c) paragraf 0750 -  dochody z najmu pomieszczeń  w kwocie 36.220 zł stanowią 101,8 % przewidywanego  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2020 r.,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>d)paragraf 0920 – wpływy z pozostałych odsetek– dochód w kwocie 4.630 zł stanowi 101,7 % przewidywanego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2020 roku,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>e) paragraf 0970 – wpływy z różnych dochodów – dochód w kwocie 1.002 zł stanowi 3,4  % przewidywanego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wykonania 2020 roku. 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rozdział 85406 Poradnie psychologiczno – pedagogiczne, w tym poradnie specjalistyczne – zaplanowano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dochody w kwocie  153 zł tj. na poziomie 12,1 % przewidywanego wykonania 2020 roku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410 Internaty i bursy szkolne – planowane doch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wocie 95.000 zł stanowią 135,7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idywanego wykonania 2020 r. Dochody związane z  odpłatnością uczniów przebywających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internacie za wyżywie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5  Rodzin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Dział „855 – Rodzina” obejmuje świadczenia związane z realizacją rządowego programu „Rodzina 500 plus”, który został wprowadzony przepisami ustawy z 11 lutego 2016 r. o pomocy państwa w wychowywaniu dzieci , wydatki ponoszone na wspieranie rodziny (m.in. na asystentów rodziny i rodziny wspierające oraz placówki wsparcia dziennego) zgodnie z przepisami ustawy z 9 czerwca 2011 r. o wspieraniu rodziny i systemie pieczy zastępczej  oraz wydatki wynikające z ustawy z 5 grudnia 2014 r. o Karcie Dużej Rodziny 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 dochody budżetu  na 2021 w kwocie  2.050. 010 zł obejmują :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- rozdział 85504 wspieranie rodziny  - zaplanowane dochody w wysokości  38.326 zł z tytułu dotacji celowej z 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udżetu państwa na realizację zadań z zakresu administracji rządowej przeznaczone są na realizację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ządowego programu „Dobry Start”,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/>
        <w:t>- rozdział 85508 rodziny zastępcze – zaplanowano dochody ogółem w wysokości  914.144 zł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na podstawie zawartych porozumień z innymi powiatami zaplanowano dotacje na pokrycie  kosztów utrzymania dzieci pochodzących z terenu innych powiatów  przebywających w rodzinach   zastępczych na terenie Powiatu Braniewskiego w kwocie 46.150  zł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pływy z wpłat gmin w kwocie  414.591 zł 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hody dotyczą przewidywanej odpłatności gmin za pobyt dzieci,  umieszczonych w rodzinach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tępczych, w oparciu o ustawę z dnia   9.06.2011 roku o wspieraniu rodziny i  systemie pieczy zastępczej,</w:t>
      </w:r>
    </w:p>
    <w:p>
      <w:pPr>
        <w:pStyle w:val="Listapunktowana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ę celową z budżetu państwa na zadania bieżące z zakresu administracji rządowej w kwocie 453.403 zł. Środki przeznaczone na  realizacją rządowego programu „Rodzina 500 plus”, który został wprowadzony przepisami ustawy z 11 lutego 2016 r. o pomocy państwa w wychowywaniu dzieci .</w:t>
      </w:r>
    </w:p>
    <w:p>
      <w:pPr>
        <w:pStyle w:val="Tekstpodstawowy3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510 Działalność placówek opiekuńczo - wychowawczych – planowane dochody w wysokośc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097.540 zł  obejmują :</w:t>
      </w:r>
    </w:p>
    <w:p>
      <w:pPr>
        <w:pStyle w:val="Listakontynuacj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paragraf 0750 – dochody z najmu lokali w kwocie 5.160 zł ,</w:t>
      </w:r>
    </w:p>
    <w:p>
      <w:pPr>
        <w:pStyle w:val="Listakontynuacja"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>paragraf 0830-  wpływy z usług w kwocie 200  zł,</w:t>
      </w:r>
    </w:p>
    <w:p>
      <w:pPr>
        <w:pStyle w:val="Listakontynuacja"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graf 0920  pozostałe odsetki w kwocie  40 zł,</w:t>
      </w:r>
    </w:p>
    <w:p>
      <w:pPr>
        <w:pStyle w:val="Listakontynuacja"/>
        <w:numPr>
          <w:ilvl w:val="0"/>
          <w:numId w:val="2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0960 otrzymane spadki, zapisy i darowizny w postaci pieniężnej w kwocie 7.000  zł,</w:t>
      </w:r>
    </w:p>
    <w:p>
      <w:pPr>
        <w:pStyle w:val="Listakontynuacja"/>
        <w:numPr>
          <w:ilvl w:val="0"/>
          <w:numId w:val="2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 0970  wpływy z różnych dochodów - zaplanowano w wysokości 1.000 zł,</w:t>
      </w:r>
    </w:p>
    <w:p>
      <w:pPr>
        <w:pStyle w:val="Listakontynuacja"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>paragraf 2900 – wpływy z wpłat gmin w kwocie 797.332  zł. Dochody dotyczą przewidywanej   odpłatności gmin za pobyt dzieci, które są umieszczane w placówkach opiekuńczo –  wychowawczych powiatu , w oparciu o ustawę z dnia   9.06.2011 roku o wspieraniu rodziny i   systemie pieczy zastępczej,</w:t>
      </w:r>
    </w:p>
    <w:p>
      <w:pPr>
        <w:pStyle w:val="Listapunktowana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dotację celową z budżetu państwa na zadania bieżące z zakresu administracji rządowej w kwocie 286.808  zł. Środki przeznaczone na  realizacją rządowego programu „Rodzina 500 plus”, który został wprowadzony przepisami ustawy z 11 lutego 2016 r. o pomocy państwa w wychowywaniu dzieci.</w:t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00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lanowane dochody w kwocie 75.000 zł dotyczą wpływów związanych z opłatami i karami za korzystanie ze środowiska .  D</w:t>
      </w:r>
      <w:r>
        <w:rPr>
          <w:sz w:val="22"/>
          <w:szCs w:val="22"/>
        </w:rPr>
        <w:t xml:space="preserve">ochody pochodzą z Urzędu Marszałkowskiego w Olsztynie (przelewy redystrybu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Łącznie planowane na rok 2021 dochody Powiatu Braniewskiego  w wysokości 65.597.448 zł  składają się w   81,02 % z dotacji, subwencji oraz środków celowych zewnętrznych  co stanowi kwotę 53.148.847 zł oraz w 18,98  % z dochodów własnych w wysokości 12.448.601 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gólnej sumie planowanych dochodów 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- dochody majątkowe </w:t>
      </w:r>
      <w:r>
        <w:rPr>
          <w:sz w:val="22"/>
          <w:szCs w:val="22"/>
        </w:rPr>
        <w:t xml:space="preserve">wynoszą  2.492.900 zł i stanowią  3,8 % planowanych do uzyskania dochodów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ochody bieżące wynoszą   63.104.548 zł i stanowią 96,2  % planowanych do uzyskania dochodów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 Wydatki planowane na rok 2021 - załącznik nr 2 do projektu Uchwały  Rady Powiatu w  sprawie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budżetu Powiatu Braniewskiego  na rok 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nowane w budżecie powiatu wydatki na 2021 r. wynoszą ogółem 64.848.597 zł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Zakładany jest ich spadek o 9,92 % tj. o 7.137.129,84 zł</w:t>
      </w:r>
      <w:r>
        <w:rPr>
          <w:color w:val="000000"/>
          <w:sz w:val="22"/>
          <w:szCs w:val="22"/>
        </w:rPr>
        <w:t xml:space="preserve"> w stosunku do przewidywanego wykonania 2020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wydatki bieżące  -  58.583.492 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wydatki majątkowe - 6.265.105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sz w:val="22"/>
          <w:szCs w:val="22"/>
        </w:rPr>
        <w:t>Wydatki bieżące przeznaczone do realizacji przez jednostki organizacyjne powiatu i Starostwo  Powiatowe obejmują  wynagrodzenia wraz z pochodnymi oraz minimum wydatków rzeczowych związanych z eksploatacją i utrzymaniem placówek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2021 roku zabezpieczono na realizację  wydatków bieżących w zakres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oświaty oraz edukacyjnej opieki wychowawczej kwotę  22.706.162 zł, w tym na realizację projektów z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finansowaniem unijnym 1.229.888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odziny, pomocy społecznej oraz pozostałych zadań w zakresie polityki społecznej  kwotę  11.185.526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bezpieczeństwa publicznego i ochrony przeciwpożarowej kwotę 4.131.300 zł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administracji publicznej  kwotę 7.033.576 zł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 uwagi na wzrost od 01 stycznia 2021 roku najniższego wynagrodzenia oraz zmiany w sposobie jego ustalania w budżecie powiatu zabezpieczono środki na regulacje wynagrodzeń pracowników administracji i obsług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owane wydatki inwestycyjne w budżecie powiatu na 2021 rok w wysokości 6.265.105  zł obejmują:</w:t>
      </w:r>
    </w:p>
    <w:p>
      <w:pPr>
        <w:pStyle w:val="List"/>
        <w:numPr>
          <w:ilvl w:val="0"/>
          <w:numId w:val="1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 inwestycje związane z modernizacją dróg powiatowych w łącznej wysokości  5.179.205 zł, </w:t>
      </w:r>
    </w:p>
    <w:p>
      <w:pPr>
        <w:pStyle w:val="List"/>
        <w:numPr>
          <w:ilvl w:val="0"/>
          <w:numId w:val="13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inwestycyjne w pozostałych jednostkach organizacyjnych 490.900 zł.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o w budżecie w ramach wydatków majątkowych  zabezpieczono środki w kwocie </w:t>
      </w:r>
      <w:r>
        <w:rPr>
          <w:sz w:val="22"/>
          <w:szCs w:val="22"/>
        </w:rPr>
        <w:t xml:space="preserve"> 545.000 zł na podwyższenie kapitału założycielskiego  spółki Powiatowe Centrum Medyczne  spółka z o.o. w  Braniewie oraz 50.000 zł jako wpłatę na Fundusz Wsparcia Policji celem dofinansowania zakupu samochodu na potrzeby KPP w Braniewie.  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Realizacja planowanego budżetu 2021 rok wymaga wielu wyrzeczeń, reorganizacji i dostosowania wydatków przez poszczególne jednostki organizacyjne do otrzymanych środków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e wydatki na 2021 rok są realne do wykonania przy zachowaniu wyjątkowej dyscypliny budżetowej  przez  poszczególne jednostki  organizacyjne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>Załącznik Nr 2  do projektu Uchwały Rady w sprawie budżetu powiatu przedstawia wydatki w szczegółowości do paragrafu.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2  do uzasadnienia projektu przedstawia wydatki w podziale na działy.   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3 do uzasadnienia projektu budżetu prezentuje wydatki budżetu powiatu z podziałem  </w:t>
      </w:r>
    </w:p>
    <w:p>
      <w:pPr>
        <w:pStyle w:val="Lis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na jednostki organizacyjne.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ceum</w:t>
      </w:r>
      <w:r>
        <w:rPr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nadpodstawowa finansowana z subwencji oświatowej. W szkole prowadzone jest nauczanie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w systemie dziennym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jednostka zatrudnia ogółem 35 osoby na  28,71etatu, w tym:</w:t>
      </w:r>
    </w:p>
    <w:p>
      <w:pPr>
        <w:pStyle w:val="Listapunktowana3"/>
        <w:rPr/>
      </w:pPr>
      <w:r>
        <w:rPr>
          <w:sz w:val="22"/>
          <w:szCs w:val="22"/>
        </w:rPr>
        <w:t>zatrudnienie nauczycieli   -       28 osób zatrudnionych na 22,21 etatu.</w:t>
      </w:r>
    </w:p>
    <w:p>
      <w:pPr>
        <w:pStyle w:val="Listapunktowana3"/>
        <w:rPr/>
      </w:pPr>
      <w:r>
        <w:rPr>
          <w:sz w:val="22"/>
          <w:szCs w:val="22"/>
        </w:rPr>
        <w:t>obsługa wraz z administracją  -  7 osób zatrudnionych na  6,5 eta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Nauka prowadzona jest w  8 oddziałach. Liczba oddziałów w stosunku do stanu z 30.09.2019 r. zmniejszyła się o 2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Liczba uczniów według stanu na 30.09.2020 r.- 205 osób  tj. o 35 osób więcej niż w analogicznym okresie roku ubiegł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a kwota wydatków na 2021 r. w rozdziale 80120- licea ogólnokształcące  wynosi 2.895.040  zł i została zwiększona  w stosunku do przewidywanego wykonania 2020 roku w tym rozdziale o 23,8 % tj. o 556.111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w jednostc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1.Wydatki bieżące – 2.464.140 zł , w tym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nagrodzenia i składki od nich naliczone – 2.077.300 zł co stanowi 84,3 % wydatków ,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pisy na  Zakładowy Fundusz  Świadczeń Socjalnych  79.000 zł co stanowi 3,21 % wydatków bieżących 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>- pozostałe wydatki bieżące – 307.840 zł co stanowi 12,49  % wydatków</w:t>
      </w:r>
      <w:r>
        <w:rPr/>
        <w:t xml:space="preserve"> bieżących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/>
        <w:t xml:space="preserve">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wydatki majątkowe  - 430.900 zł związane są z adaptacją poddasza budynku szkoły na aulę i sale lekcyjne. Inwestycja o wartości 863.900 zł przewidziana jest do realizacji w latach 2021-2022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Szkoła ponadpodstawowa finansowana z subwencji oświatowej. Jednostka prowadzi nauczanie  w szkołach  zawodowych  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Zatrudnienie ogółem -   50 osób zatrudnionych na 46,77 etatu, w tym:                             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zatrudnienie 37  nauczycieli w różnym wymiarze czasu pracy – 33,36 etatu ,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administracja i obsługa  - 10 osób zatrudnionych na 10 etató.                                       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20 oddziałach szkolnych. Łącznie liczba oddziałów na rok szkolny 2020/2021 pozostała na niezmienionym poziomie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uczniów według stanu na 30.09.2020 r.- 485 osób tj. o 1 osobę więcej  niż w analogicznym okresie roku ubiegł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15- technika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17 –branżowe szkoły I i II stopnia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0152- </w:t>
      </w:r>
      <w:r>
        <w:rPr>
          <w:sz w:val="22"/>
          <w:szCs w:val="22"/>
        </w:rPr>
        <w:t xml:space="preserve">realizacja zadań wymagających specjalnej nauki i metod pracy dla dzieci i młodzieży 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ystycznych  </w:t>
      </w:r>
    </w:p>
    <w:p>
      <w:pPr>
        <w:pStyle w:val="Listapunktowana3"/>
        <w:rPr/>
      </w:pPr>
      <w:r>
        <w:rPr>
          <w:sz w:val="22"/>
          <w:szCs w:val="22"/>
        </w:rPr>
        <w:t xml:space="preserve">wynosi 4.643.486 zł co stanowi 105 % przewidywanego wykonania wydatków w tych rozdziałach w 2020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Struktura wydatków w jednostce  przedstawia się następująco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i bieżące – 5.156.614 zł,  w tym na realizację projektów z dofinansowaniem unijnym – 513.128 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czego 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 wynagrodzenia i składki od nich naliczone  wynoszą 3.895.121 zł i stanowią 83,88 % wydatków nie związany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realizacją projektów 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odpisy na Zakładowy Fundusz Świadczeń Socjalnych wynoszą  113.282 zł co stanowi 2,44 %  wydatkó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objętych projektami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 pozostałe wydatki bieżące  nieobjęte projektami wynoszą  635.083 zł co stanowi  13,68 % tych wydatków,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Wydatki majątkowe – nie występują .  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2021 roku jednostka planuje przystąpić do realizacji projektu w ramach RPO Województwa Warmińsko-Mazurskiego  na lata 2014-2020  pn.” ZSZ- kształcenie zawodowe na plus „  o  wartości 1.036.413 zł, z  czego planowane wydatki 2021 roku wynoszą 513.128 zł.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Jedna z większych  placówek oświatowych powiatu prowadzi obecnie nauczanie w systemie  dziennym i zaocznym . Nauczanie prowadzone jest w szkołach zawodowych i licealny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Zatrudnienie 55 osób  w różnych wymiarach czasu pracy wynosi w etatach 45,25 etatu, w tym:</w:t>
      </w:r>
    </w:p>
    <w:p>
      <w:pPr>
        <w:pStyle w:val="Listapunktowana3"/>
        <w:rPr/>
      </w:pPr>
      <w:r>
        <w:rPr>
          <w:sz w:val="22"/>
          <w:szCs w:val="22"/>
        </w:rPr>
        <w:t xml:space="preserve">nauczyciele                                  38 osób zatrudnionych na  33,79 etatu                                                                                                  </w:t>
      </w:r>
    </w:p>
    <w:p>
      <w:pPr>
        <w:pStyle w:val="Listapunktowana3"/>
        <w:rPr/>
      </w:pPr>
      <w:r>
        <w:rPr>
          <w:sz w:val="22"/>
          <w:szCs w:val="22"/>
        </w:rPr>
        <w:t xml:space="preserve">administracja i obsługa                17 osób zatrudnionych na 14,46 etatu .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uka prowadzona jest w 15 oddziałach. Liczba oddziałów  w stosunku do ubiegłego roku zmniejszyła się o 2 przy czym w systemie dziennym nastąpił spadek o 1 oddział oraz w systemie zaocznym również liczba oddziałów zmniejszył się o 1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uczniów na dzień 30.09.2020 r.-  386 osób, w tym uczących się w szkołach  dziennych –386 osób,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tosunku do analogicznego okresu roku ubiegłego liczba uczniów zmniejszyła się o 47 osób, w tym w szkołach dziennych nastąpił spadek liczy uczniów o 26 osób, przy zmniejszeniu liczby uczniów w szkołach zaocznych o 21 osób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jednostce funkcjonuje internat szkolny. Liczba osób korzystających z internatu na 30.09.2020 roku –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69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0115 – technika,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0152 - </w:t>
      </w:r>
      <w:r>
        <w:rPr>
          <w:sz w:val="22"/>
          <w:szCs w:val="22"/>
        </w:rPr>
        <w:t>realizacja zadań wymagających specjalnej nauki i metod pracy dla dzieci i młodzieży w szkołach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80195 – pozostała działalność – w części dotyczącej realizacji programu rządowego „Za życiem”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410 – internaty i bursy szko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601- obiekty sportowe,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wynosi  5.360.620  zł co stanowi 98,60  % przewidywanego wykonania wydatków w tych rozdziałach w 2020 rok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Listapunktowana"/>
        <w:jc w:val="left"/>
        <w:rPr/>
      </w:pPr>
      <w:r>
        <w:rPr>
          <w:rFonts w:cs="Times New Roman" w:ascii="Times New Roman" w:hAnsi="Times New Roman"/>
        </w:rPr>
        <w:t>1.Wydatki bieżące –  5.972.435 zł,  w tym na realizację projektów z dofinansowaniem unijnym – 611.815 zł, z</w:t>
      </w:r>
    </w:p>
    <w:p>
      <w:pPr>
        <w:pStyle w:val="Listapunktowan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go</w:t>
      </w:r>
    </w:p>
    <w:p>
      <w:pPr>
        <w:pStyle w:val="Listapunktowana"/>
        <w:jc w:val="left"/>
        <w:rPr/>
      </w:pPr>
      <w:r>
        <w:rPr>
          <w:rFonts w:cs="Times New Roman" w:ascii="Times New Roman" w:hAnsi="Times New Roman"/>
        </w:rPr>
        <w:t>-  wynagrodzenia i składki od nich naliczone wynoszą 4.445.959 zł, co stanowi 82,94 % wydatków poza projektami,</w:t>
      </w:r>
    </w:p>
    <w:p>
      <w:pPr>
        <w:pStyle w:val="Listapunktowana3"/>
        <w:rPr/>
      </w:pPr>
      <w:r>
        <w:rPr>
          <w:sz w:val="22"/>
          <w:szCs w:val="22"/>
        </w:rPr>
        <w:t xml:space="preserve">-  odpisy na Zakładowy Fundusz  Świadczeń Socjalnych wynoszą 128.874 zł, co stanowi 2,40 % wydatków </w:t>
      </w:r>
    </w:p>
    <w:p>
      <w:pPr>
        <w:pStyle w:val="Listapunktowana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a projektami,</w:t>
      </w:r>
    </w:p>
    <w:p>
      <w:pPr>
        <w:pStyle w:val="Listapunktowana3"/>
        <w:rPr/>
      </w:pPr>
      <w:r>
        <w:rPr>
          <w:sz w:val="22"/>
          <w:szCs w:val="22"/>
        </w:rPr>
        <w:t>-  pozostałe wydatki bieżące  niezwiązane z realizacja projektów z dofinansowaniem unijnym  wynoszą</w:t>
      </w:r>
    </w:p>
    <w:p>
      <w:pPr>
        <w:pStyle w:val="Listapunktowana3"/>
        <w:rPr/>
      </w:pPr>
      <w:r>
        <w:rPr>
          <w:sz w:val="22"/>
          <w:szCs w:val="22"/>
        </w:rPr>
        <w:t xml:space="preserve">785.787 zł i stanowią 14,66 % wydatków,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2021  roku jednostka planuje kontynuować  4 projekty w ramach programu ERASMUS + oraz przystąpić do realizacji  projektu pn. ZSB- innowacyjni ekozawodowcy „ w ramach RPO Województwa Warmińsko-  Mazurskiego na lata 2014-2020. Łącznie na  realizację projektów z dofinansowaniem środkami unijnymi przewiduje się w  2021 roku   w ramach wydatków bieżących  wydatkować  kwotę 611.815 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Wydatki majątkowe – nie występują .  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sz w:val="22"/>
          <w:szCs w:val="22"/>
        </w:rPr>
        <w:t xml:space="preserve">Placówka zajmująca się nauczaniem i wychowaniem dzieci i młodzieży niepełnosprawnej. Prowadzi zajęcia w szkołach podstawowych oraz  zawodowych.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121 wychowanków pobierających naukę w 18 oddziała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Liczba oddziałów w roku szkolnym 2020/2021 w stosunku do roku szkolnego 2019/2020 pozostała na niezmienionym poziomie  przy wzroście liczby uczniów o 3 osoby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ogółem –  52 osoby zatrudnione na 50,38 etatu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racownicy pedagogiczni   40 osób zatrudnionych na   40,00 etatach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obsługa i administracja       12 osób zatrudnionych na 10,38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Specjalny Ośrodek Szkolno – Wychowawczy jest kosztowną jednostką w utrzymaniu ze względu  na  konieczność rozmieszczenia jednostki  w 2 obiektach tj.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a wraz z internatem – mieści się w Braniewie przy ul. Moniuszki,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szkoła – obiekt położony w Braniewie przy ul. Rzemieślniczej.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y przy szkole internat posiada 72 miejsca i jest wykorzystany w 72 %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edług stanu na 30.09.2020 roku w internacie przebywało 52 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przeznaczone na wydatki w 2021 r. dla omawianej jednostki  wynoszą  6.441.921 zł i zmniejszyły się w stosunku do przewidywanego wykonania 2020 r.  o 4,4 % tj. o  296.178,49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Listapunktowana"/>
        <w:jc w:val="left"/>
        <w:rPr/>
      </w:pPr>
      <w:r>
        <w:rPr>
          <w:rFonts w:cs="Times New Roman" w:ascii="Times New Roman" w:hAnsi="Times New Roman"/>
        </w:rPr>
        <w:t>1.Wydatki bieżące –  6.441.921 zł,  w tym na realizację projektów z dofinansowaniem unijnym – 104.945 zł, z</w:t>
      </w:r>
    </w:p>
    <w:p>
      <w:pPr>
        <w:pStyle w:val="Listapunktowan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go</w:t>
      </w:r>
    </w:p>
    <w:p>
      <w:pPr>
        <w:pStyle w:val="Listapunktowana"/>
        <w:jc w:val="left"/>
        <w:rPr/>
      </w:pPr>
      <w:r>
        <w:rPr>
          <w:rFonts w:cs="Times New Roman" w:ascii="Times New Roman" w:hAnsi="Times New Roman"/>
        </w:rPr>
        <w:t>-  wynagrodzenia i składki od nich naliczone wynoszą 5.514.096 zł, co stanowi 87,01 % wydatków poza projektami,</w:t>
      </w:r>
    </w:p>
    <w:p>
      <w:pPr>
        <w:pStyle w:val="Listapunktowana3"/>
        <w:rPr/>
      </w:pPr>
      <w:r>
        <w:rPr>
          <w:sz w:val="22"/>
          <w:szCs w:val="22"/>
        </w:rPr>
        <w:t xml:space="preserve">-  odpisy na Zakładowy Fundusz  Świadczeń Socjalnych wynoszą 153.335 zł, co stanowi 2,42 % wydatków </w:t>
      </w:r>
    </w:p>
    <w:p>
      <w:pPr>
        <w:pStyle w:val="Listapunktowana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a projektami,</w:t>
      </w:r>
    </w:p>
    <w:p>
      <w:pPr>
        <w:pStyle w:val="Listapunktowana3"/>
        <w:rPr/>
      </w:pPr>
      <w:r>
        <w:rPr>
          <w:sz w:val="22"/>
          <w:szCs w:val="22"/>
        </w:rPr>
        <w:t>-  pozostałe wydatki bieżące  niezwiązane z realizacja projektów z dofinansowaniem unijnym  wynoszą</w:t>
      </w:r>
    </w:p>
    <w:p>
      <w:pPr>
        <w:pStyle w:val="Listapunktowana3"/>
        <w:rPr/>
      </w:pPr>
      <w:r>
        <w:rPr>
          <w:sz w:val="22"/>
          <w:szCs w:val="22"/>
        </w:rPr>
        <w:t>669.545 zł i stanowią 10,57 % wydatków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datki majątkowe nie występują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Placówka obecnie zatrudnia 15 pracowników na 14,25  etatach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nauczyciele                 11 osób zatrudnionych na 11,00 etatu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administracja i obsługa  4 osoby zatrudnione na    2,85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orady udzielane są dzieciom od wieku przedszkolnego do młodzieży ze szkół ponadpodstawowych. Zasięgiem swoim obejmuje teren całego Powiatu  Braniewskiego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nowana kwota wydatków na 2021 r. w rozdziale 85406- poradnie psychologiczno-pedagogiczne oraz inne poradnie specjalistyczne – wynosi   1.328.474 zł i jest wyższa od przewidywanego w tym rozdziale wykonania 2020 r. o 2,46 % tj.  o  31.933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. Wydatki bieżące – 1.328.474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wynagrodzenia i składki od nich naliczone 1.139.950  zł co stanowi 85,81 % wydatków bieżących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odpisy na Zakładowy Fundusz Świadczeń Socjalnych 39.278 zł co stanowi 2,96 %  wydatków bieżących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łe wydatki bieżące 149.246 zł co stanowi 11,23 %  wydatków bieżących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nie występują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Dom Dziecka  Słoneczne Wzgórze we Fromborku </w:t>
      </w:r>
    </w:p>
    <w:p>
      <w:pPr>
        <w:pStyle w:val="Listakontynuacj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zajmująca się wychowaniem dzieci  pozbawionych własnych rodzin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Statutowa liczba miejsc w Powiatowym Domu Dziecka począwszy od 1 stycznia 2021 wynosi 14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32 dzieci pochodzących z terenu naszego powiatu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Planowany stan zatrudnienia od 1.01.2021 -  17 osób zatrudnionych na 15 etatach.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howawcy zatrudnieni na podstawie Kodeksu pracy – 6 osób zatrudnionych na 5 etata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pracownicy administracji i obsługi – 11 osób zatrudnionych na 10 etatach.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 wydatków jednostki na 2021 r. wynosi 1.306.153 zł, w tym w rozdziale –działalność  placówek opiekuńczo –wychowawczych wynosi 1.286.779 zł. 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jednostki przewidziane są również wydatki związane z opłatą ubezpieczeń zdrowotnych wychowanków – rozdział 85156 - w kwocie 9.374  zł - wydatki finansowane dotacją celową na zadania zlecone z zakresu administracji rządowej. Dodatkowo zabezpieczono w budżecie jednostki kwotę 10.000 zł na organizacje wypoczynku dzieci na koloniach i oboza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datki bieżące –  1.306.153 zł, w tym:</w:t>
      </w:r>
    </w:p>
    <w:p>
      <w:pPr>
        <w:pStyle w:val="Listapunktowana2"/>
        <w:rPr/>
      </w:pPr>
      <w:r>
        <w:rPr/>
        <w:t>- wynagrodzenia i składki od nich naliczone- 997.709 zł  co stanowi  76,39 %  wydatków,</w:t>
      </w:r>
    </w:p>
    <w:p>
      <w:pPr>
        <w:pStyle w:val="Listapunktowana2"/>
        <w:rPr/>
      </w:pPr>
      <w:r>
        <w:rPr/>
        <w:t>- odpisy na Zakładowy Fundusz Świadczeń Socjalnych 26.613 zł  co stanowi 2,03  %  wydatków,</w:t>
      </w:r>
    </w:p>
    <w:p>
      <w:pPr>
        <w:pStyle w:val="Listapunktowana2"/>
        <w:rPr/>
      </w:pPr>
      <w:r>
        <w:rPr/>
        <w:t>- pozostałe wydatki bieżące 281.831 zł  co stanowi 21,58 %  wydatków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2. Wydatki majątkowe –  nie występują 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Dom Dziecka  Promyk we Fromborku </w:t>
      </w:r>
    </w:p>
    <w:p>
      <w:pPr>
        <w:pStyle w:val="Listakontynuacj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Zgodnie z Uchwałą Rady Powiatu Nr z XX/155/20 z dnia 1.10.2020 roku jednostka organizacyjna zostanie utworzona z dniem 1 stycznia 2021 roku. Placówka zajmująca się wychowaniem dzieci  pozbawionych własnych rodzin. Statutowa liczba miejsc w Powiatowym Domu Dziecka wynosi 14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Planowany stan zatrudnienia -  7 osób zatrudnionych na 6,5 etatach na stanowiskach wychowawców oraz pedagoga. :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Plan wydatków jednostki na 2021 r. wynosi 551.495 zł, w tym w rozdziale –działalność  placówek opiekuńczo –wychowawczych wynosi 532.121 zł.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W budżecie jednostki przewidziane są również wydatki związane z opłatą ubezpieczeń zdrowotnych wychowanków – rozdział 85156 - w kwocie 9.374  zł - wydatki finansowane dotacją celową na zadania zlecone z zakresu administracji rządowej. Dodatkowo zabezpieczono w budżecie jednostki kwotę 10.000 zł na organizacje wypoczynku dzieci na koloniach i oboza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datki bieżące –  551.495 zł, w tym:</w:t>
      </w:r>
    </w:p>
    <w:p>
      <w:pPr>
        <w:pStyle w:val="Listapunktowana2"/>
        <w:rPr/>
      </w:pPr>
      <w:r>
        <w:rPr/>
        <w:t>- wynagrodzenia i składki od nich naliczone  - 350.962 zł  co stanowi 63,64 %  wydatków,</w:t>
      </w:r>
    </w:p>
    <w:p>
      <w:pPr>
        <w:pStyle w:val="Listapunktowana2"/>
        <w:rPr/>
      </w:pPr>
      <w:r>
        <w:rPr/>
        <w:t>- odpisy na Zakładowy Fundusz Świadczeń Socjalnych - 10.077 zł  co stanowi 1,83 %  wydatków,</w:t>
      </w:r>
    </w:p>
    <w:p>
      <w:pPr>
        <w:pStyle w:val="Listapunktowana2"/>
        <w:rPr/>
      </w:pPr>
      <w:r>
        <w:rPr/>
        <w:t>- pozostałe wydatki bieżące 190.456 zł  co stanowi 34,53 %  wydatków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 nie występują 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"/>
        <w:ind w:left="0" w:hanging="0"/>
        <w:rPr/>
      </w:pPr>
      <w:r>
        <w:rPr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cówka sprawująca opiekę nad osobami przewlekle chorymi psychicznie, wymagającymi całodobowej opieki. Dom legitymuje się wymaganym przez ustawę standardem świadczonych usług.  Obecnie w jednostce przebywa 68  podopiecznych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Stan zatrudnienia – 50 osób zatrudnionych na  50,0 etatach, w tym: 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dministracja – 6 osób zatrudnionych na 6 etatach, 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- pozostali pracownicy (dział administracyjno-gospodarczy i opiekuńczo terapeutyczny)  - </w:t>
      </w:r>
      <w:r>
        <w:rPr/>
        <w:t xml:space="preserve">44 osoby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>zatrudnionych na 44 etatach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Budżet jednostki planowany na 2021 r. w kwocie 3.695.296  zł został skonstruowany z uwzględnieniem:</w:t>
      </w:r>
    </w:p>
    <w:p>
      <w:pPr>
        <w:pStyle w:val="Listapunktowana2"/>
        <w:ind w:left="0" w:hanging="0"/>
        <w:rPr/>
      </w:pPr>
      <w:r>
        <w:rPr/>
        <w:t>a) dotacji celowych otrzymanych z budżetu państwa na realizację bieżących zadań własnych powiatu w kwocie  1.241.537 zł,</w:t>
      </w:r>
    </w:p>
    <w:p>
      <w:pPr>
        <w:pStyle w:val="Listapunktowana2"/>
        <w:ind w:left="0" w:hanging="0"/>
        <w:rPr/>
      </w:pPr>
      <w:r>
        <w:rPr/>
        <w:t>b) dochodów wypracowywanych przez jednostkę w kwocie  2.185.217  zł,</w:t>
      </w:r>
    </w:p>
    <w:p>
      <w:pPr>
        <w:pStyle w:val="Listapunktowana2"/>
        <w:ind w:left="0" w:hanging="0"/>
        <w:rPr/>
      </w:pPr>
      <w:r>
        <w:rPr/>
        <w:t>c) pozostałych środków zaangażowanych przez powiat  w kwocie 268.542 zł.</w:t>
      </w:r>
    </w:p>
    <w:p>
      <w:pPr>
        <w:pStyle w:val="Lista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w 2021 r. w stosunku do przewidywanego wykonania w 2020 r. są niższe o  8,4 %  tj.</w:t>
      </w:r>
    </w:p>
    <w:p>
      <w:pPr>
        <w:pStyle w:val="Lista3"/>
        <w:ind w:left="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  340.803 zł, m.in. ze względu na zakończenie w 2020 roku realizacji projektów dofinansowanych środkami unijnymi .W 2020 roku na ten cel planuje się wydatkować 343.504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Struktura wydatków przedstawia się następująco:</w:t>
      </w:r>
      <w:r>
        <w:rPr>
          <w:color w:val="FF0000"/>
          <w:sz w:val="22"/>
          <w:szCs w:val="22"/>
        </w:rPr>
        <w:t xml:space="preserve">  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ydatki bieżące – 3.695.296 zł, w tym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/>
        <w:t>wynagrodzenia i składki od nich naliczone 2.929.463 zł co stanowi 79,28 % ogółu wydatków,</w:t>
      </w:r>
    </w:p>
    <w:p>
      <w:pPr>
        <w:pStyle w:val="Listapunktowana2"/>
        <w:ind w:left="0" w:hanging="0"/>
        <w:rPr>
          <w:color w:val="000000"/>
        </w:rPr>
      </w:pPr>
      <w:r>
        <w:rPr/>
        <w:t>- odpisy na Zakładowy Fundusz</w:t>
      </w:r>
      <w:r>
        <w:rPr>
          <w:color w:val="000000"/>
        </w:rPr>
        <w:t xml:space="preserve"> Świadczeń Socjalnych -105.676 zł co stanowi  2,86 % ogółu wydatków,</w:t>
      </w:r>
    </w:p>
    <w:p>
      <w:pPr>
        <w:pStyle w:val="Listapunktowana2"/>
        <w:ind w:left="0" w:hanging="0"/>
        <w:rPr>
          <w:color w:val="000000"/>
        </w:rPr>
      </w:pPr>
      <w:r>
        <w:rPr/>
        <w:t>- pozostałe wydatki bieżące  660.157 zł co stanowi 17,86 % ogółu wydatków</w:t>
      </w:r>
    </w:p>
    <w:p>
      <w:pPr>
        <w:pStyle w:val="Listapunktowana2"/>
        <w:rPr>
          <w:color w:val="000000"/>
        </w:rPr>
      </w:pPr>
      <w:r>
        <w:rPr>
          <w:color w:val="000000"/>
        </w:rPr>
      </w:r>
    </w:p>
    <w:p>
      <w:pPr>
        <w:pStyle w:val="Listapunktowana2"/>
        <w:ind w:left="0" w:hanging="0"/>
        <w:rPr/>
      </w:pPr>
      <w:r>
        <w:rPr/>
        <w:t>2. Wydatki majątkowe – nie występują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  <w:u w:val="single"/>
        </w:rPr>
      </w:pPr>
      <w:r>
        <w:rPr>
          <w:b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/>
      </w:pPr>
      <w:r>
        <w:rPr/>
        <w:t>a) koordynacji działań placówek opiekuńczo-wychowawczych</w:t>
      </w:r>
    </w:p>
    <w:p>
      <w:pPr>
        <w:pStyle w:val="Listapunktowana2"/>
        <w:rPr/>
      </w:pPr>
      <w:r>
        <w:rPr/>
        <w:t>b) obsłudze rodzin zastępczych</w:t>
      </w:r>
    </w:p>
    <w:p>
      <w:pPr>
        <w:pStyle w:val="Listapunktowana2"/>
        <w:rPr/>
      </w:pPr>
      <w:r>
        <w:rPr/>
        <w:t>c) obsłudze zespołu ds. orzekania o stopniu niepełnosprawności</w:t>
      </w:r>
    </w:p>
    <w:p>
      <w:pPr>
        <w:pStyle w:val="Listapunktowana2"/>
        <w:rPr/>
      </w:pPr>
      <w:r>
        <w:rPr/>
        <w:t>d) realizacji zadań powiatu w zakresie opieki społecznej i pomocy rodzin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cówka obecnie  zatrudnia 15 osób na 15 etatach i finansowana jest z dotacji celowych jak i  środków własnych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ydatków na 2021 r. wynosi  4.036.598 zł i  został zmniejszony w stosunku do przewidywanego wykonania 2020 r. o 13,2  % tj.  o 611.999,90 zł. Zmniejszenie  planu wydatków związane jest m. in. z zakończeniem w 2020 roku realizacji projektu dofinansowywanego  środkami unijnymi o wartości 373.675 zł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1 roku w jednostce zaplanowano realizację tylko wydatków bieżących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Struktura tych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0"/>
        </w:numPr>
        <w:rPr/>
      </w:pPr>
      <w:r>
        <w:rPr>
          <w:sz w:val="22"/>
          <w:szCs w:val="22"/>
        </w:rPr>
        <w:t>Rozdział 85321 - Zespoły ds. orzekania o stopniu niepełnosprawności –  planowane wydatki w kwocie 237.859 zł stanowią 5,89 % ogółu wydatków jednostki, w tym:</w:t>
      </w:r>
    </w:p>
    <w:p>
      <w:pPr>
        <w:pStyle w:val="Listapunktowana2"/>
        <w:ind w:left="0" w:hanging="0"/>
        <w:rPr/>
      </w:pPr>
      <w:r>
        <w:rPr/>
        <w:t xml:space="preserve">  </w:t>
      </w:r>
      <w:r>
        <w:rPr/>
        <w:t>- wynagrodzenia i składki od nich naliczone  -155.400 zł co stanowi 65,33 %  wydatków w  rozdziale,</w:t>
      </w:r>
    </w:p>
    <w:p>
      <w:pPr>
        <w:pStyle w:val="Listapunktowana2"/>
        <w:ind w:left="142" w:hanging="0"/>
        <w:rPr/>
      </w:pPr>
      <w:r>
        <w:rPr/>
        <w:t xml:space="preserve">-  odpisy na Zakładowy Fundusz </w:t>
      </w:r>
      <w:r>
        <w:rPr>
          <w:color w:val="000000"/>
        </w:rPr>
        <w:t>Świadczeń Socjalnych -3.359 zł co stanowi 1,41 %  wydatków w  rozdziale,</w:t>
      </w:r>
    </w:p>
    <w:p>
      <w:pPr>
        <w:pStyle w:val="Listapunktowana2"/>
        <w:rPr/>
      </w:pPr>
      <w:r>
        <w:rPr/>
        <w:t>-  pozostałe wydatki bieżące 79.100 zł co stanowi 33,26 % wydatków w  rozdziale.</w:t>
      </w:r>
    </w:p>
    <w:p>
      <w:pPr>
        <w:pStyle w:val="Listapunktowana2"/>
        <w:rPr>
          <w:color w:val="000000"/>
        </w:rPr>
      </w:pPr>
      <w:r>
        <w:rPr>
          <w:color w:val="000000"/>
        </w:rPr>
        <w:t>Wydatki finansowane w ramach dotacji na zadania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18 – powiatowe centra pomocy rodzinie – </w:t>
      </w:r>
      <w:r>
        <w:rPr>
          <w:sz w:val="22"/>
          <w:szCs w:val="22"/>
        </w:rPr>
        <w:t xml:space="preserve">planowane wydatki w kwocie 761.208 zł stanowią </w:t>
      </w:r>
    </w:p>
    <w:p>
      <w:pPr>
        <w:pStyle w:val="Lista2"/>
        <w:ind w:left="360" w:hanging="0"/>
        <w:rPr/>
      </w:pPr>
      <w:r>
        <w:rPr>
          <w:sz w:val="22"/>
          <w:szCs w:val="22"/>
        </w:rPr>
        <w:t>18,86 % ogółu wydatków, w tym:</w:t>
      </w:r>
    </w:p>
    <w:p>
      <w:pPr>
        <w:pStyle w:val="Listapunktowana2"/>
        <w:rPr/>
      </w:pPr>
      <w:r>
        <w:rPr/>
        <w:t>- wynagrodzenia i składki od nich naliczone -695.631 zł tj. 91,39 % wydatków w rozdziale,</w:t>
      </w:r>
    </w:p>
    <w:p>
      <w:pPr>
        <w:pStyle w:val="Listapunktowana2"/>
        <w:rPr/>
      </w:pPr>
      <w:r>
        <w:rPr/>
        <w:t>- odpisy na Zakładowy Fundusz</w:t>
      </w:r>
      <w:r>
        <w:rPr>
          <w:color w:val="000000"/>
        </w:rPr>
        <w:t xml:space="preserve"> Świadczeń Socjalnych -14.211 zł tj.1,87 % wydatków w rozdziale,</w:t>
      </w:r>
    </w:p>
    <w:p>
      <w:pPr>
        <w:pStyle w:val="Listapunktowana2"/>
        <w:rPr/>
      </w:pPr>
      <w:r>
        <w:rPr/>
        <w:t>- pozostałe wydatki bieżące w kwocie 51.366 zł stanowią 6,74 % wydatków w rozdziale.</w:t>
      </w:r>
    </w:p>
    <w:p>
      <w:pPr>
        <w:pStyle w:val="Listapunktowana2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05 – zadania w zakresie przeciwdziałania przemocy w rodzinie – planowane wydatki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w kwocie  4.000 zł stanowią 0,10 % ogółu wydatków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20- jednostki specjalistycznego poradnictwa, mieszkania chronione i ośrodki  interwencji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kryzysowej – planowane wydatki w kwocie 28.022  zł stanowią 0,69 % ogółu  wydatków. Środki zabezpieczone na prowadzenie przez jednostkę specjalistycznego poradnictwa  - porady prawne, psychologiczne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color w:val="000000"/>
          <w:sz w:val="22"/>
          <w:szCs w:val="22"/>
        </w:rPr>
        <w:t xml:space="preserve">Rozdział 85156 – składki na ubezpieczenia zdrowotne oraz świadczenia dla osób nieobjętych  obowiązkiem ubezpieczenia zdrowotnego – planowane wydatki w kwocie 17.410 zł stanowią 0,43 % ogółu wydatków.  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zabezpieczone na pokrycie kosztów ubezpieczenia dzieci  przebywających w placówkach opiekuńczo wychowawczych wykonujących zadania na zlecenie  Powiatu Braniewski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Rozdział 85504 – Wspieranie rodziny – planowane wydatki w kwocie 38.326 zł stanowią 0,95 % ogółu  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wydatków. Wydatki do sfinansowania dotacją z budżetu państwa na realizację rządowego programu „Dobry start” -  zadania z zakresu administracji  rządowej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color w:val="000000"/>
          <w:sz w:val="22"/>
          <w:szCs w:val="22"/>
        </w:rPr>
        <w:t xml:space="preserve">Rozdział 85508 – rodziny zastępcze . </w:t>
      </w:r>
      <w:r>
        <w:rPr>
          <w:sz w:val="22"/>
          <w:szCs w:val="22"/>
        </w:rPr>
        <w:t>Planowane na 2021 rok  wydatki w kwocie 2.378.620</w:t>
      </w:r>
      <w:r>
        <w:rPr>
          <w:color w:val="000000"/>
          <w:sz w:val="22"/>
          <w:szCs w:val="22"/>
        </w:rPr>
        <w:t xml:space="preserve"> zł stanowią 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>58,93 % ogółu wydatków. Planowane wydatki w zakresie pomocy rodzinom zastępczym, pełnoletnim wychowankom rodzin zastępczych oraz pogotowia rodzinnego obejmują :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częściowe pokrycie kosztów utrzymania  dzieci w rodzinach  zastępczych oraz na  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omoc jednorazową w związki z planowanym przyjęciem  dzieci do   rodzin,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kontynuowanie nauki dla  pełnoletnich wychowanków rodzin zastępczych,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moc rzeczową i pomoc pieniężna w związku  z usamodzielnieniem pełnoletnich wychowanków rodzin </w:t>
      </w:r>
    </w:p>
    <w:p>
      <w:pPr>
        <w:pStyle w:val="Lista2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stępczych,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wynagrodzenia rodzin zastępczych zawodowych, w tym rodzin  pełniących zadania pogotowia 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dzinnego i rodzinnego domu dziecka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enia rodzin zastępczych,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>- wypłatę dodatku wychowawczego 500+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 xml:space="preserve">Rozdział 85510 – działalność placówek opiekuńczo- wychowawczych . </w:t>
      </w:r>
      <w:r>
        <w:rPr>
          <w:sz w:val="22"/>
          <w:szCs w:val="22"/>
        </w:rPr>
        <w:t>Planowane na 2021 rok  wydatki w</w:t>
      </w:r>
    </w:p>
    <w:p>
      <w:pPr>
        <w:pStyle w:val="Lista2"/>
        <w:ind w:left="360" w:hanging="0"/>
        <w:rPr/>
      </w:pPr>
      <w:r>
        <w:rPr>
          <w:sz w:val="22"/>
          <w:szCs w:val="22"/>
        </w:rPr>
        <w:t xml:space="preserve">kwocie 571.153 </w:t>
      </w:r>
      <w:r>
        <w:rPr>
          <w:color w:val="000000"/>
          <w:sz w:val="22"/>
          <w:szCs w:val="22"/>
        </w:rPr>
        <w:t>zł stanowią 14,15 % ogółu wydatków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wydatki obejmują  pomoc pieniężną na kontynuowanie nauki dla  pełnoletnich wychowanków  placówek opiekuńczo –wychowawczych oraz  pomoc rzeczową i pomoc pieniężną w związku  z usamodzielnieniem pełnoletnich wychowanków tych placówek. Dodatkowo w ramach realizacji zadań z zakresu administracji rządowej zabezpieczono środki na dodatek do zryczałtowanej kwoty 500+.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2"/>
        <w:spacing w:lineRule="auto" w:line="276"/>
        <w:ind w:left="283" w:hanging="283"/>
        <w:rPr/>
      </w:pPr>
      <w:r>
        <w:rPr>
          <w:color w:val="000000"/>
          <w:sz w:val="22"/>
          <w:szCs w:val="22"/>
        </w:rPr>
        <w:t>Jednostka finansowana dochodami własnymi powiatu. Średniorocznie w jednostce łącznie są zatrudnieni</w:t>
      </w:r>
    </w:p>
    <w:p>
      <w:pPr>
        <w:pStyle w:val="Lista2"/>
        <w:spacing w:lineRule="auto" w:line="276"/>
        <w:ind w:left="283" w:hanging="283"/>
        <w:rPr/>
      </w:pPr>
      <w:r>
        <w:rPr>
          <w:color w:val="000000"/>
          <w:sz w:val="22"/>
          <w:szCs w:val="22"/>
        </w:rPr>
        <w:t>pracownicy  na 39,08 etatu, w tym 14 robotników drogowych dodatkowo zatrudnianych w ramach robót</w:t>
      </w:r>
    </w:p>
    <w:p>
      <w:pPr>
        <w:pStyle w:val="Lista2"/>
        <w:spacing w:lineRule="auto" w:line="276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ych i prac interwencyjnych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Podstawowym zadaniem  Zarządu Dróg Powiatowych jest całoroczne utrzymanie w należytym stanie sieci dróg powiatowych a także w miarę możliwości i posiadanych środków budowa nowych odcinków.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Planowane wydatki na 2021 r. wynoszą  11.426.538 zł i zostały zmniejszone w stosunku do przewidywanego wykonania 2020 r. o  7,5 %  tj. o  920.474 zł, przy czym wydatki bieżące są niższe o 1.756.103 zł zaś wydatki inwestycyjne są wyższe o 835.629 zł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ydatki bieżące w kwocie  6.247.333 zł stanowią 54,67 % ogółu wydatków, w tym:</w:t>
      </w:r>
    </w:p>
    <w:p>
      <w:pPr>
        <w:pStyle w:val="Listapunktowana2"/>
        <w:rPr/>
      </w:pPr>
      <w:r>
        <w:rPr/>
        <w:t xml:space="preserve">- wynagrodzenia i składki od nich naliczone 2.652.126 zł co stanowi 42,45  %  wydatków                           </w:t>
      </w:r>
    </w:p>
    <w:p>
      <w:pPr>
        <w:pStyle w:val="Listapunktowana2"/>
        <w:rPr/>
      </w:pPr>
      <w:r>
        <w:rPr/>
        <w:t xml:space="preserve">- odpisy na Zakładowy Fundusz </w:t>
      </w:r>
      <w:r>
        <w:rPr>
          <w:color w:val="000000"/>
        </w:rPr>
        <w:t>Świadczeń Socjalnych</w:t>
      </w:r>
      <w:r>
        <w:rPr/>
        <w:t xml:space="preserve"> 63.426 zł  co stanowi 1,02 %  wydatków,</w:t>
      </w:r>
    </w:p>
    <w:p>
      <w:pPr>
        <w:pStyle w:val="Listapunktowana2"/>
        <w:rPr/>
      </w:pPr>
      <w:r>
        <w:rPr/>
        <w:t>- pozostałe wydatki bieżące 3.531.781 zł co stanowi 56,53 % wydatków,  z czego m.in. :</w:t>
      </w:r>
    </w:p>
    <w:p>
      <w:pPr>
        <w:pStyle w:val="Listapunktowana2"/>
        <w:rPr/>
      </w:pPr>
      <w:r>
        <w:rPr/>
        <w:t xml:space="preserve">  </w:t>
      </w:r>
      <w:r>
        <w:rPr/>
        <w:t>a) zakup usług remontowych -   1.094.500 zł,</w:t>
      </w:r>
    </w:p>
    <w:p>
      <w:pPr>
        <w:pStyle w:val="Listapunktowana2"/>
        <w:rPr/>
      </w:pPr>
      <w:r>
        <w:rPr/>
        <w:t xml:space="preserve">  </w:t>
      </w:r>
      <w:r>
        <w:rPr/>
        <w:t>b) zakup usług pozostałych   -   646.930 zł,</w:t>
      </w:r>
    </w:p>
    <w:p>
      <w:pPr>
        <w:pStyle w:val="Listapunktowana2"/>
        <w:rPr/>
      </w:pPr>
      <w:r>
        <w:rPr/>
        <w:t xml:space="preserve">  </w:t>
      </w:r>
      <w:r>
        <w:rPr/>
        <w:t>c) zakup materiałów i wyposażenia –  1.369.332 zł,</w:t>
      </w:r>
    </w:p>
    <w:p>
      <w:pPr>
        <w:pStyle w:val="Listapunktowana2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wydatki inwestycyjne w kwocie 5.179.205 zł stanowią 45,33 % ogółu wydatk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tki inwestycyjne w jednostce dotyczą modernizacji dróg powiatowych , w ramach zadań inwestycyjnych wykazanych w projekcie uchwały w sprawie  budżetu Powiatu Braniewskiego na rok 2021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Jednostka organizacyjna zajmująca się osobami pozostającymi bez pracy,  aktywizacją zawodową bezrobotnych , organizacją robót publicznych  i prac  interwencyjnymi, itp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owiatowy Urząd Pracy zatrudnia obecnie 33 osoby na 32,75 et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 wydatków omawianej jednostki na 2021 r. wynosi  4.378.798 zł i  został zwiększony  w stosunku do przewidywanego wykonania 2020 roku  o 5,2 % tj.  o 214.659,80 zł, w tym w budżecie zwiększyły się o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10,4 % tj. o 175.069,80 zł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datki bieżące związane z kosztami utrzymania jednostki w rozdziale 85333 w kwocie 2.519.801 </w:t>
      </w:r>
      <w:r>
        <w:rPr>
          <w:sz w:val="22"/>
          <w:szCs w:val="22"/>
        </w:rPr>
        <w:t>zł finansowane są dochodami własnymi powiatu, w tym środkami planowanymi do pozyskania z Funduszu Pracy i zwiększyły  się w stosunku do przewidywanego wykonania 2020 roku o  39.590 zł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Listapunktowana2"/>
        <w:rPr/>
      </w:pPr>
      <w:r>
        <w:rPr/>
        <w:t>- wynagrodzenia i składki od nich naliczone  2.113.176 zł co stanowi 83,86 %  wydatków ,</w:t>
      </w:r>
    </w:p>
    <w:p>
      <w:pPr>
        <w:pStyle w:val="Listapunktowana2"/>
        <w:rPr/>
      </w:pPr>
      <w:r>
        <w:rPr/>
        <w:t xml:space="preserve">- odpisy na Zakładowy Fundusz  Świadczeń Socjalnych  55.939 zł co stanowi 2,22 %  wydatków                        </w:t>
      </w:r>
    </w:p>
    <w:p>
      <w:pPr>
        <w:pStyle w:val="Listapunktowana2"/>
        <w:rPr/>
      </w:pPr>
      <w:r>
        <w:rPr/>
        <w:t>- pozostałe wydatki bieżące 350.686 zł co stanowi 13,92 %  wydatków 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1 roku w jednostce zaplanowano realizację tylko wydatków bieżących.</w:t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Inspektorat Nadzoru Budowlanego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Jednostka organizacyjna finansowana z dotacji celowych z budżetu państwa na zadania zlecone z zakresu administracji rządowej.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Plan wydatków na 2021 rok wynosi 381.845zł i został zwiększony w stosunku do przewidywanego wykonania 2020 roku o 1,0 % tj. o 3.803 zł.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>Struktura planowanych wydatków na  2021 rok przedstawia się następująco: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ynagrodzenia i składki od nich naliczone  346.890 zł co stanowi 90,85 % ogółu wydatków,</w:t>
      </w:r>
    </w:p>
    <w:p>
      <w:pPr>
        <w:pStyle w:val="Listapunktowana2"/>
        <w:rPr/>
      </w:pPr>
      <w:r>
        <w:rPr/>
        <w:t>- odpis na Zakładowy Fundusz Świadczeń  Socjalnych 7.500 zł co stanowi 1,96 % ogółu wydatków,</w:t>
      </w:r>
    </w:p>
    <w:p>
      <w:pPr>
        <w:pStyle w:val="Listapunktowana2"/>
        <w:rPr>
          <w:color w:val="000000"/>
        </w:rPr>
      </w:pPr>
      <w:r>
        <w:rPr/>
        <w:t xml:space="preserve"> </w:t>
      </w:r>
      <w:r>
        <w:rPr/>
        <w:t>- pozostałe wydatki bieżące 27.455 zł  co stanowi 7,19 % ogółu wydatków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1 roku w jednostce zaplanowano realizację tylko wydatków bież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Działalność bieżąca jednostki finansowana z dotacji celowej z budżetu państwa na realizację zadań bieżących z zakresu administracji rządowej.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nowane ogółem wydatki na 2021 r. wynoszą 4.054.800 zł i zmniejszyły się w stosunku do przewidywanego wykonania 2020 r. o 10,8 % tj. o 490.387 zł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Struktura planowanych wydatków w 2021 roku przedstawia się następująco:</w:t>
      </w:r>
    </w:p>
    <w:p>
      <w:pPr>
        <w:pStyle w:val="Listapunktowana2"/>
        <w:ind w:left="0" w:hanging="0"/>
        <w:rPr/>
      </w:pPr>
      <w:r>
        <w:rPr/>
        <w:t>- wynagrodzenia i składki od nich naliczone -3.672.900 zł co stanowi 90,58 % wydatków,</w:t>
      </w:r>
    </w:p>
    <w:p>
      <w:pPr>
        <w:pStyle w:val="Listapunktowana2"/>
        <w:ind w:left="0" w:hanging="0"/>
        <w:rPr/>
      </w:pPr>
      <w:r>
        <w:rPr/>
        <w:t>- pozostałe wydatki bieżące na realizację zadań statutowych – 381.900 zł co stanowi 9,42 % wydatków.</w:t>
      </w:r>
    </w:p>
    <w:p>
      <w:pPr>
        <w:pStyle w:val="Listapunktowana2"/>
        <w:rPr/>
      </w:pPr>
      <w:r>
        <w:rPr/>
        <w:t xml:space="preserve">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1 roku w jednostce zaplanowano realizację tylko wydatków bieżących.</w:t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zostałe wydatki w budżeci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wydatki  nie ujęte w budżetach  poszczególnych jednostek organizacyjnych realizowane są przez Starostwo Powiatowe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a kwota  wydatków na 2021  rok wynosi ogółem 13.222.590 zł i jest zmniejszona w stosunku do przewidywanego wykonania 2020 r. o 21,8 % tj. o 3.677.173,05  zł, przy czym: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wynoszą 12.567.590 zł  i są wyższe  od przewidywanego wykonania 2020 roku  o 203.778,95 zł,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- wydatki majątkowe wynoszą  655.000 zł i są niższe od przewidywanego wykonania 2020 roku o 3.880.952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ozdział 01005</w:t>
      </w:r>
      <w:r>
        <w:rPr>
          <w:sz w:val="22"/>
          <w:szCs w:val="22"/>
        </w:rPr>
        <w:t>- prace geodezyjno - urządzeniowe na potrzeby rolnictwa – planowane w</w:t>
      </w:r>
      <w:r>
        <w:rPr>
          <w:color w:val="000000"/>
          <w:sz w:val="22"/>
          <w:szCs w:val="22"/>
        </w:rPr>
        <w:t>ydatki finansowane dotacją celową na zadania zlecone z zakresu administracji rządowej wynoszą 5.000 zł</w:t>
      </w:r>
      <w:r>
        <w:rPr>
          <w:sz w:val="22"/>
          <w:szCs w:val="22"/>
        </w:rPr>
        <w:t xml:space="preserve"> . Zadania realizowane będą przez Wydział Geodezji, Kartografii i Nieruchomości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1</w:t>
      </w:r>
      <w:r>
        <w:rPr>
          <w:color w:val="000000"/>
          <w:sz w:val="22"/>
          <w:szCs w:val="22"/>
        </w:rPr>
        <w:t>- gospodarka leśna- planowane wydatki w kwocie 190.700 zł są wyższe od przewidywanego wykonania 2020 roku o  2.400 zł tj. o  1,3 %, w tym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płaty ekwiwalentów za wyłączenie gruntów z upraw rolnych i prowadzenie upraw leśnych w  kwocie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80.200 zł stanowią  101,6  % przewidywanego wykonania 2020 roku. Wydatki finansowane poprzez Agencję Restrukturyzacji i Modernizacji Rolnictwa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datki na przekwalifikowanie gruntów rolnych założonych w ramach PROW w kwocie 10.500 zł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rzewidziane do sfinansowania środkami własnymi powi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2</w:t>
      </w:r>
      <w:r>
        <w:rPr>
          <w:color w:val="000000"/>
          <w:sz w:val="22"/>
          <w:szCs w:val="22"/>
        </w:rPr>
        <w:t xml:space="preserve"> – nadzór nad gospodarką leśną – planowane wydatki na 2021 r. w kwocie 68.000 zł zwiększają się  w stosunku do przewidywanego wykonania 2020 r. o  3,8 % tj. o 2.500 zł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Zadania realizowane przez Wydział Ochrony Środowiska, Rolnictwa i Leśnictwa Starostwa Powiatowego  w porozumieniu z poszczególnymi nadleśnictwami naszego powiatu. Zadania finansowane środkami własnymi powiatu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04</w:t>
      </w:r>
      <w:r>
        <w:rPr>
          <w:color w:val="000000"/>
          <w:sz w:val="22"/>
          <w:szCs w:val="22"/>
        </w:rPr>
        <w:t xml:space="preserve"> – lokalny transport zbiorowy – dotacja w kwocie 34.000 zł  przewidziana do udzielenia dla Powiatu Elbląskiego, któremu powierzono realizację zadań z zakresu transportu zbiorow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60014 </w:t>
      </w:r>
      <w:r>
        <w:rPr>
          <w:color w:val="000000"/>
          <w:sz w:val="22"/>
          <w:szCs w:val="22"/>
        </w:rPr>
        <w:t>– drogi publiczne powiatowe – dotacja celowa w  kwocie 24.800 zł do przekazania n</w:t>
      </w:r>
      <w:r>
        <w:rPr>
          <w:sz w:val="22"/>
          <w:szCs w:val="22"/>
        </w:rPr>
        <w:t>a podstawie  zawartego porozumienia dla Miasta i Gminy Pieniężno, na bieżące utrzymanie dróg powiatowych przekazanych gminie w zarząd - zarządzania drogami publicznymi położonymi na terenie Pieniężna –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1 Maja,  ul. Wolności,  ul. Lidzbarska oraz  ul. Ornecką i  ul. Sadowa 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70005</w:t>
      </w:r>
      <w:r>
        <w:rPr>
          <w:sz w:val="22"/>
          <w:szCs w:val="22"/>
        </w:rPr>
        <w:t xml:space="preserve"> – gospodarka gruntami i nieruchomościami – planowane wydatki na 2021 rok wynoszą 202.080 zł i zmniejszyły się w stosunku do przewidywanego wykonania 2020 r. o 409.694,0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wydatki obejmują tylko wydatki bież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a nieruchomości Skarbu Państwa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owanie stanów prawnych grunt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cowanie nieruchomości  Skarbu Państwa dla aktualizacji opłat i sprzedaży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ydatki na realizację tych zadań  finansowane są dotacją celową na zadania zlecone z zakresu administracji rządowej. Łącznie na realizację zadań z zakresu administracji rządowej powiat z budżetu państwa otrzyma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dotację w kwocie 53.680 zł, z czego 18.680 zł zostanie przeznaczone na pokrycie części wynagrodzeń pracowników realizujących te zadania. </w:t>
      </w:r>
    </w:p>
    <w:p>
      <w:pPr>
        <w:pStyle w:val="TextBody"/>
        <w:jc w:val="lef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ydatki bieżące  na kwotę  277.100 zł dotyczą gospodarki nieruchomościami Starostwa Powiatowego, w tym m.in.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- na zakup energii przewiduje się wydatkowanie kwoty 47.000 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zakup usług pozostałych przewiduje się wydatkowanie   kwoty 17.4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zakup usług remontowych  przewiduje się wydatkowanie kwoty  20.0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podatek od nieruchomości  przewiduje się wydatkowanie kwoty 48.0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1012</w:t>
      </w:r>
      <w:r>
        <w:rPr>
          <w:color w:val="000000"/>
          <w:sz w:val="22"/>
          <w:szCs w:val="22"/>
        </w:rPr>
        <w:t xml:space="preserve"> –zadania z zakresu geodezji i kartografii  - planowane wydatki na 2021 rok wynoszą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7.759 zł  i są wyższe od przewidywanego wykonania 2020 roku o 1.777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1095</w:t>
      </w:r>
      <w:r>
        <w:rPr>
          <w:color w:val="000000"/>
          <w:sz w:val="22"/>
          <w:szCs w:val="22"/>
        </w:rPr>
        <w:t xml:space="preserve"> – pozostała działalność – planowane wydatki wynoszą 244.800 zł i śą niższe od przewidywanego wykonania 2020 roku p 2.841.764 zł., ze względu na zakończenie w 2020 roku projektu dofinansowanego środkami unijnymi związanego z wdrażaniem e – usług w zakresie geodezji i kartografii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1</w:t>
      </w:r>
      <w:r>
        <w:rPr>
          <w:color w:val="000000"/>
          <w:sz w:val="22"/>
          <w:szCs w:val="22"/>
        </w:rPr>
        <w:t xml:space="preserve"> - urzędy wojewódzkie- planowane wydatki na 2021 rok w kwocie 684  zł stanowią 100,0  %  przewidywanego wykonania 2020 r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rodki   planuje się wydatkować na finansowanie wynagrodzeń pracowników wykonujących zadania z zakresu   ustawy kompetenc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do sfinansowania otrzymaną z budżetu państwa dotacją celową na zadania z zakresu administracji rządowej oraz inne zadania zlecone ustaw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5018</w:t>
      </w:r>
      <w:r>
        <w:rPr>
          <w:color w:val="000000"/>
          <w:sz w:val="22"/>
          <w:szCs w:val="22"/>
        </w:rPr>
        <w:t xml:space="preserve"> – Urzędy Marszałkowskie – planowane wydatki w kwocie  2.240 zł stanowią 100% przewidywanego wykonania 2020 i stanowią pomoc finansową na funkcjonowanie Biura Regionalnego Województwa Warmińsko-Mazurskiego w Brukse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9</w:t>
      </w:r>
      <w:r>
        <w:rPr>
          <w:color w:val="000000"/>
          <w:sz w:val="22"/>
          <w:szCs w:val="22"/>
        </w:rPr>
        <w:t>- rady powiatów - planowane wydatki na 2021 rok w wysokości 268.600 zł zmniejszyły się w stosunku do przewidywanego wykonania 2020 r. o 9,3 % tj. o  27.70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ten obejmuje wydatki bieżące związane z obsługą rady powiatu: wypłatą diet, zakupem  materiałów i usług oraz kosztami delegacji radnych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20</w:t>
      </w:r>
      <w:r>
        <w:rPr>
          <w:color w:val="000000"/>
          <w:sz w:val="22"/>
          <w:szCs w:val="22"/>
        </w:rPr>
        <w:t xml:space="preserve"> – starostwa powiatowe - planowane wydatki w wysokości 6.586.632 zł  są wyższe do przewidywanego wykonania 2020 r. o 2,48 % tj. o 159.224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 wydatki bieżące w wysokości 6.526.632 zł co stanowi 99,09 % wydatków w tym rozdziale, z czego 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wynagrodzenia i składki od nich naliczone   wynoszą 4.782.395 zł co stanowi 73,28 % wydatków,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rostwo Powiatowe według stanu na  31.10.2020 roku </w:t>
      </w:r>
      <w:r>
        <w:rPr>
          <w:color w:val="000000"/>
          <w:sz w:val="22"/>
          <w:szCs w:val="22"/>
        </w:rPr>
        <w:t>zatrudnia  62 osoby na  59,42 etatu.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- odpisy na Zakładowy Fundusz </w:t>
      </w:r>
      <w:r>
        <w:rPr/>
        <w:t>Świadczeń Socjalnych – 99.400 zł co stanowi 1,52 % wydatków,</w:t>
      </w:r>
    </w:p>
    <w:p>
      <w:pPr>
        <w:pStyle w:val="Listapunktowana2"/>
        <w:ind w:left="0" w:hanging="0"/>
        <w:rPr/>
      </w:pPr>
      <w:r>
        <w:rPr/>
        <w:t xml:space="preserve">  </w:t>
      </w:r>
      <w:r>
        <w:rPr/>
        <w:t>- pozostałe wydatki bieżące 1.644.837 zł co stanowi 25,20 % wydatków,</w:t>
      </w:r>
      <w:r>
        <w:rPr>
          <w:color w:val="000000"/>
        </w:rPr>
        <w:t xml:space="preserve"> z tego m.in.: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up usług pozostałych ( w tym tablic rejestracyjnych ) – 472.487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zakup materiałów i wyposażenia (w tym dowody rejestracyjne) – 576.25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zakup energii  - 135.500 zł,                                          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różne opłaty i składki (w tym ubezpieczenie majątku Powiatu Braniewskiego) –</w:t>
      </w:r>
      <w:r>
        <w:rPr>
          <w:sz w:val="22"/>
          <w:szCs w:val="22"/>
        </w:rPr>
        <w:t xml:space="preserve"> 179.500 zł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 wydatki inwestycyjne w wysokości 60.000 zł co stanowi 0,91  % wydatków tym rozdziale związane są z opracowaniem dokumentacji dla budowy windy w siedzibie starostwa.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75023 - </w:t>
      </w:r>
      <w:r>
        <w:rPr>
          <w:color w:val="000000"/>
          <w:sz w:val="22"/>
          <w:szCs w:val="22"/>
        </w:rPr>
        <w:t>Urzędy gmin/miast i gmin na prawach powiatu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zaplanowano wydatki na pomoc finansową dla gmin w kwocie 35.000 zł.</w:t>
      </w:r>
    </w:p>
    <w:p>
      <w:pPr>
        <w:pStyle w:val="TextBody"/>
        <w:spacing w:lineRule="auto" w:line="276"/>
        <w:jc w:val="left"/>
        <w:rPr/>
      </w:pPr>
      <w:r>
        <w:rPr>
          <w:b/>
          <w:color w:val="000000"/>
          <w:sz w:val="22"/>
          <w:szCs w:val="22"/>
        </w:rPr>
        <w:t xml:space="preserve">Rozdział 75045 </w:t>
      </w:r>
      <w:r>
        <w:rPr>
          <w:color w:val="000000"/>
          <w:sz w:val="22"/>
          <w:szCs w:val="22"/>
        </w:rPr>
        <w:t>- kwalifikacja wojskowa - plan na 2021 r. w wysokości  40.000 zł  jest wyższy w stosunku do przewidywanego wykonania 2020 r. o 18 % tj. o 21.648  zł. Do rozdziału tego klasyfikowane są  wydatki  związane z pracą komisji przeprowadzającej kwalifikację w zakresie poboru młodzieży do wojska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zeprowadzenie kwalifikacji wojskowych w 2021 roku zgodnie z decyzją Wojewody Warmińsko – Mazurskiego otrzymano dotację celową w kwocie 26.000 zł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5075 </w:t>
      </w:r>
      <w:r>
        <w:rPr>
          <w:sz w:val="22"/>
          <w:szCs w:val="22"/>
        </w:rPr>
        <w:t xml:space="preserve">- promocja jednostek samorządu terytorialnego- planowane na rok 2021 wydatki w kwoc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0.600 zł ustalono na poziomie  117,1 % przewidywanego wykonania 2020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75212</w:t>
      </w:r>
      <w:r>
        <w:rPr>
          <w:sz w:val="22"/>
          <w:szCs w:val="22"/>
        </w:rPr>
        <w:t xml:space="preserve"> – pozostałe wydatki obronne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przewiduje się wydatki na zakup materiałów i pozostałych usług na kwotę 5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75405</w:t>
      </w:r>
      <w:r>
        <w:rPr>
          <w:sz w:val="22"/>
          <w:szCs w:val="22"/>
        </w:rPr>
        <w:t xml:space="preserve"> – Komendy powiatowe policji- zaplanowano 50.000 zł wpłaty na Fundusz Wsparcia Policji celem dofinansowania zakupu samochodu na potrzeby KPP we Braniewie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14</w:t>
      </w:r>
      <w:r>
        <w:rPr>
          <w:sz w:val="22"/>
          <w:szCs w:val="22"/>
        </w:rPr>
        <w:t xml:space="preserve"> – obrona cywilna – planowane wydatki w kwocie  4.500zł związane z zakupem materiałów i usług do wykonywania zadań z zakresu obrony cywi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21</w:t>
      </w:r>
      <w:r>
        <w:rPr>
          <w:sz w:val="22"/>
          <w:szCs w:val="22"/>
        </w:rPr>
        <w:t xml:space="preserve"> – zarządzanie kryzysowe – planowane wydatki bieżące w kwocie  22.000 zł stanowią 27,8 % przewidywanego wykonania 2020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515</w:t>
      </w:r>
      <w:r>
        <w:rPr>
          <w:color w:val="000000"/>
          <w:sz w:val="22"/>
          <w:szCs w:val="22"/>
        </w:rPr>
        <w:t>-nieodpłata pomoc prawna – planowane wydatki w kwocie 132.000 zł przeznaczone są na realizację zadań związanych ze świadczeniem nieodpłatnej pomocy prawnej, w tym świadczeniem pomocy prawnej przez organizacje pozarządow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ie wydatki na  ten cel finansowane dotacją celową z budżetu państwa na realizację zadań z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u administracji rządowej wynoszą  132.000 zł, z czego na pokrycie kosztów obsługi organizacyjno-technicznej zadania przypada kwota 7.920 z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75702 </w:t>
      </w:r>
      <w:r>
        <w:rPr>
          <w:sz w:val="22"/>
          <w:szCs w:val="22"/>
        </w:rPr>
        <w:t>- obsługa papierów wartościowych, kredytów i pożyczek jednostek samorządu terytorialnego - plan 2020 roku w wysokości  350.00 zł jest na poziomie 106,1 % przewidywanego wykonani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ten obejmuje wydatki związane  z obsługą długu –zaciągniętych i przewidzianych do zaciągnięcia kredyt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75818</w:t>
      </w:r>
      <w:r>
        <w:rPr>
          <w:sz w:val="22"/>
          <w:szCs w:val="22"/>
        </w:rPr>
        <w:t xml:space="preserve"> – rezerwy ogólne i celowe – planowana kwota wydatków 400.000 zł  obejmuje </w:t>
      </w:r>
    </w:p>
    <w:p>
      <w:pPr>
        <w:pStyle w:val="TextBody"/>
        <w:jc w:val="left"/>
        <w:rPr/>
      </w:pPr>
      <w:r>
        <w:rPr>
          <w:sz w:val="22"/>
          <w:szCs w:val="22"/>
        </w:rPr>
        <w:t>- rezerwę ogólną w wysokości  250.000 zł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rezerwę celową w kwocie 150.000 zł z przeznaczeniem na realizację zadań własnych z  zakresu zarządzania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zysowego,  zgodnie z wymogami ustawy z dnia 26 kwietnia 2007 r. o   zarządzaniu kryzysowy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Rozdział 80116</w:t>
      </w:r>
      <w:r>
        <w:rPr>
          <w:sz w:val="22"/>
          <w:szCs w:val="22"/>
        </w:rPr>
        <w:t>-szkoły policealne –planowana kwota wydatków w 2021 r. wynosi  79.000 zł i dotyczy dotacji podmiotowej dla niepublicznej jednostki systemu oświ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zdział 80117 </w:t>
      </w:r>
      <w:r>
        <w:rPr>
          <w:sz w:val="22"/>
          <w:szCs w:val="22"/>
        </w:rPr>
        <w:t>- branżowe szkoły I i II stopnia –planowana kwota wydatków 2021 r. wynosi 108.447 zł.</w:t>
      </w:r>
    </w:p>
    <w:p>
      <w:pPr>
        <w:pStyle w:val="Normal"/>
        <w:rPr/>
      </w:pPr>
      <w:r>
        <w:rPr>
          <w:sz w:val="22"/>
          <w:szCs w:val="22"/>
        </w:rPr>
        <w:t>Środki zostały zabezpieczone 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cje celowe przekazane dla powiatów na podstawie porozumień i umów na kształcenie uczniów w zakresie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oretycznych przedmiotów zawodowych – kwota  76.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agrody dla nauczycieli oraz środki na dodatki motywacyjne dyrektorów jednostek  oświatowych  w łącznej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okości 27.447 zł,</w:t>
      </w:r>
    </w:p>
    <w:p>
      <w:pPr>
        <w:pStyle w:val="Normal"/>
        <w:rPr/>
      </w:pPr>
      <w:r>
        <w:rPr>
          <w:sz w:val="22"/>
          <w:szCs w:val="22"/>
        </w:rPr>
        <w:t>- wynagrodzenia opiekunów praktyk zawodowych – kwota 5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a kwota wydatków w 2021 r. wynosi 269.643 zł  i dotyczy:</w:t>
      </w:r>
    </w:p>
    <w:p>
      <w:pPr>
        <w:pStyle w:val="TextBody"/>
        <w:jc w:val="left"/>
        <w:rPr/>
      </w:pPr>
      <w:r>
        <w:rPr>
          <w:sz w:val="22"/>
          <w:szCs w:val="22"/>
        </w:rPr>
        <w:t>- dotacji podmiotowej dla niepublicznej jednostki systemu oświaty w wysokości 218.000 zł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zabezpieczenia w budżecie środków w kwocie 51.643 zł na dodatki motywacyjne dyrektorów jednostek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towych oraz  środków na nagrody dla nauczycieli będące w dyspozycji Starosty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0146</w:t>
      </w:r>
      <w:r>
        <w:rPr>
          <w:color w:val="000000"/>
          <w:sz w:val="22"/>
          <w:szCs w:val="22"/>
        </w:rPr>
        <w:t xml:space="preserve"> – dokształcanie i doskonalenie nauczycieli - planowana kwota wydatków w 2021 r. wynos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482 zł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80195</w:t>
      </w:r>
      <w:r>
        <w:rPr>
          <w:color w:val="000000"/>
          <w:sz w:val="22"/>
          <w:szCs w:val="22"/>
        </w:rPr>
        <w:t xml:space="preserve"> - pozostała działalność – planowane wydatki 2021 r. w wysokości  132.000 zł w stosunku do przewidywanego wykonania 2020 r. stanowią 105,8 %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przeznaczone na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realizowanie świadczeń z Zakładowego Funduszu Świadczeń Socjalnych nauczycieli emerytów w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okości 130.000 zł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datki komisji  egzaminacyjnej przeprowadzającej  egzaminy na awanse zawodowe nauczycieli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wysokości 2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85111 – </w:t>
      </w:r>
      <w:r>
        <w:rPr>
          <w:color w:val="000000"/>
          <w:sz w:val="22"/>
          <w:szCs w:val="22"/>
        </w:rPr>
        <w:t xml:space="preserve">szpitale ogólne – planowane wydatki 2021 roku w wysokości 1.222.398 zł dotyczą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ższenia kapitału spółki  prawa handlowego PCM Braniewo w kwocie 545.000 zł oraz dopłat do spółki w kwocie 677.398 zł celem pokrycia straty roku  2019 i 2020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ind w:left="0" w:hanging="0"/>
        <w:rPr/>
      </w:pPr>
      <w:r>
        <w:rPr>
          <w:b/>
          <w:sz w:val="22"/>
          <w:szCs w:val="22"/>
        </w:rPr>
        <w:t>Rozdział 85203</w:t>
      </w:r>
      <w:r>
        <w:rPr>
          <w:sz w:val="22"/>
          <w:szCs w:val="22"/>
        </w:rPr>
        <w:t xml:space="preserve"> – ośrodki wsparcia – planowane wydatki w 2021 w wysokości 674.332 zł stanowią  99,9 %  przewidywanego wykonania 2020 r. Środki</w:t>
      </w:r>
      <w:r>
        <w:rPr>
          <w:color w:val="000000"/>
          <w:sz w:val="22"/>
          <w:szCs w:val="22"/>
        </w:rPr>
        <w:t xml:space="preserve"> przewidziane do przekazania w formie dotacji</w:t>
      </w:r>
      <w:r>
        <w:rPr>
          <w:sz w:val="22"/>
          <w:szCs w:val="22"/>
        </w:rPr>
        <w:t xml:space="preserve"> dla Caritas Archidiecezji Warmińskiej z przeznaczeniem na prowadzenie ośrodka wsparcia dla osób z zaburzeniami psychicznymi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Zadanie finansowane dotacją celową na zadania z zakresu administracji rząd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295</w:t>
      </w:r>
      <w:r>
        <w:rPr>
          <w:color w:val="000000"/>
          <w:sz w:val="22"/>
          <w:szCs w:val="22"/>
        </w:rPr>
        <w:t xml:space="preserve"> – pozostała działalność – planowane wydatki 2021 r. w wysokości  7.000 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one są na realizowanie świadczeń z Zakładowego Funduszu Świadczeń Socjalnych nauczycieli emerytów w placówkach opiekuńczo – wychowawczych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311</w:t>
      </w:r>
      <w:r>
        <w:rPr>
          <w:color w:val="000000"/>
          <w:sz w:val="22"/>
          <w:szCs w:val="22"/>
        </w:rPr>
        <w:t xml:space="preserve"> – rehabilitacja zawodowa i społeczna osób niepełnosprawnych – zaplanowano na 2021 r. wydatki w kwocie 84.374 zł,  w formie dotacji  dla Warsztatów Terapii Zajęciowej prowadzonych przez Caritas Archidiecezji Warmińskiej we Fromborku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21 r. w 90 % finansowane są przez PFR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5403</w:t>
      </w:r>
      <w:r>
        <w:rPr>
          <w:color w:val="000000"/>
          <w:sz w:val="22"/>
          <w:szCs w:val="22"/>
        </w:rPr>
        <w:t xml:space="preserve"> – specjalne ośrodki szkolno-wychowawcze- planowana kwota wydatków w 2021 r. wynosi  31.855 </w:t>
      </w:r>
      <w:r>
        <w:rPr>
          <w:sz w:val="22"/>
          <w:szCs w:val="22"/>
        </w:rPr>
        <w:t>zł i obejmuje planowane wydatki  na nagrody dla nauczycieli oraz środki na dodatki motywacyjne dyrektorów jednostek oświat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5406</w:t>
      </w:r>
      <w:r>
        <w:rPr>
          <w:color w:val="000000"/>
          <w:sz w:val="22"/>
          <w:szCs w:val="22"/>
        </w:rPr>
        <w:t xml:space="preserve"> – poradnie psychologiczno-pedagogiczne - planowana kwota wydatków w 2021 r. wynosi  21.243 </w:t>
      </w:r>
      <w:r>
        <w:rPr>
          <w:sz w:val="22"/>
          <w:szCs w:val="22"/>
        </w:rPr>
        <w:t>zł i obejmuje planowane wydatki  na nagrody dla nauczycieli oraz środki na dodatki motywacyjne dyrektorów jednostek oświatow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Rozdział 85416 - </w:t>
      </w:r>
      <w:r>
        <w:rPr>
          <w:color w:val="000000"/>
          <w:sz w:val="22"/>
          <w:szCs w:val="22"/>
        </w:rPr>
        <w:t>pomoc materialna dla uczniów o charakterze motywacyjnym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planowana kwota  49.100 zł dotyczy wypłat stypendiów i nagród </w:t>
      </w:r>
      <w:r>
        <w:rPr>
          <w:spacing w:val="-1"/>
          <w:sz w:val="22"/>
          <w:szCs w:val="22"/>
        </w:rPr>
        <w:t xml:space="preserve">Starosty Braniewskiego </w:t>
      </w:r>
      <w:r>
        <w:rPr>
          <w:spacing w:val="-4"/>
          <w:sz w:val="22"/>
          <w:szCs w:val="22"/>
        </w:rPr>
        <w:t xml:space="preserve">oraz zakupu nagród rzeczowych  </w:t>
      </w:r>
      <w:r>
        <w:rPr>
          <w:color w:val="000000"/>
          <w:sz w:val="22"/>
          <w:szCs w:val="22"/>
        </w:rPr>
        <w:t xml:space="preserve">dla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Powiatu Braniewskiego osiągających </w:t>
      </w:r>
      <w:r>
        <w:rPr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dział 85417</w:t>
      </w:r>
      <w:r>
        <w:rPr>
          <w:color w:val="000000"/>
          <w:sz w:val="22"/>
          <w:szCs w:val="22"/>
        </w:rPr>
        <w:t xml:space="preserve"> – szkolne schroniska młodzieżowe – planowane wydatki w kwocie 156.000  zł obejmują dotację podmiotową dla niepublicznej jednostki systemu oświaty na prowadzenie szkolnego schroniska młodzieżowego z 60 miejscami noclegowymi oraz finansowanie nowej placówki z 40 miejscami noclegowy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446</w:t>
      </w:r>
      <w:r>
        <w:rPr>
          <w:color w:val="000000"/>
          <w:sz w:val="22"/>
          <w:szCs w:val="22"/>
        </w:rPr>
        <w:t xml:space="preserve"> – dokształcanie i doskonalenie nauczycieli - planowana kwota wydatków w 2021 r. wynos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152 zł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495</w:t>
      </w:r>
      <w:r>
        <w:rPr>
          <w:color w:val="000000"/>
          <w:sz w:val="22"/>
          <w:szCs w:val="22"/>
        </w:rPr>
        <w:t xml:space="preserve"> –pozostała działalność – planowana kwota wydatków w wysokości 30.000 zł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508</w:t>
      </w:r>
      <w:r>
        <w:rPr>
          <w:color w:val="000000"/>
          <w:sz w:val="22"/>
          <w:szCs w:val="22"/>
        </w:rPr>
        <w:t>– rodziny zastępcze - planowana kwota wydatków w 2021 r. wynosi 108.629 zł - środki przewidziane do przekazania w formie dotacji dla innych powiatów z przeznaczeniem na pokrycie kosztów utrzymania dzieci pochodzących z Powiatu Braniewskiego a przebywających w rodzinach zastępczych na terenie innych powiat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85510 – </w:t>
      </w:r>
      <w:r>
        <w:rPr>
          <w:color w:val="000000"/>
          <w:sz w:val="22"/>
          <w:szCs w:val="22"/>
        </w:rPr>
        <w:t>działalność placówek opiekuńczo-wychowawczych – planowane wydatki 2021 roku w wysokości 1.100.040 zł obejmują dotacje celowe przeznaczone na prowadzenie niepublicznych placówek opiekuńczo –  wychowawczych, w tym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prowadzenie całodobowej placówki opiekuńczo wychowawczej typu socjalizacyjnego dla 14 dzieci z terenu Powiatu Braniewskiego – kwota   490.560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lanowany koszt utrzymania dziecka w placówce w 2021 roku wynosi miesięcznie 2.920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prowadzenie całodobowej placówki opiekuńczo wychowawczej typu socjalizacyjnego, dla 12 dzieci z terenu Powiatu Braniewskiego – kwota 420.480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21 roku wynosi miesięcznie 2.920 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prowadzenie rodzinnego domu dziecka – kwota 189.000 zł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21 roku wynosi miesięcznie 2.25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0019</w:t>
      </w:r>
      <w:r>
        <w:rPr>
          <w:color w:val="000000"/>
          <w:sz w:val="22"/>
          <w:szCs w:val="22"/>
        </w:rPr>
        <w:t>- wydatki związane z realizacją zadań w zakresie ochrony środowiska  planowane  w wysokości  75.000 zł na realizację zadań  przypisanych powiatowi a wykonywanych przez starostwo. Łącznie planowane wydatki w budżecie powiatu na 2021 rok na zadania z zakresu ochrony środowiska zaplanowano na poziomie planowanych dochod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92116</w:t>
      </w:r>
      <w:r>
        <w:rPr>
          <w:color w:val="000000"/>
          <w:sz w:val="22"/>
          <w:szCs w:val="22"/>
        </w:rPr>
        <w:t xml:space="preserve"> – biblioteki - na 2020 r. zaplanowano dotację na kwotę 17.000 zł tj. na poziomie  106,3 % wykonania roku 2020 r. z przeznaczeniem na sfinansowanie wydatków związanych z realizacją zadań powiatu w drodze porozumień z innymi jednostkami samorządu terytorial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2195-</w:t>
      </w:r>
      <w:r>
        <w:rPr>
          <w:color w:val="000000"/>
          <w:sz w:val="22"/>
          <w:szCs w:val="22"/>
        </w:rPr>
        <w:t xml:space="preserve"> pozostała działalność –planowana kwota wydatków na 2020 rok –   60.0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kultury i ochrony dziedzictwa narod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05</w:t>
      </w:r>
      <w:r>
        <w:rPr>
          <w:color w:val="000000"/>
          <w:sz w:val="22"/>
          <w:szCs w:val="22"/>
        </w:rPr>
        <w:t xml:space="preserve"> –zadania w zakresie kultury fizycznej - plan 2020 roku –  10.000 zł stanowi 100 % przewidywanego wykonania roku 2020. Środki zabezpieczone na zakup nagród rzeczowych dla zawodników sportowych.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426" w:right="-425" w:hanging="426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ind w:left="284" w:hanging="142"/>
    </w:pPr>
    <w:rPr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">
    <w:name w:val="akapit"/>
    <w:basedOn w:val="Normal"/>
    <w:qFormat/>
    <w:pPr>
      <w:overflowPunct w:val="false"/>
      <w:autoSpaceDE w:val="false"/>
      <w:spacing w:lineRule="atLeast" w:line="360" w:before="0" w:after="240"/>
      <w:ind w:firstLine="425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60" w:before="0" w:after="120"/>
      <w:ind w:left="284" w:hanging="284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7:00Z</dcterms:created>
  <dc:creator>Joanna Gawdzik</dc:creator>
  <dc:description/>
  <cp:keywords/>
  <dc:language>en-US</dc:language>
  <cp:lastModifiedBy>edziewanowska</cp:lastModifiedBy>
  <cp:lastPrinted>2020-11-06T09:55:00Z</cp:lastPrinted>
  <dcterms:modified xsi:type="dcterms:W3CDTF">2020-11-12T07:13:00Z</dcterms:modified>
  <cp:revision>68</cp:revision>
  <dc:subject/>
  <dc:title>I</dc:title>
</cp:coreProperties>
</file>