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5672" w:hanging="0"/>
        <w:jc w:val="both"/>
        <w:rPr>
          <w:rFonts w:ascii="Arial" w:hAnsi="Arial" w:eastAsia="Andale Sans UI;Times New Roman" w:cs="Arial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en-US"/>
        </w:rPr>
        <w:t xml:space="preserve">     </w:t>
      </w:r>
      <w:r>
        <w:rPr>
          <w:rFonts w:eastAsia="Andale Sans UI;Times New Roman" w:cs="Arial" w:ascii="Arial" w:hAnsi="Arial"/>
          <w:bCs/>
          <w:color w:val="000000"/>
          <w:kern w:val="2"/>
          <w:sz w:val="22"/>
          <w:szCs w:val="22"/>
          <w:lang w:eastAsia="en-US"/>
        </w:rPr>
        <w:t xml:space="preserve">Załącznik 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ndale Sans UI;Times New Roman" w:cs="Arial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2"/>
          <w:szCs w:val="22"/>
          <w:lang w:eastAsia="en-US"/>
        </w:rPr>
        <w:tab/>
        <w:tab/>
        <w:tab/>
        <w:tab/>
        <w:tab/>
        <w:t xml:space="preserve">           </w:t>
        <w:tab/>
        <w:tab/>
        <w:tab/>
        <w:t xml:space="preserve">     do uchwały nr XXI/160/20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Andale Sans UI;Times New Roman" w:cs="Arial" w:ascii="Arial" w:hAnsi="Arial"/>
          <w:bCs/>
          <w:color w:val="000000"/>
          <w:kern w:val="2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Rady Powiatu Braniewskiego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ndale Sans UI;Times New Roman" w:cs="Arial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2"/>
          <w:szCs w:val="22"/>
          <w:lang w:eastAsia="en-US"/>
        </w:rPr>
        <w:tab/>
        <w:tab/>
        <w:tab/>
        <w:tab/>
        <w:t xml:space="preserve">              </w:t>
        <w:tab/>
        <w:tab/>
        <w:tab/>
        <w:t xml:space="preserve">     z dnia 30 listopada 2020 roku</w:t>
      </w:r>
    </w:p>
    <w:p>
      <w:pPr>
        <w:pStyle w:val="Normal"/>
        <w:widowControl w:val="false"/>
        <w:autoSpaceDE w:val="false"/>
        <w:ind w:left="4961" w:firstLine="709"/>
        <w:jc w:val="both"/>
        <w:rPr>
          <w:rFonts w:ascii="Arial" w:hAnsi="Arial" w:eastAsia="Andale Sans UI;Times New Roman" w:cs="Arial"/>
          <w:bCs/>
          <w:color w:val="000000"/>
          <w:kern w:val="2"/>
          <w:sz w:val="20"/>
          <w:szCs w:val="20"/>
          <w:lang w:eastAsia="pl-PL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left="4961" w:firstLine="709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ROGRAM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 xml:space="preserve">POWIATU BRANIEWSKIEGO </w:t>
        <w:br/>
        <w:t>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GANIZACJAMI POZARZĄDOWY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A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ODMIOTAMI, O KTÓRYCH MOWA</w:t>
        <w:br/>
        <w:t xml:space="preserve"> W ART.3 UST.3 USTAWY</w:t>
        <w:br/>
        <w:t>O DZIAŁALNOŚCI POŻYTKU PUBLICZNEGO                   I O WOLONTARIAC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NA 2021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30220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IEWO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Spis treści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Słownik pojęć  </w:t>
      </w: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.. 3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Wprowadzenie 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  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CEL GŁÓWNY I CELE SZCZEGÓŁOWE PROGRAMU</w:t>
      </w:r>
      <w:r>
        <w:rPr>
          <w:rFonts w:cs="Arial" w:ascii="Arial" w:hAnsi="Arial"/>
          <w:color w:val="000000"/>
          <w:lang w:eastAsia="pl-PL"/>
        </w:rPr>
        <w:t xml:space="preserve"> ……………………………    5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ZASADY WSPÓŁPRAC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ZAKRES PRZEDMIOTOW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.. 6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V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FORMY WSPÓŁPRAC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  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PRIORYTETOWE ZADANIA PUBLICZNE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  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OKRES REALIZACJI PROGRAMU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..    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SPOSÓB REALIZACJI PROGRAMU </w:t>
      </w:r>
      <w:r>
        <w:rPr>
          <w:rFonts w:cs="Arial" w:ascii="Arial" w:hAnsi="Arial"/>
          <w:color w:val="000000"/>
          <w:lang w:eastAsia="pl-PL"/>
        </w:rPr>
        <w:tab/>
        <w:t>…….  . 10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WYSOKOŚĆ ŚRODKÓW PLANOWANYCH                                                                          NA REALIZACJĘ PROGRAMU </w:t>
      </w:r>
      <w:r>
        <w:rPr>
          <w:rFonts w:cs="Arial" w:ascii="Arial" w:hAnsi="Arial"/>
          <w:color w:val="000000"/>
          <w:lang w:eastAsia="pl-PL"/>
        </w:rPr>
        <w:tab/>
        <w:t xml:space="preserve">.. ……………..       12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X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SPOSÓB OCENY REALIZACJI PROGRAMU</w:t>
      </w:r>
      <w:r>
        <w:rPr>
          <w:rFonts w:cs="Arial" w:ascii="Arial" w:hAnsi="Arial"/>
          <w:color w:val="000000"/>
          <w:lang w:eastAsia="pl-PL"/>
        </w:rPr>
        <w:tab/>
        <w:t xml:space="preserve">  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SPOSÓB TWORZENIA PROGRAMU ORAZ PRZEBIEG                                                                     KONSULTACJI SPOŁECZNYCH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  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I.                                                                                                                              TRYB POWOŁYWANIA I ZASADY DZIAŁANIA KOMISJI KONKURSOWYCH                 DO OPINIOWANIA OFERT W OTWARTYCH KONKURSACH OFERT</w:t>
      </w:r>
      <w:r>
        <w:rPr>
          <w:rFonts w:cs="Arial" w:ascii="Arial" w:hAnsi="Arial"/>
          <w:color w:val="000000"/>
          <w:lang w:eastAsia="pl-PL"/>
        </w:rPr>
        <w:tab/>
        <w:t xml:space="preserve"> 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II.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  <w:lang w:eastAsia="pl-PL"/>
        </w:rPr>
        <w:t>POSTANOWIENIA KOŃCOWE</w:t>
      </w:r>
      <w:r>
        <w:rPr>
          <w:rFonts w:cs="Arial" w:ascii="Arial" w:hAnsi="Arial"/>
          <w:color w:val="000000"/>
          <w:lang w:eastAsia="pl-PL"/>
        </w:rPr>
        <w:tab/>
        <w:t xml:space="preserve"> 18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SŁOWNIK POJĘ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„Programie” jest mow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wie” – rozumie się przez to ustawę z dnia 24 kwietnia 2003 roku                                  o działalności pożytku publicznego i o wolontariacie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gramie lub Programie Współpracy” – rozumie się przez to Program Współpracy </w:t>
      </w:r>
      <w:r>
        <w:rPr>
          <w:rFonts w:cs="Arial" w:ascii="Arial" w:hAnsi="Arial"/>
          <w:bCs/>
        </w:rPr>
        <w:t>Powiatu Braniewskiego z organizacjami pozar</w:t>
      </w:r>
      <w:r>
        <w:rPr>
          <w:rFonts w:cs="Arial" w:ascii="Arial" w:hAnsi="Arial"/>
          <w:lang w:eastAsia="pl-PL"/>
        </w:rPr>
        <w:t xml:space="preserve">ządowymi oraz podmiotami, o których mowa w art. 3 ust. 3 ustawy o działalności pożytku publicznego i o wolontariacie </w:t>
      </w:r>
      <w:r>
        <w:rPr>
          <w:rFonts w:cs="Arial" w:ascii="Arial" w:hAnsi="Arial"/>
          <w:bCs/>
          <w:lang w:eastAsia="pl-PL"/>
        </w:rPr>
        <w:t>na 2021 rok</w:t>
      </w:r>
      <w:r>
        <w:rPr>
          <w:rFonts w:cs="Arial" w:ascii="Arial" w:hAnsi="Arial"/>
          <w:lang w:eastAsia="pl-PL"/>
        </w:rPr>
        <w:t>, przyjęty</w:t>
      </w:r>
      <w:r>
        <w:rPr>
          <w:rFonts w:cs="Arial" w:ascii="Arial" w:hAnsi="Arial"/>
        </w:rPr>
        <w:t xml:space="preserve"> uchwałą</w:t>
      </w:r>
      <w:r>
        <w:rPr>
          <w:rFonts w:cs="Arial" w:ascii="Arial" w:hAnsi="Arial"/>
          <w:bCs/>
          <w:lang w:eastAsia="pl-PL"/>
        </w:rPr>
        <w:t xml:space="preserve"> Rady Powiatu Braniewskiego;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wiecie” - rozumie się przez to Powiat Braniewski;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dzie” – rozumie się przez to Radę Powiatu Braniewskiego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zie” – rozumie się przez to Zarząd Powiatu Braniewskiego;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dział Oświaty” – rozumie się przez to Wydział Oświaty, Kultury, Sportu                          i Promocji Powiatu Starostwa Powiatowego w Braniewie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rganizacjach pozarządowych” - rozumie się przez to organizacje pozarządowe oraz podmioty działające w sferze pożytku publicznego, o których mowa w art. 3 ust.3 ustawy z dnia 24 kwietnia 2003 roku o działalności pożytku publicznego               i o wolontariacie;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tacji” – rozumie się przez to dotację w rozumieniu </w:t>
      </w:r>
      <w:r>
        <w:rPr>
          <w:rFonts w:cs="Arial" w:ascii="Arial" w:hAnsi="Arial"/>
          <w:shd w:fill="FFFFFF" w:val="clear"/>
        </w:rPr>
        <w:t xml:space="preserve">art. 127 ust. 1 pkt 1 lit. e oraz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17569559?unitId=art(221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221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ustawy z dnia 27 sierpnia 2009 r. o finansach publicznych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środkach publicznych” – rozumie się przez to środki publiczne, o których mowa                    w ustawie o finansach publicznych, przeznaczone na wydatki publiczne </w:t>
        <w:br/>
        <w:t xml:space="preserve">w rozumieniu tej ustawy; 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olontariuszu” – rozumie się przez to osobę fizyczną, która ochotniczo i bez wynagrodzenia wykonuje świadczenia na zasadach określonych w ustawie;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nkursie” - rozumie się przez to otwarty konkurs ofert, o którym mowa w art. 13 ustawy;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cie” - rozumie się przez to zadanie publiczne w sferze, o której mowa w art. 4, realizowane przez realizatora projektu w sposób, o którym mowa w art. 16 a ustawy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autoSpaceDE w:val="false"/>
        <w:ind w:left="786" w:right="-2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"małych grantach” – rozumie się przez to zlecanie realizacji zadań publicznych organizacjom pozarządowym w trybie określonym w art. 19 a ustawy.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PROWADZENIE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Program Współpracy </w:t>
      </w:r>
      <w:r>
        <w:rPr>
          <w:rFonts w:cs="Arial" w:ascii="Arial" w:hAnsi="Arial"/>
          <w:lang w:eastAsia="pl-PL"/>
        </w:rPr>
        <w:t xml:space="preserve"> jest dokumentem określającym w perspektywie rocznej obszary współpracy pozafinansowej i finansowej Powiatu z organizacjami pozarządowymi, której ramy określa wprowadzona w 2003 r. (i wielokrotnie od tego czasu nowelizowana) ustawa o działalności pożytku publicznego i o wolontariacie. Zgodnie z art. 5 a ust. 1 ustawy organ stanowiący jednostki samorządu terytorialnego do dnia 30 listopada, roku poprzedzającego okres obowiązywania Programu, uchwala po konsultacjach z organizacjami pozarządowymi, Program Współpracy na kolejny rok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pl-PL"/>
        </w:rPr>
        <w:t xml:space="preserve">Powiat wykonuje określone ustawami zadania publiczne o charakterze ponadgminnym, z reguły  przekraczające zasięg terytorialny pojedynczej gminy. Jednym z podstawowych zadań jest działalność na rzecz rozwoju regionu i jego mieszkańców. Partnerami Powiatu w działaniach na rzecz zaspokojenia potrzeb społecznych są organizacje pozarządowe, stanowią one ogromny potencjał, ponieważ działają lokalnie w określonych dziedzinach.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praca Samorządu z organizacjami pozarządowymi jest jednym                           z nieodłącznych elementów rozwoju demokratycznego społeczeństwa obywatelskiego. Opiera się na poszanowaniu przez obie strony zasad: pomocniczości, suwerenności stron, partnerstwa, efektywności, uczciwej konkurencji, jawności, zrównoważonego rozwoju  i równości szans. Jej podstawowymi zadaniami są poprawa warunków życia mieszkańców, zapewnienie możliwości poszerzania aktywności społecznej oraz czynnego uczestnictwa w życiu społecznym. W rozwiązaniu problemów określonych grup społecznych ważne znaczenie ma powstawanie lokalnych, społecznie użytecznych inicjatyw obywatelskich. Jako </w:t>
      </w:r>
      <w:r>
        <w:rPr>
          <w:rFonts w:cs="Arial" w:ascii="Arial" w:hAnsi="Arial"/>
          <w:bCs/>
          <w:lang w:eastAsia="pl-PL"/>
        </w:rPr>
        <w:t>element lokalnego systemu polityki społecznej</w:t>
      </w:r>
      <w:r>
        <w:rPr>
          <w:rFonts w:cs="Arial" w:ascii="Arial" w:hAnsi="Arial"/>
          <w:iCs/>
          <w:lang w:eastAsia="pl-PL"/>
        </w:rPr>
        <w:t xml:space="preserve"> Program Współpracy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łatwia współdziałanie i dialog organizacji pozarządowych z Powiatem oraz wprowadza czytelne, jednolite dla wszystkich kryteria i warunki współpracy.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Kierując się zasadami współpracy, projekt Programu  poddano konsultacjom społeczny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gram </w:t>
      </w:r>
      <w:r>
        <w:rPr>
          <w:rFonts w:cs="Arial" w:ascii="Arial" w:hAnsi="Arial"/>
        </w:rPr>
        <w:t>podzielono na następujące rozdziały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Rozdział I - cel główny i cele szczegółowe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dział II - zasady współprac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dział III - zakres przedmiotow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dział IV - formy współprac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V - priorytetowe zadania publiczne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VI - okres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VII - sposób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VIII - wysokość środków planowanych na realizację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IX - sposób oceny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X - sposób tworzenia Programu oraz przebieg konsultacji społecznych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XI - tryb powoływania i zasady działania komisji konkursowych do opiniowania ofert w otwartych konkursach ofert.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CEL GŁÓWNY I CELE SZCZEGÓŁOWE PROGRAM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Celem głównym Programu jest poprawa jakości życia mieszkańców Powiatu, poprzez pełniejsze zaspokajanie ich potrzeb, budowanie partnerstwa pomiędzy administracją publiczną i organizacjami pozarządowymi oraz stworzenie warunków do zwiększenia aktywności społecznej mieszkańców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ami szczegółowymi Programu są: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kształtowanie demokratycznego ładu w środowisku lokalnym,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większenie udziału mieszkańców Powiatu w rozwiązywaniu lokalnych problemów poprzez stworzenie warunków do powstania inicjatyw,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acja zadań własnych Powiatu we współpracy z sektorem pozarządowym, 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tencjału organizacji pozarządowych,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ieranie organizacji pozarządowych w realizacji ważnych celów społecznych,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zmocnienie poczucia odpowiedzialności za siebie i swoje otoczenie,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gracja organizacji pozarządowych realizujących zadania publiczne,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ezentacja dorobku organizacji pozarządowych i promowanie ich osiągnięć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SAD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pl-PL"/>
        </w:rPr>
        <w:t>Skuteczność działania organizacji pozarządowych zależy w dużym stopniu od ustalenia obszarów, form i czytelnych zasad współpracy między Powiatem, a organizacjami pozarządowymi w wielu dziedzinach aktywności społecznej</w:t>
      </w:r>
      <w:r>
        <w:rPr>
          <w:lang w:eastAsia="pl-PL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praca z organizacjami pozarządowymi odbywa się według następujących zasad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omocniczości i suwerenności stron - Powiat respektując odrębność                                        i suwerenność organizacji pozarządowych, uznaje ich prawo do samodzielnego definiowania i rozwiązywania problemów, w tym należących do sfery zadań publicznych, umożliwiające realizację zadań na zasadach określonych                               w ustawi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artnerstwa – organizacje pozarządowe na zasadach i w formie określonej                     w ustawie oraz według trybu wynikającego z innych przepisów, uczestniczą                  w identyfikowaniu i definiowaniu problemów społecznych, wypracowaniu sposobów ich rozwiązywania oraz wykonywaniu zadań publiczny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efektywności – Powiat przy zlecaniu organizacjom pozarządowym zadań publicznych dokonuje wyboru najefektywniejszego sposobu wykorzystania środków publicznych, przestrzegając zasad uczciwej konkurencji z zachowaniem wymogów określonych w ustawie o finansach publiczny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jawności – Powiat udostępnia organizacjom pozarządowym informacje                             o zamiarach, celach i środkach przeznaczonych na realizację zadań publicznych, w których wykonaniu zamierza współpracować z organizacjami pozarządowymi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uwerenności – wzajemne relacje pomi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zy Powiatem a organizacjami pozarządowymi kształtować się b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</w:t>
      </w:r>
      <w:r>
        <w:rPr>
          <w:rFonts w:eastAsia="TimesNewRoman;Forte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z poszanowaniem wzajemnej autonomii                  i niezale</w:t>
      </w:r>
      <w:r>
        <w:rPr>
          <w:rFonts w:eastAsia="TimesNewRoman;Forte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no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uczciwej konkurencji - Powiat będzie równorzędnie traktował organizacje pozarządowe przy zlecaniu realizacji zadań publicznych, stosując te same założenia i te same kryteria oceny zgłoszonych ofert w stosunku do konkurujących organizacji pozarządowy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sada równości szans – obie strony dbają o włączanie na równych prawach grup mniejszościowych i dyskryminowanych w realizację zadań publiczny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KRES PRZEDMIOT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praca Powiatu z organizacjami pozarządowymi dotyczy realizacji zadań</w:t>
        <w:br/>
        <w:t xml:space="preserve"> publicznych określonych w art. 4 ustawy o działalności pożytku publicznego </w:t>
        <w:br/>
        <w:t>i o wolontariacie, w zakresie odpowiadającym zadaniom powia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kres przedmiotowy Programu obejmuje sferę zadań publicznych, mających na celu poprawę warunków życia i rozwoju mieszkańców Powiatu. Zakres przedmiotowy współpracy w szczególności opiera się n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u kompleksowych rozwiązań ważnych problemów występujących</w:t>
        <w:br/>
        <w:t>w Powieci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realizacji zadań publi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dmiotem współpracy jest także powierzanie zadań do realizacji organizacjom pozarządowym wraz z udzielaniem dotacji na te zada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lang w:eastAsia="pl-PL"/>
        </w:rPr>
        <w:t>O środki w ramach współpracy mogą ubiegać się organizacje pozarządowe prowadzące działalność na terenie Powiatu, które zaspokajają ważne potrzeby jego mieszkańc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lang w:eastAsia="pl-PL"/>
        </w:rPr>
        <w:t>Organizacje pozarządowe są autonomiczne i suwerenne a wzajemne oddziaływania regulują na zasadach umów i porozumień, zgodnie                                      z obowiązującymi przepisami prawa. Naczelną zasadą towarzyszącą wzajemnym oddziaływaniom jest wyrażenie woli współpracy w działaniach na rzecz Powiatu                 i jego mieszkańc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lang w:eastAsia="pl-PL"/>
        </w:rPr>
        <w:t xml:space="preserve">Organizacje pozarządowe wyrażają gotowość do współpracy i działania na rzecz Powiatu i jego mieszkańców, w tym celu wypełniają i aktualizują (nie rzadziej niż co 4 lata) ankiety aktywności organizacji pozarządowych, dostępnej w Wydziale Oświaty w zakładce „Organizacje Pozarządowe” - adres strony: </w:t>
      </w:r>
      <w:hyperlink r:id="rId3">
        <w:r>
          <w:rPr>
            <w:rStyle w:val="InternetLink"/>
            <w:rFonts w:cs="Arial" w:ascii="Arial" w:hAnsi="Arial"/>
            <w:u w:val="single"/>
            <w:lang w:eastAsia="pl-PL"/>
          </w:rPr>
          <w:t>www.powiat-braniewo.pl</w:t>
        </w:r>
      </w:hyperlink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FORM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lang w:eastAsia="pl-PL"/>
        </w:rPr>
        <w:tab/>
      </w:r>
      <w:r>
        <w:rPr>
          <w:rFonts w:cs="Arial" w:ascii="Arial" w:hAnsi="Arial"/>
          <w:lang w:eastAsia="pl-PL"/>
        </w:rPr>
        <w:t>Współpraca pomiędzy Powiatem a organizacjami pozarządowymi może być realizowana w następujących formach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ormy finansowe</w:t>
            </w:r>
            <w:r>
              <w:rPr>
                <w:rFonts w:cs="Arial" w:ascii="Arial" w:hAnsi="Arial"/>
                <w:color w:val="00000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zlecanie w drodze otwartych konkursów ofert organizacjom pozarządowym realizacji zadań publicznych w formie powierzania wykonania zadania wraz                      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wspieranie stowarzyszeń ubiegających się o pozyskanie funduszy ze źródeł zewnętrznych poprzez udzielanie w drodze otwartego konkursu ofert dotacji celowej na pokrycie wkładu własneg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udzielanie pożyczek, gwarancji, poręczeń organizacjom pozarządowym na realizację zadań w sferze pożytku publicznego, na zasadach określonych                          w odrębnych przepisa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zlecanie realizacji zadania publicznego z pominięciem otwartego konkursu ofert, który stanowi tryb uproszczony zlecania zadania w rozumieniu art. 19 a ustawy,  uruchamiany jest na wniosek organizacji pozarządowy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zawieranie i realizowanie umów o wykonanie inicjatywy lokalnej na zasadach określonych w ustaw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zadań w formie regranting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zawieranie i realizowanie umów partnerstwa na zasadach określonych w ustawie </w:t>
        <w:br/>
        <w:t>z dnia 6 grudnia 2006 r. o zasadach prowadzenia polityki rozwoju oraz porozumień albo umów o partnerstwie określonych w art. 33 ust. 1 ustawy o zasadach realizacji programów w zakresie polityki spójności finansowych w perspektywie finansowej 2014 – 2020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wspieranie oraz powierzanie zadań może nastąpić na zasadach i w trybie przepisów o partnerstwie publiczno-prywatnym albo na podstawie umów międzynarodowych, jeżeli na realizację określonego zadania publicznego będą przekazywane niepodlegające zwrotowi środki ze źródeł zagranicznych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ormy pozafinansow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zajemne informowanie się o planowanych kierunkach działalności</w:t>
        <w:br/>
        <w:t xml:space="preserve"> i współdziałania w celu zharmonizowania tych kierunków, poprzez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ieszanie ważnych zagadnień na tablicy informacyjnej Wydziału Oświaty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ublikowanie ważnych informacji na stronie internetowej Starostwa Powiatowego w Braniewie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esyłanie informacji drogą elektroniczną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przedstawicieli organizacji pozarządowych na sesjach Rady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tworzenie wspólnych zespołów zadaniowych o charakterze doradczym </w:t>
        <w:br/>
        <w:t>i inicjatywnym, które może nastąpić w zależności od potrzeb Powiatu                        lub organizacji pozarządowych między innymi w celu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a opinii w sprawach związanych z Programem Współpracy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gotowania sprawozdania z realizacji Programu Współpracy,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konsultowanie z organizacjami pozarządowymi projektów aktów normatywnych  w dziedzinach dotyczących ich działalności statutowej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mowanie przez Starostwo Powiatowe w Braniewie działalności organizacji pozarządowych i udzielanie pomocy w tworzeniu ich dobrego wizerunku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Inne formy współprac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lub współudział w przygotowaniu szkoleń, konferencji, forum organizacji pozarządowych w celu podniesienia sprawności funkcjonowania organizacji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omoc w tworzeniu stowarzyszeń, fundacji, klubów sportowych, stowarzyszeń zwykłych itp.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organizacjom pozarządowym w kontaktach z Krajowym Rejestrem Sądowym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odpłatne udostępnienie materiałów związanych ze wspieraniem oraz powierzaniem realizacji zadań publicznych, na które organizacje pozarządowe uzyskały dotację z Powiatu (herb, flaga i logo Powiatu)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udostępnianie lokali na spotkania organizacji pozarządowych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udzielanie przez Powiat rekomendacji organizacjom pozarządowym ubiegającym się o dofinansowanie z innych źródeł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bejmowanie patronatem Starosty Braniewskiego przedsięwzięć realizowanych przez organizacje pozarządowe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RIORYTETOWE ZADANIA PUBLICZ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rząd deklaruje współpracę z organizacjami pozarządowymi w sferze realizacji zadań publicznych, w tym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lang w:eastAsia="pl-PL"/>
        </w:rPr>
        <w:t>wyraża gotowość udziału, jako partner w projektach przygotowanych przez organizacje pozarządowe. Decyzja o partnerstwie Powiatu w projektach organizacji pozarządowych oraz o roli Powiatu w projekcie będzie podejmowana każdorazowo przez Zarząd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informacje dotyczące współpracy są podawane do publicznej wiadomości poprzez: umieszczane na tablicy ogłoszeń Starostwa Powiatowego </w:t>
        <w:br/>
        <w:t>w Braniewie i na stronie www.powiat-braniewo.pl w zakładce "organizacje pozarządowe" oraz portalu społecznościowym Starostwa Powiatowego                         w Braniewie „Facebook”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opozycje zadań priorytetowych przygotowuje Wydział Oświaty w porozumieniu z innymi wydziałami i jednostkami organizacyjnymi Powiatu, które bezpośrednio współpracują z organizacjami pozarządowymi prowadzącymi działalność pożytku publicznego w oparciu o dokumentację konsultacji społecznych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kres 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bj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tych Programem Współpracy obejmuje sfer</w:t>
      </w:r>
      <w:r>
        <w:rPr>
          <w:rFonts w:eastAsia="TimesNewRoman;Forte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 okre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ch w art. 4 ustawy o działalno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po</w:t>
      </w:r>
      <w:r>
        <w:rPr>
          <w:rFonts w:eastAsia="TimesNewRoman;Forte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ytku publicznego i o wolontariacie,                 a dotycz</w:t>
      </w:r>
      <w:r>
        <w:rPr>
          <w:rFonts w:eastAsia="TimesNewRoman;Forte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ch 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 xml:space="preserve">Powiatu o charakterze ponadgminnym </w:t>
      </w:r>
      <w:r>
        <w:rPr>
          <w:rFonts w:cs="Arial" w:ascii="Arial" w:hAnsi="Arial"/>
          <w:color w:val="000000"/>
          <w:lang w:eastAsia="pl-PL"/>
        </w:rPr>
        <w:t>oraz zadań zleconych z administracji rządowej do kompetencji Powiatu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8"/>
          <w:szCs w:val="28"/>
          <w:lang w:eastAsia="pl-PL"/>
        </w:rPr>
      </w:pPr>
      <w:r>
        <w:rPr>
          <w:rFonts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priorytetowe na 2021 rok:</w:t>
      </w:r>
    </w:p>
    <w:p>
      <w:pPr>
        <w:pStyle w:val="Akapitzlis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Zadania w zakresie ochrony środowiska przyrodniczego i ekologii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ięwzięcia o charakterze ponadgminnym wpływające na rozwój świadomości ekologicznej;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Zadania w zakresie kultury i ochrony dziedzictwa narodowego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atywy o charakterze ponadgminnym wpływające na rozwój kultury, sztuki                i  ochronę dziedzictwa narodowego w Powiecie Braniewskim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Zadanie z zakresu wymiaru sprawiedliwości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wierzenie prowadzenia punktu nieodpłatnej pomocy prawnej, świadczenie nieodpłatnego poradnictwa obywatelskiego oraz edukacji prawnej na terenie Powiatu Braniewskiego w 2021 roku;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lang w:eastAsia="pl-PL"/>
        </w:rPr>
        <w:t xml:space="preserve">Zadania w zakresie  </w:t>
      </w:r>
      <w:r>
        <w:rPr>
          <w:rFonts w:cs="Arial" w:ascii="Arial" w:hAnsi="Arial"/>
          <w:b/>
        </w:rPr>
        <w:t>wspierania rodziny i systemu pieczy zastępczej – kontynuacja umów wieloletnich: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9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niepublicznej placówki opiekuńczo-wychowawczej, typu socjalizacyjnego dla 12 wychowanków na terenie Powiatu Braniewskiego,</w:t>
      </w:r>
    </w:p>
    <w:p>
      <w:pPr>
        <w:pStyle w:val="Normal"/>
        <w:numPr>
          <w:ilvl w:val="0"/>
          <w:numId w:val="39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>Prowadzenie niepublicznej placówki opiekuńczo-wychowawczej, typu socjalizacyjnego dla 14 wychowanków na terenie Powiatu Braniewskiego,</w:t>
      </w:r>
    </w:p>
    <w:p>
      <w:pPr>
        <w:pStyle w:val="Normal"/>
        <w:numPr>
          <w:ilvl w:val="0"/>
          <w:numId w:val="39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pewnienie dzieciom z terenu Powiatu Braniewskiego opieki i wychowania w całodobowej placówce opiekuńczo-wychowawczej typu rodzinnego;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ind w:left="709" w:hanging="283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danie z zakresu pomocy społecznej – kontynuacja umowy wieloletniej:</w:t>
      </w:r>
    </w:p>
    <w:p>
      <w:pPr>
        <w:pStyle w:val="Akapitzlist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wadzenie środowiskowego domu samopomocy typu A i B dla 30 osób dorosłych niepełnosprawnych z zaburzeniami psychicznymi w Powiecie Braniewskim.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32" w:firstLine="708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2832" w:firstLine="708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V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OKRES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gram Powiatu z Podmiotami w 2021 r. będzie realizowany w okresie od dnia </w:t>
        <w:br/>
        <w:t xml:space="preserve">1 stycznia 2021 r. do dnia 31 grudnia 2021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V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SPOSÓB REALIZACJI PROGRAMU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 realizacji Programu ze strony Powiatu uczestniczą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Rada i jej Komisje - wytyczając kierunki polityki społecznej Powiatu oraz określając wysokość środków przeznaczonych na realizację zadań publicznych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rząd - określając szczegółowe zasady współpracy z poszczególnymi organizacjami pozarządowymi, a w szczególności podejmując decyzje                          w zakresie przyznawania obiektów, pomieszczeń (lokali) i środków finansowych niezbędnych do realizacji poszczególnych przedsięwzięć, oraz w zakresie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głaszania otwartych konkursów ofert,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oływania i zmian w składzie Komisji konkursowych,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ejmowania decyzji o celowości realizacji zadania i przyznania na nie dotacji w trybie pozakonkursowym,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okonywania oceny realizacji zleconego lub powierzonego zadania publicznego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enia Radzie sprawozdania z realizacji Programu zawierającego wnioski ze współpracy Powiatu z organizacjami pozarządowymi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128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tarosta Braniewski – podejmując bieżącą współpracę z organizacjami pozarządowymi między innymi poprzez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jęcie patronatem przedsięwzięć realizowanych przez organizacje pozarządowe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i prowadzenie konferencji i spotkań  otwartych z organizacjami pozarządowymi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w spotkaniach organizowanych przez organizacje pozarządowe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konsultacji społecznych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ordynowanie działań Wydziału Oświaty, dotyczących współpracy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ind w:left="79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dział Oświaty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dejmując na bieżąco współpracę z organizacjami pozarządowy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ełniąc funkcję łącznika w sprawach roboczej koordynacji działań pomiędzy Starostą, wydziałami Starostwa Powiatowego w Braniewie, jednostkami organizacyjnymi Powiatu a przedstawicielami poszczególnych organizacji pozarząd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owadząc dokumentację z organizowanych konkursów dla organizacji pozarządowych promując ich wizerunek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edkładając Zarządowi propozycje dot. priorytetowych zadań                        publicznych z zakresu działalności pożytku publicznego oraz potrzeb finansowych na ich realizację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prowadząc dokumentację zlecania zadań publicznych organizacjom                         pozarządow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eprowadzając analizę i kontrolę wykonywania usług publicznych realizowanych przez organizacje pozarząd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ygotowując do konsultacji projekty aktów normatywnych w sprawach dotyczących działalności w sferze pożytku publi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ygotowując opinie w sprawach związanych z Programem Współprac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ełniąc funkcję członków komisji konkursowych i obsługę administracyjną otwartych konkursów ofer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pl-PL"/>
        </w:rPr>
        <w:t>przedstawianie na posiedzeniu Zarządu planów i wyników dotyczących bieżącej współpracy z organizacjami pozarządowym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pl-PL"/>
        </w:rPr>
        <w:t>inicjowanie i prowadzenie konferencji, spotkań i szkol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porządzając sprawozdanie z realizacji Programu Współpracy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Naczelnicy właściwych wydziałów Starostwa Powiatowego w Braniewie</w:t>
        <w:br/>
        <w:t>i kierownicy jednostek organizacyjnych Powiatu - prowadząc dokumentację dotyczącą współpracy z organizacjami pozarządowymi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acje pozarządow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wyrażając opinię w sprawach dotyczących realizacji Programu Współprac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formułując wnioski i opinie w zakresie działań dotyczących organizacji pozarząd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biorąc udział w opracowaniu projektu Programu Współprac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opiniując projekty aktów prawa miejscowego, dotyczących działalności statutowej organizacji pozarząd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 xml:space="preserve">współpracując ze Starostą Braniewskim w realizacji zadań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komisjach konkursowych w otwartych konkursach ofert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127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rząd w miarę zaistniałej potrzeby, na mocy stosownej uchwały może powołać zespoły konsultacyjne ds. współpracy z organizacjami pozarządowymi. Zasady funkcjonowania zespołu konsultacyjnego zostaną określone uchwałą Zarządu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rganizacje pozarządowe mają prawo inicjowania, powoływania wspólnych zespołów. Inicjatywę taką zgłasza się pisemnie do Zarządu poprzez Wydział Oświaty, proponując cel powołania danego zespołu, wraz z uzasadnieniem potrzeby jego powołania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działalności wspólnych zespołów może być w szczególności: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analiza i ocena wykonywania usług publicznych realizowanych przez organizacje pozarządowe,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okonywanie oceny współpracy Powiatu z organizacjami pozarządowymi,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lub konsultacja projektów aktów normatywnych w sprawach dotyczących działalności w sferze pożytku publicznego, przygotowanie opinii                     w sprawach związanych z Programem Współprac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V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WYSOKOŚĆ ŚRODKÓW PLANOWANYCH</w:t>
              <w:br/>
              <w:t>NA REALIZACJĘ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sokość środków planowanych przez Powiat na realizację niniejszego programu  wynosi łącznie: </w:t>
      </w:r>
      <w:r>
        <w:rPr>
          <w:rFonts w:cs="Arial" w:ascii="Arial" w:hAnsi="Arial"/>
          <w:b/>
          <w:lang w:eastAsia="pl-PL"/>
        </w:rPr>
        <w:t>1.903.392 z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ział środków, o których mowa w ust. 1 przedstawia się następująco: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dania z zakresu pomocy społecznej – kontynuacja umowy wieloletniej:                 </w:t>
      </w:r>
      <w:r>
        <w:rPr>
          <w:rFonts w:cs="Arial" w:ascii="Arial" w:hAnsi="Arial"/>
          <w:b/>
          <w:lang w:eastAsia="pl-PL"/>
        </w:rPr>
        <w:t>674.332 z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dania z zakresu wspierania rodziny i systemu pieczy zastępczej – kontynuacja umów wieloletnich: </w:t>
      </w:r>
      <w:r>
        <w:rPr>
          <w:rFonts w:cs="Arial" w:ascii="Arial" w:hAnsi="Arial"/>
          <w:b/>
          <w:lang w:eastAsia="pl-PL"/>
        </w:rPr>
        <w:t>1.100.040 z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Zadanie w zakresie wymiaru sprawiedliwości</w:t>
      </w:r>
      <w:r>
        <w:rPr>
          <w:rFonts w:cs="Arial" w:ascii="Arial" w:hAnsi="Arial"/>
          <w:lang w:eastAsia="pl-PL"/>
        </w:rPr>
        <w:t xml:space="preserve">:  </w:t>
      </w:r>
      <w:r>
        <w:rPr>
          <w:rFonts w:cs="Arial" w:ascii="Arial" w:hAnsi="Arial"/>
          <w:b/>
          <w:bCs/>
          <w:lang w:eastAsia="pl-PL"/>
        </w:rPr>
        <w:t xml:space="preserve">64.020 </w:t>
      </w:r>
      <w:r>
        <w:rPr>
          <w:rFonts w:cs="Arial" w:ascii="Arial" w:hAnsi="Arial"/>
          <w:b/>
          <w:lang w:eastAsia="pl-PL"/>
        </w:rPr>
        <w:t>z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 xml:space="preserve">Zadania w zakresie ochrony środowiska przyrodniczego i ekologii: </w:t>
      </w:r>
      <w:r>
        <w:rPr>
          <w:rFonts w:cs="Arial" w:ascii="Arial" w:hAnsi="Arial"/>
          <w:b/>
          <w:bCs/>
          <w:lang w:eastAsia="pl-PL"/>
        </w:rPr>
        <w:t>5.000 zł</w:t>
      </w:r>
      <w:r>
        <w:rPr>
          <w:rFonts w:cs="Arial" w:ascii="Arial" w:hAnsi="Arial"/>
          <w:bCs/>
          <w:lang w:eastAsia="pl-PL"/>
        </w:rPr>
        <w:t>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dania w zakresie kultury i ochrony dziedzictwa narodowego: </w:t>
      </w:r>
      <w:r>
        <w:rPr>
          <w:rFonts w:cs="Arial" w:ascii="Arial" w:hAnsi="Arial"/>
          <w:b/>
          <w:lang w:eastAsia="pl-PL"/>
        </w:rPr>
        <w:t>60.000 zł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rPr>
          <w:rFonts w:ascii="Arial" w:hAnsi="Arial" w:cs="Arial"/>
          <w:bCs/>
          <w:kern w:val="2"/>
          <w:lang w:eastAsia="pl-PL"/>
        </w:rPr>
      </w:pPr>
      <w:r>
        <w:rPr>
          <w:rFonts w:cs="Arial" w:ascii="Arial" w:hAnsi="Arial"/>
          <w:lang w:eastAsia="pl-PL"/>
        </w:rPr>
        <w:t xml:space="preserve">Podział środków zostanie określony w uchwale budżetowej na 2021 rok. </w:t>
      </w:r>
      <w:r>
        <w:rPr>
          <w:rFonts w:cs="Arial" w:ascii="Arial" w:hAnsi="Arial"/>
          <w:bCs/>
          <w:kern w:val="2"/>
          <w:lang w:eastAsia="pl-PL"/>
        </w:rPr>
        <w:t>Kwoty przeznaczone na realizację Programu w trakcie trwania roku budżetowego mogą ulec zmianie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color w:val="FF0000"/>
          <w:kern w:val="2"/>
          <w:lang w:eastAsia="pl-PL"/>
        </w:rPr>
      </w:pPr>
      <w:r>
        <w:rPr>
          <w:rFonts w:cs="Arial" w:ascii="Arial" w:hAnsi="Arial"/>
          <w:bCs/>
          <w:color w:val="FF0000"/>
          <w:kern w:val="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I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SPOSÓB OCENY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Merytoryczni pracownicy Starostwa Powiatowego w Braniewie z upoważnienia Starosty Braniewskiego, będą prowadzić nadzór oraz kontrolę stanu realizacji zadań, efektywności, rzetelności i jakości ich wykonania oraz prawidłowości wykorzystania środków przekazanych na realizację poszczególnych zadań </w:t>
        <w:br/>
        <w:t>i prowadzenia dokumentacji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kaźnikami efektywności współpracy są dane dotyczące realizacji Programu</w:t>
        <w:br/>
        <w:t xml:space="preserve"> Współpracy, w szczególności: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te konkursy ofert, w tym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ogłoszonych konkursów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rozstrzygniętych konkursów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unieważnionych konkursów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ofert złożonych w ramach otwartych konkursów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zawartych umów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wota dotacji wydatkowana w ramach otwartych konkursów ofert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atywa lokalna, w tym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iczba złożonych wniosków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zawartych umów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a rozwiązanych umów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małe granty, w tym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iczba złożonych wniosków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zawartych umów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a rozwiązanych umów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środki finansowe zaangażowane przez organizacje pozarządowe w realizację zadań publicznych na rzecz mieszkańców Powiat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ejmowanie wspólnych przedsięwzięć przez organizacje pozarządowe                        i Powiat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a dla organizacji pozarządow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lne zespoły doradcze i konsultatywn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Do dnia 1 marca każdego roku wszystkie wydziały Starostwa Powiatowego </w:t>
        <w:br/>
        <w:t>w Braniewie i jednostki organizacyjne Powiatu współpracujące z organizacjami pozarządowymi przedkładają informację z realizacji Programu Współpracy za rok ubiegły do Wydziału Oświa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rząd w terminie do dnia 31 maja 2022 roku przedkłada Radzie sprawozdanie                 z realizacji niniejszego Programu i podaje je do publicznej wiadomości, między innymi poprzez umieszczenie sprawozdania w Biuletynie Informacji Publicznej i na stronie internetowej Powiatu Braniewskiego w zakładce „organizacje pozarządowe”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SPOSÓB TWORZENIA PROGRAMU </w:t>
              <w:br/>
              <w:t xml:space="preserve"> ORAZ PRZEBIEG KONSULTACJI SPOŁE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kern w:val="2"/>
          <w:lang w:eastAsia="zxx"/>
        </w:rPr>
        <w:t xml:space="preserve">Ustawa </w:t>
      </w:r>
      <w:r>
        <w:rPr>
          <w:rFonts w:cs="Arial" w:ascii="Arial" w:hAnsi="Arial"/>
          <w:lang w:eastAsia="pl-PL"/>
        </w:rPr>
        <w:t xml:space="preserve">o działalności pożytku publicznego i o wolontariacie wprowadziła regulacje dotyczące przyjmowania uchwał przez samorządy, popularyzuje ideę samorządności poprzez wprowadzenie zasad uczestnictwa organizacji pozarządowych w podejmowaniu ważnych dla rozwoju lokalnego decyzji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nad przygotowaniem Programu zostały przeprowadzone przez Wydział Oświaty, Kultury, Sportu i Promocji Powiatu, który jest upoważniony przez Starostę Braniewskiego do prowadzenia spraw współpracy z organizacjami pozarządowy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lem konsultacji społecznych było uzyskanie opinii i uwag na temat projektu Programu, możliwościach organizacyjnych realizacji współpracy, zarówno po stronie samorządu, jak i organizacji pozarządowych oraz ustalenie kształtu listy zadań priorytetowych na 2021 rok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azą do opracowania Programu był Program obowiązujący w 2020 roku. Ze względu na stałość celów i aktualność zasad współpracy. Program tworzony był                  z perspektywą współpracy wieloletniej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onsultacje społeczne przeprowadzono w terminie od 10 do 25 września 2020 roku na mocy uchwały </w:t>
      </w:r>
      <w:r>
        <w:rPr>
          <w:rFonts w:cs="Arial" w:ascii="Arial" w:hAnsi="Arial"/>
          <w:bCs/>
          <w:lang w:eastAsia="pl-PL"/>
        </w:rPr>
        <w:t>Nr 261/20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Zarządu Powiatu Braniewskiego z dnia 10 września 2020 roku </w:t>
      </w:r>
      <w:r>
        <w:rPr>
          <w:rFonts w:cs="Arial" w:ascii="Arial" w:hAnsi="Arial"/>
          <w:lang w:eastAsia="pl-PL"/>
        </w:rPr>
        <w:t>w sprawie przeprowadzenia konsultacji społecznych, dotyczących projektu „Programu Współpracy Powiatu Braniewskiego z organizacjami pozarządowymi oraz podmiotami wymienionymi w art. 3 ust. 3 ustawy o działalności pożytku publicznego i o wolontariacie na 2021 rok ”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eastAsia="Andale Sans UI;Times New Roman" w:cs="Arial" w:ascii="Arial" w:hAnsi="Arial"/>
          <w:kern w:val="2"/>
          <w:lang w:eastAsia="zxx"/>
        </w:rPr>
        <w:t xml:space="preserve">Ogłoszenie o konsultacjach społecznych wraz z projektem </w:t>
      </w:r>
      <w:r>
        <w:rPr>
          <w:rFonts w:eastAsia="Andale Sans UI;Times New Roman" w:cs="Arial" w:ascii="Arial" w:hAnsi="Arial"/>
          <w:bCs/>
          <w:kern w:val="2"/>
          <w:lang w:eastAsia="zxx"/>
        </w:rPr>
        <w:t>„</w:t>
      </w:r>
      <w:r>
        <w:rPr>
          <w:rFonts w:eastAsia="Andale Sans UI;Times New Roman" w:cs="Arial" w:ascii="Arial" w:hAnsi="Arial"/>
          <w:bCs/>
          <w:kern w:val="2"/>
          <w:lang w:val="zxx" w:eastAsia="zxx"/>
        </w:rPr>
        <w:t>Programu Współpracy Powiatu Braniewskiego z organizacjami pozarządowymi oraz podmiotami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 wymienionymi w art. 3 ust. 3 ustawy o działalności pożytku publicznego </w:t>
      </w:r>
      <w:r>
        <w:rPr>
          <w:rFonts w:eastAsia="Andale Sans UI;Times New Roman" w:cs="Arial" w:ascii="Arial" w:hAnsi="Arial"/>
          <w:kern w:val="2"/>
          <w:lang w:eastAsia="zxx"/>
        </w:rPr>
        <w:t xml:space="preserve">                          </w:t>
      </w:r>
      <w:r>
        <w:rPr>
          <w:rFonts w:eastAsia="Andale Sans UI;Times New Roman" w:cs="Arial" w:ascii="Arial" w:hAnsi="Arial"/>
          <w:kern w:val="2"/>
          <w:lang w:val="zxx" w:eastAsia="zxx"/>
        </w:rPr>
        <w:t>i o wolontariacie na 20</w:t>
      </w:r>
      <w:r>
        <w:rPr>
          <w:rFonts w:eastAsia="Andale Sans UI;Times New Roman" w:cs="Arial" w:ascii="Arial" w:hAnsi="Arial"/>
          <w:kern w:val="2"/>
          <w:lang w:eastAsia="zxx"/>
        </w:rPr>
        <w:t>21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 rok</w:t>
      </w:r>
      <w:r>
        <w:rPr>
          <w:rFonts w:eastAsia="Andale Sans UI;Times New Roman" w:cs="Arial" w:ascii="Arial" w:hAnsi="Arial"/>
          <w:kern w:val="2"/>
          <w:lang w:eastAsia="zxx"/>
        </w:rPr>
        <w:t xml:space="preserve"> ”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 </w:t>
      </w:r>
      <w:r>
        <w:rPr>
          <w:rFonts w:cs="Arial" w:ascii="Arial" w:hAnsi="Arial"/>
          <w:lang w:eastAsia="pl-PL"/>
        </w:rPr>
        <w:t xml:space="preserve">oraz formularzami do zgłaszania opinii i uwag </w:t>
      </w:r>
      <w:r>
        <w:rPr>
          <w:rFonts w:eastAsia="Andale Sans UI;Times New Roman" w:cs="Arial" w:ascii="Arial" w:hAnsi="Arial"/>
          <w:kern w:val="2"/>
          <w:lang w:val="zxx" w:eastAsia="zxx"/>
        </w:rPr>
        <w:t>zosta</w:t>
      </w:r>
      <w:r>
        <w:rPr>
          <w:rFonts w:eastAsia="Andale Sans UI;Times New Roman" w:cs="Arial" w:ascii="Arial" w:hAnsi="Arial"/>
          <w:kern w:val="2"/>
          <w:lang w:eastAsia="zxx"/>
        </w:rPr>
        <w:t>ło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 zamieszczon</w:t>
      </w:r>
      <w:r>
        <w:rPr>
          <w:rFonts w:eastAsia="Andale Sans UI;Times New Roman" w:cs="Arial" w:ascii="Arial" w:hAnsi="Arial"/>
          <w:kern w:val="2"/>
          <w:lang w:eastAsia="zxx"/>
        </w:rPr>
        <w:t>e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eastAsia="Andale Sans UI;Times New Roman" w:cs="Arial"/>
          <w:kern w:val="2"/>
          <w:lang w:eastAsia="zxx"/>
        </w:rPr>
      </w:pPr>
      <w:r>
        <w:rPr>
          <w:rFonts w:eastAsia="Andale Sans UI;Times New Roman" w:cs="Arial" w:ascii="Arial" w:hAnsi="Arial"/>
          <w:kern w:val="2"/>
          <w:lang w:val="zxx" w:eastAsia="zxx"/>
        </w:rPr>
        <w:t xml:space="preserve">na tablicy ogłoszeń Starostwa Powiatowego w Braniewie, 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eastAsia="Andale Sans UI;Times New Roman" w:cs="Arial"/>
          <w:kern w:val="2"/>
          <w:lang w:eastAsia="zxx"/>
        </w:rPr>
      </w:pPr>
      <w:r>
        <w:rPr>
          <w:rFonts w:eastAsia="Andale Sans UI;Times New Roman" w:cs="Arial" w:ascii="Arial" w:hAnsi="Arial"/>
          <w:kern w:val="2"/>
          <w:lang w:val="zxx" w:eastAsia="zxx"/>
        </w:rPr>
        <w:t xml:space="preserve">na stronie internetowej Powiatu Braniewskiego www.powiat-braniewo.pl </w:t>
      </w:r>
      <w:r>
        <w:rPr>
          <w:rFonts w:eastAsia="Andale Sans UI;Times New Roman" w:cs="Arial" w:ascii="Arial" w:hAnsi="Arial"/>
          <w:kern w:val="2"/>
          <w:lang w:eastAsia="zxx"/>
        </w:rPr>
        <w:t xml:space="preserve">                      </w:t>
      </w:r>
      <w:r>
        <w:rPr>
          <w:rFonts w:eastAsia="Andale Sans UI;Times New Roman" w:cs="Arial" w:ascii="Arial" w:hAnsi="Arial"/>
          <w:kern w:val="2"/>
          <w:lang w:val="zxx" w:eastAsia="zxx"/>
        </w:rPr>
        <w:t>w zakładce „organizacje pozarządowe”</w:t>
      </w:r>
      <w:r>
        <w:rPr>
          <w:rFonts w:eastAsia="Andale Sans UI;Times New Roman" w:cs="Arial" w:ascii="Arial" w:hAnsi="Arial"/>
          <w:kern w:val="2"/>
          <w:lang w:eastAsia="zxx"/>
        </w:rPr>
        <w:t>,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eastAsia="Andale Sans UI;Times New Roman" w:cs="Arial"/>
          <w:kern w:val="2"/>
          <w:lang w:eastAsia="zxx"/>
        </w:rPr>
      </w:pPr>
      <w:r>
        <w:rPr>
          <w:rFonts w:eastAsia="Andale Sans UI;Times New Roman" w:cs="Arial" w:ascii="Arial" w:hAnsi="Arial"/>
          <w:kern w:val="2"/>
          <w:lang w:val="zxx" w:eastAsia="zxx"/>
        </w:rPr>
        <w:t xml:space="preserve">w Biuletynie Informacji Publicznej </w:t>
      </w:r>
      <w:hyperlink r:id="rId4">
        <w:r>
          <w:rPr>
            <w:rStyle w:val="InternetLink"/>
            <w:rFonts w:eastAsia="Andale Sans UI;Times New Roman" w:cs="Arial" w:ascii="Arial" w:hAnsi="Arial"/>
            <w:kern w:val="2"/>
            <w:u w:val="single"/>
            <w:lang w:val="zxx" w:eastAsia="zxx"/>
          </w:rPr>
          <w:t>http://bip.powiat-braniewo.pl</w:t>
        </w:r>
      </w:hyperlink>
      <w:r>
        <w:rPr>
          <w:rFonts w:eastAsia="Andale Sans UI;Times New Roman" w:cs="Arial" w:ascii="Arial" w:hAnsi="Arial"/>
          <w:kern w:val="2"/>
          <w:lang w:val="zxx" w:eastAsia="zxx"/>
        </w:rPr>
        <w:t>,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eastAsia="Andale Sans UI;Times New Roman" w:cs="Arial"/>
          <w:kern w:val="2"/>
          <w:lang w:eastAsia="zxx"/>
        </w:rPr>
      </w:pPr>
      <w:r>
        <w:rPr>
          <w:rFonts w:eastAsia="Andale Sans UI;Times New Roman" w:cs="Arial" w:ascii="Arial" w:hAnsi="Arial"/>
          <w:kern w:val="2"/>
          <w:lang w:val="zxx" w:eastAsia="zxx"/>
        </w:rPr>
        <w:t xml:space="preserve">na portalu społecznościowym </w:t>
      </w:r>
      <w:r>
        <w:rPr>
          <w:rFonts w:eastAsia="Andale Sans UI;Times New Roman" w:cs="Arial" w:ascii="Arial" w:hAnsi="Arial"/>
          <w:kern w:val="2"/>
          <w:lang w:eastAsia="zxx"/>
        </w:rPr>
        <w:t xml:space="preserve">Starostwa Powiatowego w Braniewie - </w:t>
      </w:r>
      <w:r>
        <w:rPr>
          <w:rFonts w:eastAsia="Andale Sans UI;Times New Roman" w:cs="Arial" w:ascii="Arial" w:hAnsi="Arial"/>
          <w:kern w:val="2"/>
          <w:lang w:val="zxx" w:eastAsia="zxx"/>
        </w:rPr>
        <w:t>„Facebook”.</w:t>
      </w:r>
    </w:p>
    <w:p>
      <w:pPr>
        <w:pStyle w:val="Normal"/>
        <w:widowControl w:val="false"/>
        <w:ind w:left="709" w:hanging="0"/>
        <w:jc w:val="both"/>
        <w:rPr>
          <w:rFonts w:ascii="Arial" w:hAnsi="Arial" w:eastAsia="Andale Sans UI;Times New Roman" w:cs="Arial"/>
          <w:kern w:val="2"/>
          <w:lang w:eastAsia="zxx"/>
        </w:rPr>
      </w:pPr>
      <w:r>
        <w:rPr>
          <w:rFonts w:eastAsia="Andale Sans UI;Times New Roman" w:cs="Arial" w:ascii="Arial" w:hAnsi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głoszeniu wskazano przedmiot konsultacji, termin, formę i miejsce przeprowadzenia konsultacji. Zainteresowane organizacje otrzymały możliwość przekazania swoich opinii i uwag </w:t>
      </w:r>
      <w:r>
        <w:rPr>
          <w:rFonts w:eastAsia="Calibri" w:cs="Arial" w:ascii="Arial" w:hAnsi="Arial"/>
          <w:kern w:val="2"/>
          <w:lang w:eastAsia="ar-SA"/>
        </w:rPr>
        <w:t xml:space="preserve"> w następujących formach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567" w:hanging="283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cs="Arial" w:ascii="Arial" w:hAnsi="Arial"/>
          <w:b/>
          <w:lang w:eastAsia="pl-PL"/>
        </w:rPr>
        <w:t>elektronicznej</w:t>
      </w:r>
      <w:r>
        <w:rPr>
          <w:rFonts w:eastAsia="Calibri" w:cs="Arial" w:ascii="Arial" w:hAnsi="Arial"/>
          <w:b/>
          <w:kern w:val="2"/>
          <w:lang w:eastAsia="ar-SA"/>
        </w:rPr>
        <w:t xml:space="preserve"> – badanie ankietowe - </w:t>
      </w:r>
      <w:r>
        <w:rPr>
          <w:rFonts w:cs="Arial" w:ascii="Arial" w:hAnsi="Arial"/>
          <w:lang w:eastAsia="pl-PL"/>
        </w:rPr>
        <w:t xml:space="preserve">wypełniony i podpisany formularz opinii                i uwag organizacje miały możliwość przesłać drogą elektroniczną, na adres poczty e-mail: </w:t>
      </w:r>
      <w:hyperlink r:id="rId5">
        <w:r>
          <w:rPr>
            <w:rStyle w:val="InternetLink"/>
            <w:rFonts w:cs="Arial" w:ascii="Arial" w:hAnsi="Arial"/>
            <w:u w:val="single"/>
            <w:lang w:eastAsia="pl-PL"/>
          </w:rPr>
          <w:t>oswiata@powiat-braniewo.pl</w:t>
        </w:r>
      </w:hyperlink>
      <w:r>
        <w:rPr>
          <w:rFonts w:cs="Arial" w:ascii="Arial" w:hAnsi="Arial"/>
          <w:lang w:eastAsia="pl-PL"/>
        </w:rPr>
        <w:t xml:space="preserve">  w terminie do 25 września 2020 r.,</w:t>
      </w:r>
    </w:p>
    <w:p>
      <w:pPr>
        <w:pStyle w:val="Normal"/>
        <w:widowControl w:val="false"/>
        <w:suppressAutoHyphens w:val="false"/>
        <w:ind w:left="567" w:hanging="0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567" w:hanging="283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b/>
          <w:kern w:val="2"/>
          <w:lang w:eastAsia="ar-SA"/>
        </w:rPr>
        <w:t>pośredniej</w:t>
      </w:r>
      <w:r>
        <w:rPr>
          <w:rFonts w:eastAsia="Calibri" w:cs="Arial" w:ascii="Arial" w:hAnsi="Arial"/>
          <w:kern w:val="2"/>
          <w:lang w:eastAsia="ar-SA"/>
        </w:rPr>
        <w:t xml:space="preserve"> – </w:t>
      </w:r>
      <w:r>
        <w:rPr>
          <w:rFonts w:eastAsia="Calibri" w:cs="Arial" w:ascii="Arial" w:hAnsi="Arial"/>
          <w:b/>
          <w:kern w:val="2"/>
          <w:lang w:eastAsia="ar-SA"/>
        </w:rPr>
        <w:t>badanie ankietowe</w:t>
      </w:r>
      <w:r>
        <w:rPr>
          <w:rFonts w:eastAsia="Calibri" w:cs="Arial" w:ascii="Arial" w:hAnsi="Arial"/>
          <w:kern w:val="2"/>
          <w:lang w:eastAsia="ar-SA"/>
        </w:rPr>
        <w:t xml:space="preserve"> - </w:t>
      </w:r>
      <w:r>
        <w:rPr>
          <w:rFonts w:cs="Arial" w:ascii="Arial" w:hAnsi="Arial"/>
          <w:lang w:eastAsia="pl-PL"/>
        </w:rPr>
        <w:t xml:space="preserve">wypełniony i podpisany formularz opinii                     i uwag organizacje miały możliwość złożyć w sekretariacie Starostwa Powiatowego w Braniewie lub przesłać </w:t>
      </w:r>
      <w:r>
        <w:rPr>
          <w:rFonts w:eastAsia="Calibri" w:cs="Arial" w:ascii="Arial" w:hAnsi="Arial"/>
          <w:kern w:val="2"/>
          <w:lang w:eastAsia="ar-SA"/>
        </w:rPr>
        <w:t xml:space="preserve">pocztą tradycyjną na adres: </w:t>
      </w:r>
      <w:r>
        <w:rPr>
          <w:rFonts w:eastAsia="Lucida Sans Unicode" w:cs="Arial" w:ascii="Arial" w:hAnsi="Arial"/>
          <w:bCs/>
          <w:kern w:val="2"/>
          <w:lang w:eastAsia="pl-PL" w:bidi="pl-PL"/>
        </w:rPr>
        <w:t>Starostwo Powiatowe w Braniewie, Plac Józefa Piłsudskiego 2, 14-500 Braniewo</w:t>
      </w:r>
      <w:r>
        <w:rPr>
          <w:rFonts w:eastAsia="Calibri" w:cs="Arial" w:ascii="Arial" w:hAnsi="Arial"/>
          <w:kern w:val="2"/>
          <w:lang w:eastAsia="ar-SA"/>
        </w:rPr>
        <w:t xml:space="preserve">,                          </w:t>
      </w:r>
      <w:r>
        <w:rPr>
          <w:rFonts w:cs="Arial" w:ascii="Arial" w:hAnsi="Arial"/>
          <w:lang w:eastAsia="pl-PL"/>
        </w:rPr>
        <w:t>w terminie do 25 września 2020 r.,</w:t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567" w:hanging="283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b/>
          <w:kern w:val="2"/>
          <w:lang w:eastAsia="ar-SA"/>
        </w:rPr>
        <w:t>bezpośredniej</w:t>
      </w:r>
      <w:r>
        <w:rPr>
          <w:rFonts w:eastAsia="Calibri" w:cs="Arial" w:ascii="Arial" w:hAnsi="Arial"/>
          <w:kern w:val="2"/>
          <w:lang w:eastAsia="ar-SA"/>
        </w:rPr>
        <w:t xml:space="preserve"> - umawiając się na spotkanie z pracownikiem Wydziału Oświaty, Kultury, Sportu i Promocji Powiatu Starostwa Powiatowego w Braniewie,                       w godzinach pracy urzędu 7.00 – 15.00, w terminie do 25 września 2020 r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Programu objęło realizację następujących działań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dział Oświaty, Kultury, Sportu i Promocji Powiatu - przeprowadzenie konsultacji społecznych, w tym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publicznienie informacji o uruchomieniu konsultacji, zawierających zaproszenie do udziału w konsultacjach, udostępnienie dokumentu poddanego konsultacjom oraz wzorów formularzy do konsultacj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anie projektu Program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tkania robocze z reprezentacją sektora pozarządoweg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mowanie pisemnych opinii, uwag i wniosków na temat projekt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porządzenie kształtu listy zadań priorytetowych, uwzględniając szanse                                 i możliwości realizacji zadań w stosunku do potrzeb społecznych Powiatu Braniewskiego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enie planu finansowego na realizację Progra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eastAsia="Andale Sans UI;Times New Roman" w:cs="Arial" w:ascii="Arial" w:hAnsi="Arial"/>
          <w:kern w:val="2"/>
          <w:lang w:val="zxx" w:eastAsia="zxx"/>
        </w:rPr>
        <w:t>Propozycje zadań</w:t>
      </w:r>
      <w:r>
        <w:rPr>
          <w:rFonts w:eastAsia="Andale Sans UI;Times New Roman" w:cs="Arial" w:ascii="Arial" w:hAnsi="Arial"/>
          <w:kern w:val="2"/>
          <w:lang w:eastAsia="zxx"/>
        </w:rPr>
        <w:t xml:space="preserve"> przesłane przez organizacje pozarządowe</w:t>
      </w:r>
      <w:r>
        <w:rPr>
          <w:rFonts w:eastAsia="Andale Sans UI;Times New Roman" w:cs="Arial" w:ascii="Arial" w:hAnsi="Arial"/>
          <w:kern w:val="2"/>
          <w:lang w:val="zxx" w:eastAsia="zxx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color w:val="002060"/>
          <w:u w:val="single"/>
          <w:lang w:eastAsia="pl-PL"/>
        </w:rPr>
      </w:pPr>
      <w:r>
        <w:rPr>
          <w:rFonts w:cs="Arial" w:ascii="Arial" w:hAnsi="Arial"/>
          <w:b/>
          <w:color w:val="00206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podniesienie świadomości mieszkańców odnośnie dziedzictwa kulturowego, wiedzy o historii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</w:rPr>
        <w:t>w poszanowaniu wartości patriotycznych i tradycji narodow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>piknik patriotyczny połączony z akademią o tematyce patriotycz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>zadanie w zakresie kultury i ochrony dziedzictwa narodowego – Wierni Ojczyźnie i Pamięci – II edycj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acja cyklicznych Czwartkowych Spotkań z Histori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/>
        </w:rPr>
        <w:t xml:space="preserve">działania związane z funkcjonowaniem i rozwojem Muzeum Ziemi Braniewskiej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alibri" w:cs="Arial" w:ascii="Arial" w:hAnsi="Arial"/>
          <w:lang w:eastAsia="en-US"/>
        </w:rPr>
        <w:t>kontynuowanie cyklicznych seminariów polsko – rosyjski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ygotowanie piątej edycji Międzynarodowej Konferencji „Krańce Europy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alibri" w:cs="Arial" w:ascii="Arial" w:hAnsi="Arial"/>
          <w:lang w:eastAsia="en-US"/>
        </w:rPr>
        <w:t>działania mające na celu powstanie Lapidarium na byłym cmentarzu św. Jana                   w Braniew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alibri" w:cs="Arial" w:ascii="Arial" w:hAnsi="Arial"/>
          <w:lang w:eastAsia="en-US"/>
        </w:rPr>
        <w:t>organizacja plenerów plastycznych i konkursów historycznych dla młodzieży szkol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alibri" w:cs="Arial" w:ascii="Arial" w:hAnsi="Arial"/>
          <w:lang w:eastAsia="en-US"/>
        </w:rPr>
        <w:t>wydanie trzech publikacji dotyczących naszego region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alibri" w:cs="Arial" w:ascii="Arial" w:hAnsi="Arial"/>
          <w:lang w:eastAsia="en-US"/>
        </w:rPr>
        <w:t>turystyczne oznakowanie Braniewa – chodzi o umieszczenie tablic informacyjnych przy istniejących i miejsc po nieistniejących już zabytkach Braniew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izacja kilku wystaw tematycznych dotyczących Braniew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danie o charakterze cyklicznym – Ukraińskie Barwy Pogranicz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danie o charakterze cyklicznym – Swiato Urożaju – Pieniężno VIII 202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u w:val="single"/>
          <w:lang w:eastAsia="pl-PL"/>
        </w:rPr>
        <w:t>Ustalanie priorytetów</w:t>
      </w:r>
      <w:r>
        <w:rPr>
          <w:rFonts w:cs="Arial" w:ascii="Arial" w:hAnsi="Arial"/>
          <w:u w:val="single"/>
          <w:lang w:eastAsia="pl-PL"/>
        </w:rPr>
        <w:t>.</w:t>
      </w:r>
      <w:r>
        <w:rPr>
          <w:rFonts w:cs="Arial" w:ascii="Arial" w:hAnsi="Arial"/>
          <w:lang w:eastAsia="pl-PL"/>
        </w:rPr>
        <w:t xml:space="preserve"> Najważniejsze zadania, które przyczyniają się do realizacji wyznaczonych w Programie celów zostały określone na podstawie planu wydziałów Starostwa Powiatowego w Braniewie, Powiatowego Centrum Pomocy Rodzinie                   w Braniewie oraz organizacji pozarządowych na 2021 rok, jak również działań z lat poprzednich. Zostały pogrupowane w kilka najważniejszych obszarów do wykonania powodując klarowność i czytelność planów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Rozdział X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TRYB POWOŁYWANIA I ZASADY DZIAŁANIA KOMISJI KONKURSOWYCH                   DO OPINIOWANIA OFERT W OTWARTYCH KONKURSA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ą z form współpracy finansowej samorządu terytorialnego z trzecim sektorem jest zlecanie realizacji zadań publicznych organizacjom pozarządowym w ramach otwartych konkursów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Zgodnie z ustawą o działalności pożytku publicznego i o wolontariacie, w celu przeprowadzenia otwartych konkursów ofert Zarząd powołuje uchwałą komisje konkursowe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lość powoływanych przez Zarząd komisji uzależniona jest od potrzeb podyktowanych zakresami tematycznymi zlecanych zadań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Każda komisja działa jako odrębny podmiot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Komisja jest organem opiniującym oferty w zakresie otwartego konkursu ofert                   w celu zlecania zadań publicznych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W celu wyłonienia reprezentantów sektora pozarządowego do komisji Zarząd                   w stosownej uchwale ogłasza nabór na członka komisji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Komunikaty zapraszające do zgłaszania kandydatur na członków komisji </w:t>
        <w:br/>
        <w:t xml:space="preserve">w wybranych sferach pożytku publicznego na 2021 rok zamieszczane będą na stronie internetowej Powiatu, w Biuletynie Informacji Publicznej oraz na tablicy ogłoszeń w urzędzie. 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komunikacie określa się termin zgłaszania kandydatów oraz wymogi stawiane kandydatom. Według ogłoszenia członek komisji do spraw opiniowania ofert musi spełniać następujące kryteria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być obywatelem RP i korzystać z pełni praw publicznych,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być wskazanym (na piśmie) przez organizacje pozarządowe, 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posiadać doświadczenie w zakresie realizacji zadań publicznych lub </w:t>
        <w:br/>
        <w:t>w pracach komisji konkursowej,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wyrazić zgodę na przetwarzanie swoich danych osobowych zgodnie </w:t>
        <w:br/>
        <w:t>z ogólnym rozporządzeniem o ochronie danych osobowych, RODO,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kandydat nie może pozostawać wobec wnioskodawców biorących udział                         w konkursie w stosunku prawnym lub faktycznym, budzącym uzasadnione wątpliwości, co do bezstronności oraz reprezentować organizacji pozarządowej biorącej udział w otwartym konkursie ofert,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do członków komisji konkursowej biorących udział w opiniowaniu ofert stosuje się przepisy ustawy z dnia 14 czerwca 1960 r. - Kodeks postępowania administracyjnego dotyczące wyłączenia pracownika.</w:t>
      </w:r>
    </w:p>
    <w:p>
      <w:pPr>
        <w:pStyle w:val="Normal"/>
        <w:suppressAutoHyphens w:val="false"/>
        <w:spacing w:before="0" w:after="0"/>
        <w:ind w:left="68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upływie terminu składania zgłoszeń Wydział Oświaty, t</w:t>
      </w:r>
      <w:r>
        <w:rPr>
          <w:rFonts w:cs="Arial" w:ascii="Arial" w:hAnsi="Arial"/>
          <w:bCs/>
          <w:lang w:eastAsia="pl-PL"/>
        </w:rPr>
        <w:t xml:space="preserve">worzy listę kandydatów na członków komisji (z podziałem na obszary działalności) </w:t>
      </w:r>
      <w:r>
        <w:rPr>
          <w:rFonts w:cs="Arial" w:ascii="Arial" w:hAnsi="Arial"/>
          <w:lang w:eastAsia="pl-PL"/>
        </w:rPr>
        <w:t xml:space="preserve">reprezentujących organizacje pozarządowe i przedstawia ją Zarządowi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Personalny skład komisji ustala Zarząd w stosownej uchwale, zgodnie z wytycznymi zawartymi w ustawie o działalności pożytku publicznego i o wolontariacie. Wskazuje także przedstawicieli organu wykonawczego jednostk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>Obsługę organizacyjno-techniczną komisji zapewnia Wydział Oświaty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łożone oferty do czasu konkursu przechowywane są w Wydziale Oświat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>Zasady działania komisj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zbiera się na spotkaniu/spotkaniach zwoływanych przez przewodniczącego komi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każdy z członków komisji jest informowany o terminie i miejscu posiedzenia telefonicznie, listownie lub w inny sposób, co najmniej na 2 dni przed planowanym spotkanie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obraduje na posiedzeniach zamkniętych bez udziału oferent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stnictwo w komisji jest całkowicie nieodpłatne i dobrowol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rawomocne posiedzenia komisji mogą odbywać się przy obecności co najmniej połowy składu komi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ami komisji kieruje przewodniczący komisji. Odpowiada także za zapewnienie podczas prac komisji bezstronności i dopełnienie formal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color w:val="000000"/>
          <w:lang w:eastAsia="pl-PL"/>
        </w:rPr>
        <w:t xml:space="preserve">każdy członek komisji podpisuje oświadczenie o </w:t>
      </w:r>
      <w:r>
        <w:rPr>
          <w:rFonts w:eastAsia="Tahoma" w:cs="Arial" w:ascii="Arial" w:hAnsi="Arial"/>
          <w:lang w:eastAsia="pl-PL"/>
        </w:rPr>
        <w:t>bezstronności</w:t>
      </w:r>
      <w:r>
        <w:rPr>
          <w:rFonts w:eastAsia="Tahoma" w:cs="Arial" w:ascii="Arial" w:hAnsi="Arial"/>
          <w:color w:val="FF0000"/>
          <w:lang w:eastAsia="pl-PL"/>
        </w:rPr>
        <w:t xml:space="preserve"> </w:t>
      </w:r>
      <w:r>
        <w:rPr>
          <w:rFonts w:eastAsia="Tahoma" w:cs="Arial" w:ascii="Arial" w:hAnsi="Arial"/>
          <w:lang w:eastAsia="pl-PL"/>
        </w:rPr>
        <w:t>(wzór oświadczenia stanowi załącznik  do uchwały powołującej komisję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kern w:val="2"/>
          <w:lang w:eastAsia="ar-SA"/>
        </w:rPr>
        <w:t>przewodniczący w sprawach nieuregulowanych ustala zasady postępowania organiza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 xml:space="preserve">komisja opiniuje oferty zgodnie z art. 15 ust.1 ustawy z dnia 24 kwietnia 2003 r.                    o działalności pożytku publicznego i o wolontariacie, </w:t>
      </w:r>
      <w:r>
        <w:rPr>
          <w:rFonts w:cs="Arial" w:ascii="Arial" w:hAnsi="Arial"/>
          <w:lang w:eastAsia="pl-PL"/>
        </w:rPr>
        <w:t xml:space="preserve">z uwzględnieniem kryteriów określonych w treści ogłoszenia o otwartym konkursie ofert  </w:t>
      </w:r>
      <w:r>
        <w:rPr>
          <w:rFonts w:eastAsia="Tahoma" w:cs="Arial" w:ascii="Arial" w:hAnsi="Arial"/>
          <w:lang w:eastAsia="pl-PL"/>
        </w:rPr>
        <w:t>mając na względzie wybór oferty najlepiej służącej realizacji z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>opinia na temat oferty sporządzana jest przez poszczególnych członków komisji na „formularzu opinii”, stanowiącym załącznik do ogłoszenia o otwartym konkursie ofer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kern w:val="2"/>
          <w:lang w:eastAsia="ar-SA"/>
        </w:rPr>
        <w:t>liczba punktów przyznanych danemu projektowi stanowi średnią liczby punktów przyznanych przez człon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ty, w których nie ma możliwości usunięcia braków formalnych lub oferenci nie usuną braków, o których mowa w regulaminie konkursu,  otrzymują opinię                              o projekcie na formularzu opinii jedynie w części dotyczącej „prawidłowości złożonej dokumentacji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komisja może zwracać się do oferentów o wyjaśnienia dotyczące treści oferty                       i dołączonych załączników. Wezwanie do wyjaśnienia kierowane jest do osoby wskazanej w ofercie jako „osoba do kontaktu” telefonicznie, w trakcie trwania posiedzenia przez przewodniczącego komisji lub inną osobę, wyznaczoną przez przewodnicz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pełnione przez członków komisji formularze opinii oraz opinie radcy prawnego       o projektach przechowywane są w Wydziale Oświaty wraz z pozostałą dokumentacją konkursow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color w:val="000000"/>
          <w:lang w:eastAsia="en-US"/>
        </w:rPr>
        <w:t>z czynności komisji sporządza się protokół podpisany przez osobę sporządzającą protokół i przewodniczącego komi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color w:val="000000"/>
          <w:lang w:eastAsia="en-US"/>
        </w:rPr>
        <w:t>przewodniczący komisji przekazuje protokół wraz z dokumentacją konkursu Zarządow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en-US"/>
        </w:rPr>
        <w:t xml:space="preserve">komisja ulega rozwiązaniu z dniem przedłożenia przez przewodniczącego komisji, Zarządowi, listy oferentów oraz protokołu z posiedzenia komisji zawierającego opinie o ofertach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OSTANOWIENIA KOŃCOW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sady współpracy określone w niniejszym Programie mają charakter otwarty</w:t>
        <w:br/>
        <w:t xml:space="preserve">i stanowić winny zbiór zasad regulujących praktykę współdziałania Rady, Zarządu </w:t>
        <w:br/>
        <w:t>z organizacjami pozarządowymi prowadzącymi działalność pożytku publicznego na terenie Powiatu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raz ze zmianą warunków zewnętrznych, wiążących się szczególnie</w:t>
        <w:br/>
        <w:t xml:space="preserve">z wprowadzeniem nowych rozwiązań prawnych, a także ze zmieniającą się sytuacją finansową Powiatu mogą one ulegać zmianom. 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ogram jest otwarty na nowe rozwiązania, szczególnie wynikające z wniosków </w:t>
        <w:br/>
        <w:t>i propozycji zgłaszanych przez organizacje pozarządowe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nioski, uwagi i propozycje do Programu Współpracy organizacje pozarządowe mogą zgłaszać do Zarządu poprzez Wydział Oświaty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4" w:gutter="0" w:header="142" w:top="1418" w:footer="14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20105" cy="144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ind w:left="283" w:hanging="283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37"/>
        </w:tabs>
        <w:ind w:left="737" w:hanging="56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22z0">
    <w:name w:val="WW8Num22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  <w:sz w:val="24"/>
      <w:szCs w:val="24"/>
    </w:rPr>
  </w:style>
  <w:style w:type="character" w:styleId="WW8Num73z0">
    <w:name w:val="WW8Num73z0"/>
    <w:qFormat/>
    <w:rPr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rFonts w:ascii="Arial" w:hAnsi="Arial" w:cs="Arial"/>
      <w:b/>
      <w:color w:val="000000"/>
      <w:sz w:val="24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color w:val="000000"/>
      <w:sz w:val="24"/>
      <w:szCs w:val="24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St5z0">
    <w:name w:val="WW8NumSt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ahoma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Arial" w:hAnsi="Arial" w:eastAsia="Tahoma" w:cs="Arial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eastAsia="Tahoma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2z1">
    <w:name w:val="WW8Num52z1"/>
    <w:qFormat/>
    <w:rPr>
      <w:b/>
      <w:color w:val="000000"/>
    </w:rPr>
  </w:style>
  <w:style w:type="character" w:styleId="WW8Num52z2">
    <w:name w:val="WW8Num52z2"/>
    <w:qFormat/>
    <w:rPr>
      <w:rFonts w:ascii="Verdana" w:hAnsi="Verdana" w:cs="Verdana"/>
    </w:rPr>
  </w:style>
  <w:style w:type="character" w:styleId="WW8Num52z3">
    <w:name w:val="WW8Num52z3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0">
    <w:name w:val="t0"/>
    <w:qFormat/>
    <w:rPr/>
  </w:style>
  <w:style w:type="character" w:styleId="Luchili">
    <w:name w:val="luc_hili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color w:val="000000"/>
      <w:lang w:val="zxx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/>
  </w:style>
  <w:style w:type="paragraph" w:styleId="Lista4">
    <w:name w:val="Lista 4"/>
    <w:basedOn w:val="Normal"/>
    <w:qFormat/>
    <w:pPr>
      <w:suppressAutoHyphens w:val="false"/>
      <w:spacing w:before="0" w:after="0"/>
      <w:ind w:left="1132" w:hanging="283"/>
      <w:contextualSpacing/>
    </w:pPr>
    <w:rPr/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uppressAutoHyphens w:val="false"/>
      <w:spacing w:before="0" w:after="0"/>
      <w:ind w:left="849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bip.powiat-braniewo.pl/" TargetMode="External"/><Relationship Id="rId5" Type="http://schemas.openxmlformats.org/officeDocument/2006/relationships/hyperlink" Target="mailto:oswiata@powiat-braniewo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8:00Z</dcterms:created>
  <dc:creator>pc90u</dc:creator>
  <dc:description/>
  <cp:keywords/>
  <dc:language>en-US</dc:language>
  <cp:lastModifiedBy>almorawska</cp:lastModifiedBy>
  <cp:lastPrinted>2020-11-26T09:53:00Z</cp:lastPrinted>
  <dcterms:modified xsi:type="dcterms:W3CDTF">2020-11-26T08:53:00Z</dcterms:modified>
  <cp:revision>64</cp:revision>
  <dc:subject/>
  <dc:title>SPRAWOZDANIE Z WSPÓŁPRACY POWIATU</dc:title>
</cp:coreProperties>
</file>