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łącznik nr 1 </w:t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3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zczegółowe warunki wykonania usługi przewozu zwłok z miejsc publicznych: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res czynności wykonywanych w ramach usług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zadysponowanie pojazdu wraz z obsługą w miejsce zgodne z otrzymanym wezwaniem,  </w:t>
        <w:br/>
        <w:t>w czasie nie dłuższym niż 1 godzina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>włożenie zwłok/szczątków ludzkich do worka i przeniesienie do środka transportu;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</w:rPr>
        <w:t>przetransportowanie zwłok/szczątków ludzkich do wyznaczonego w dyspozycji miejsca;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2"/>
        </w:rPr>
        <w:t>po każdorazowym przewiezieniu zwłok/szczątków ludzkich, przeprowadzenie dezynfekcji środka transportu w części przeznaczonej na ich umieszczenie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 przewozu zwłok transportem drogowym mogą być wykorzystywane wyłącznie pojazdy spełniające wymogi techniczne i sanitarne określone w § 4 rozporządzeniu Ministra Zdrowia </w:t>
        <w:br/>
        <w:t xml:space="preserve">z dnia 27 grudnia 2007 r. w sprawie wydawania pozwoleń i zaświadczeń na przewóz zwłok </w:t>
        <w:br/>
        <w:t>i szczątków ludzkich (Dz. U. z 2007 r. Nr 249, poz. 1866) – „§ 4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Środek transportu drogowego przeznaczony do przewozu zwłok i szczątków ludzkich powinien spełniać następujące wymagania techniczne i sanitarn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suppressAutoHyphens w:val="false"/>
        <w:ind w:left="1134" w:hanging="360"/>
        <w:jc w:val="both"/>
        <w:rPr/>
      </w:pPr>
      <w:r>
        <w:rPr>
          <w:rFonts w:cs="Times New Roman" w:ascii="Arial Narrow" w:hAnsi="Arial Narrow"/>
          <w:i/>
        </w:rPr>
        <w:t>być trwale oznakowany w sposób wskazujący na jego przeznaczenie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1134" w:hanging="36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posiadać kabinę kierowcy odizolowaną od części przeznaczonej na umieszczenie zwłok albo szczątków ludzkich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1134" w:hanging="360"/>
        <w:jc w:val="both"/>
        <w:rPr/>
      </w:pPr>
      <w:r>
        <w:rPr>
          <w:rFonts w:cs="Times New Roman" w:ascii="Arial Narrow" w:hAnsi="Arial Narrow"/>
          <w:i/>
        </w:rPr>
        <w:t>posiadać zabezpieczenie przed przesuwaniem się trumny lub pojemnika na zwłoki albo szczątki ludzkie podczas przewozu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1134" w:hanging="36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posiadać podłogę w części przeznaczonej na umieszczenie trumny lub pojemnika na zwłoki albo szczątki ludzkie wykonywaną z materiałów łatwo zmywalnych i odpornych na działanie środków dezynfekujących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1134" w:hanging="360"/>
        <w:jc w:val="both"/>
        <w:rPr/>
      </w:pPr>
      <w:r>
        <w:rPr>
          <w:rFonts w:cs="Times New Roman" w:ascii="Arial Narrow" w:hAnsi="Arial Narrow"/>
          <w:i/>
        </w:rPr>
        <w:t>posiadać wydzielone miejsce na przechowywanie środków dezynfekcyjnych, sprzętu myjąco-czyszczącego oraz jednorazowych rękawic ochron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709" w:hanging="36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Nie dopuszcza się montażu miejsc siedzących w części przeznaczonej na umieszczenie zwłok albo szczątków ludzki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709" w:hanging="360"/>
        <w:jc w:val="both"/>
        <w:rPr/>
      </w:pPr>
      <w:r>
        <w:rPr>
          <w:rFonts w:cs="Times New Roman" w:ascii="Arial Narrow" w:hAnsi="Arial Narrow"/>
          <w:i/>
        </w:rPr>
        <w:t>Po każdorazowym przewiezieniu zwłok albo szczątków ludzkich przeprowadza się dezynfekcję środka transportu w części przeznaczonej na ich umieszczeni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709" w:hanging="36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 xml:space="preserve">Do dezynfekcji stosuje się preparaty o działaniu bakteriobójczym, wirusobójczym </w:t>
        <w:br/>
        <w:t>i grzybobójczym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709" w:hanging="360"/>
        <w:jc w:val="both"/>
        <w:rPr/>
      </w:pPr>
      <w:r>
        <w:rPr>
          <w:rFonts w:cs="Times New Roman" w:ascii="Arial Narrow" w:hAnsi="Arial Narrow"/>
          <w:i/>
        </w:rPr>
        <w:t xml:space="preserve">Zabrania się zewnętrznego mycia środka transportu drogowego przeznaczonego do przewozu zwłok </w:t>
        <w:br/>
        <w:t xml:space="preserve"> i szczątków ludzkich w miejscach przypadkowych i prowizorycznie zorganizowanych myjnia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709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i/>
        </w:rPr>
        <w:t xml:space="preserve">Środek transportu drogowego powinien być zarejestrowany jako pojazd specjalny zgodnie </w:t>
        <w:br/>
        <w:t>z przepisami o ruchu drogowym.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”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Cs w:val="22"/>
        </w:rPr>
        <w:t>Należy zabezpieczyć worek na zwłoki, rękawiczki i inne niezbędne akcesoria/narzędzia potrzebne do prawidłowego wykonania usługi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Cs w:val="22"/>
        </w:rPr>
        <w:t>Ilość zleceń wykonania usługi będzie uzależniona od liczby zdarzeń rejestrowanych w tym zakresie. Wykonawcy nie przysługuje roszczenie o wynagrodzenie w związku z brakiem zleceń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Cs w:val="22"/>
        </w:rPr>
        <w:t>Kryterium wyboru oferty: cena  (brutto)</w:t>
      </w:r>
    </w:p>
    <w:sectPr>
      <w:footerReference w:type="default" r:id="rId2"/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6:00Z</dcterms:created>
  <dc:creator/>
  <dc:description/>
  <cp:keywords/>
  <dc:language>en-US</dc:language>
  <cp:lastModifiedBy>wjanowiak</cp:lastModifiedBy>
  <cp:lastPrinted>2021-12-07T13:07:00Z</cp:lastPrinted>
  <dcterms:modified xsi:type="dcterms:W3CDTF">2021-12-07T12:10:00Z</dcterms:modified>
  <cp:revision>13</cp:revision>
  <dc:subject/>
  <dc:title/>
</cp:coreProperties>
</file>