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630"/>
      </w:tblGrid>
      <w:tr>
        <w:trPr>
          <w:trHeight w:val="1427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pl-PL"/>
              </w:rPr>
              <w:drawing>
                <wp:inline distT="0" distB="0" distL="0" distR="0">
                  <wp:extent cx="77851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48"/>
              </w:rPr>
              <w:t>S</w:t>
            </w:r>
            <w:r>
              <w:rPr>
                <w:rFonts w:cs="Times New Roman" w:ascii="Times New Roman" w:hAnsi="Times New Roman"/>
                <w:sz w:val="44"/>
              </w:rPr>
              <w:t>tarostwo Powiatowe w Braniewie</w:t>
              <w:br/>
            </w:r>
            <w:r>
              <w:rPr>
                <w:rFonts w:cs="Times New Roman" w:ascii="Times New Roman" w:hAnsi="Times New Roman"/>
                <w:sz w:val="18"/>
              </w:rPr>
              <w:t>14-500 Braniewo, Plac Piłsudskiego 2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/ fax: 055 644 02 00, fax.  055 644 02 05</w:t>
            </w:r>
          </w:p>
          <w:p>
            <w:pPr>
              <w:pStyle w:val="Header"/>
              <w:rPr>
                <w:rFonts w:ascii="Times New Roman" w:hAnsi="Times New Roman" w:cs="Times New Roman"/>
                <w:smallCaps/>
                <w:sz w:val="3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@powiat-braniewo.p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aniewo, dn. 06.12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.7235.21.202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20" w:after="0"/>
        <w:ind w:left="496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enci</w:t>
      </w:r>
    </w:p>
    <w:p>
      <w:pPr>
        <w:pStyle w:val="Normal"/>
        <w:spacing w:lineRule="auto" w:line="360" w:before="120" w:after="0"/>
        <w:ind w:left="4962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t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oferty na usuwania pojazdów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ostwo Powiatowe w Braniewie zaprasza do składania ofert cenowych na realizacje usług usuwania pojazdów z dróg publicznych na terenie powiatu braniewskiego, usuwanych na podstawie </w:t>
        <w:br/>
        <w:t>art. 130a Prawa o ruchu drogowym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 Narrow" w:ascii="Arial Narrow" w:hAnsi="Arial Narrow"/>
        </w:rPr>
        <w:t>W celu ułatwienia sporządzenia oferty, w załączeniu przedkładamy gotowy wzór formularza ofertowego. Sporządzoną ofertę cenową należy przesłać do tutejszego urzędu do dnia 21.12.2021 r. do godziny 12:00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ytań związanych z ofertą prosimy o kontakt z osobą prowadzącą sprawę: Wojciech Janowiak, tel. 55 644 02 54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120" w:after="0"/>
        <w:ind w:left="496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120" w:after="0"/>
        <w:ind w:left="496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120" w:after="0"/>
        <w:ind w:left="496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/>
  <dc:description/>
  <cp:keywords/>
  <dc:language>en-US</dc:language>
  <cp:lastModifiedBy>wjanowiak</cp:lastModifiedBy>
  <cp:lastPrinted>2021-12-07T11:15:00Z</cp:lastPrinted>
  <dcterms:modified xsi:type="dcterms:W3CDTF">2021-12-07T10:38:00Z</dcterms:modified>
  <cp:revision>42</cp:revision>
  <dc:subject/>
  <dc:title/>
</cp:coreProperties>
</file>