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</w:rPr>
        <w:t>Szczegółowy opis przedmiotu zamówie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a świadczenie usług usuwania pojazdów z dróg publicznych znajdujących się na terenie powiatu braniewskiego w okresie 01.01.2022 r. – 31.12.2022 r.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Przedmiotem zamówienia jest świadczenie usług w zakresie usuwania pojazdów </w:t>
        <w:br/>
        <w:t>z dróg publicznych na terenie powiatu braniewskiego na wyznaczony parking strzeżony.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Usługi wykonywane będą na koszt właściciela pojazdu w przypadkach określonych  art. 130a ust. 1 i 2 ustawy Prawo o ruchu drogowym, tj. gdy:</w:t>
      </w:r>
    </w:p>
    <w:p>
      <w:pPr>
        <w:pStyle w:val="Normal"/>
        <w:spacing w:lineRule="auto" w:line="360"/>
        <w:ind w:left="1276" w:hanging="284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pojazd pozostawiony jest w miejscu, gdzie jest to zabronione i utrudnia ruch lub </w:t>
        <w:br/>
        <w:t>w inny sposób zagraża bezpieczeństwu,</w:t>
      </w:r>
    </w:p>
    <w:p>
      <w:pPr>
        <w:pStyle w:val="Normal"/>
        <w:spacing w:lineRule="auto" w:line="360"/>
        <w:ind w:left="1276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ierujący nie okazał dokumentu stwierdzającego zawarcie umowy obowiązkowego ubezpieczenia odpowiedzialności cywilnej posiadacza pojazdu lub dowodu opłacenia składki za to ubezpieczenie, jeżeli pojazd ten jest zarejestrowany w kraju, o którym mowa w art. 129 ust. 2 pkt 8 lit c ustawy,</w:t>
      </w:r>
    </w:p>
    <w:p>
      <w:pPr>
        <w:pStyle w:val="Normal"/>
        <w:spacing w:lineRule="auto" w:line="360"/>
        <w:ind w:left="1276" w:hanging="28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zostały przekroczone wymiary, dopuszczalna masa całkowita lub nacisk osi pojazdu określone w przepisach ruchu drogowego, chyba że istnieje możliwość skierowania pojazdu na pobliską drogę, na której dopuszczalny jest ruch takiego pojazdu,</w:t>
      </w:r>
    </w:p>
    <w:p>
      <w:pPr>
        <w:pStyle w:val="Normal"/>
        <w:spacing w:lineRule="auto" w:line="360"/>
        <w:ind w:left="1276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oznakowany kartą parkingową pojazd pozostawiony został w miejscu przeznaczonym dla pojazdu osoby niepełnosprawnej o obniżonej sprawności ruchowej oraz osób wymienionych w art. 8 ust. 2,</w:t>
      </w:r>
    </w:p>
    <w:p>
      <w:pPr>
        <w:pStyle w:val="Normal"/>
        <w:spacing w:lineRule="auto" w:line="360"/>
        <w:ind w:left="127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jazd został pozostawiony w miejscu obowiązywania znaku wskazującego, że zostanie usunięty na koszt właściciela,</w:t>
      </w:r>
    </w:p>
    <w:p>
      <w:pPr>
        <w:pStyle w:val="Normal"/>
        <w:spacing w:lineRule="auto" w:line="360"/>
        <w:ind w:left="1276" w:hanging="28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ojazdem kierowała osoba nieposiadająca uprawnień do kierowania pojazdami albo której zatrzymano prawo jazdy i nie ma możliwości zabezpieczenia pojazdu poprzez przekazanie go osobie znajdującej się w nim i posiadającej uprawnienie do kierowania tym pojazdem, chyba że otrzymała pokwitowanie, o którym mowa w art. 135 ust. 2.</w:t>
      </w:r>
    </w:p>
    <w:p>
      <w:pPr>
        <w:pStyle w:val="Normal"/>
        <w:spacing w:lineRule="auto" w:line="360"/>
        <w:ind w:left="127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 ma możliwości zabezpieczenia pojazdu w inny sposób, a osoba kierująca pojazdem:</w:t>
      </w:r>
    </w:p>
    <w:p>
      <w:pPr>
        <w:pStyle w:val="Normal"/>
        <w:spacing w:lineRule="auto" w:line="360"/>
        <w:ind w:left="139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znajduje się w stanie nietrzeźwości lub w stanie po użyciu alkoholu albo środka działającego podobnie do alkoholu,</w:t>
      </w:r>
    </w:p>
    <w:p>
      <w:pPr>
        <w:pStyle w:val="Normal"/>
        <w:spacing w:lineRule="auto" w:line="360"/>
        <w:ind w:left="139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ie posiada przy sobie dokumentów uprawniających do kierowania lub używania pojazdu,</w:t>
      </w:r>
    </w:p>
    <w:p>
      <w:pPr>
        <w:pStyle w:val="Normal"/>
        <w:spacing w:lineRule="auto" w:line="360"/>
        <w:ind w:left="1276" w:hanging="284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) stan techniczny pojazdu zagraża bezpieczeństwa ruchu drogowego, powoduje uszkodzenie drogi albo narusza wymagania ochrony środowiska,</w:t>
      </w:r>
    </w:p>
    <w:p>
      <w:pPr>
        <w:pStyle w:val="Normal"/>
        <w:spacing w:lineRule="auto" w:line="360"/>
        <w:ind w:left="992" w:hanging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 xml:space="preserve"> </w:t>
      </w:r>
      <w:r>
        <w:rPr>
          <w:rFonts w:cs="Arial Narrow" w:ascii="Arial Narrow" w:hAnsi="Arial Narrow"/>
          <w:sz w:val="22"/>
          <w:szCs w:val="22"/>
        </w:rPr>
        <w:t>i)  pojazd utrudnia prowadzenie akcji ratowniczej.</w:t>
      </w:r>
    </w:p>
    <w:p>
      <w:pPr>
        <w:pStyle w:val="Normal"/>
        <w:spacing w:lineRule="auto" w:line="360"/>
        <w:ind w:left="992" w:hanging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Do zapytania ofertowego mogą przystąpić Wykonawcy, którzy przedstawią dokumenty potwierdzając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rawnienia do wykonywania krajowego transportu drogowego pojazdów zgodnie z ustawą z dnia 6 września 2001 r. o transporcie drogowym (t.j. Dz. U. z 2021 poz. 919 z późn. zm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ysponowanie pojazdem/pojazdami, spełniającymi warunki dodatkowe dla pojazdu samochodowego przeznaczonego do wykonywania czynności na drodze oraz dla innego pojazdu samochodowego, na który ze względu na bezpieczeństwo ruchu należy zwracać szczególna uwagę  zgodnie z Rozporządzeniem Ministra Infrastruktury z dnia 31 grudnia 2002 r. w sprawie warunków technicznych pojazdów oraz zakresu ich niezbędnego wyposażenia (t.j. Dz. U. z 2016 poz. 2022 z późn. zm.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 ubiegający się o udział w postępowaniu w zakresie usuwania pojazdów z drogi powinien posiadać co najmniej: </w:t>
      </w:r>
    </w:p>
    <w:p>
      <w:pPr>
        <w:pStyle w:val="Normal"/>
        <w:spacing w:lineRule="auto" w:line="360"/>
        <w:ind w:left="100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1 pojazd specjalny przystosowany do holowania (przewozu) pojazdów samochodowych o dopuszczalnej masie całkowitej do 3,5 t. </w:t>
      </w:r>
    </w:p>
    <w:p>
      <w:pPr>
        <w:pStyle w:val="Normal"/>
        <w:spacing w:lineRule="auto" w:line="360"/>
        <w:ind w:left="100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1 pojazd specjalny przystosowany do holowania (przewozu) pojazdów samochodowych o dopuszczalnej masie całkowitej powyżej 3,5 t. </w:t>
      </w:r>
    </w:p>
    <w:p>
      <w:pPr>
        <w:pStyle w:val="Normal"/>
        <w:spacing w:lineRule="auto" w:line="360"/>
        <w:ind w:left="100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1 pojazd wraz z platformą do przewozu pojazdów z uszkodzonym układem jezdnym. 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</w:t>
        <w:tab/>
        <w:t xml:space="preserve">Wykonawca składający ofertę gwarantuje przybycie pojazdu holującego na miejsce wezwania przez uprawnione </w:t>
        <w:br/>
        <w:t>w tym celu podmioty, w czasie nie dłuższym niż 90 min na terenie powiatu braniewskiego, liczonym od momentu przyjęcia wezwania oraz zapewnić realizacji każdego zlecenia usunięcia pojazdu w każdym dniu i  każdym czasie.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</w:t>
        <w:tab/>
      </w:r>
      <w:r>
        <w:rPr>
          <w:rFonts w:cs="Arial" w:ascii="Arial Narrow" w:hAnsi="Arial Narrow"/>
          <w:sz w:val="22"/>
          <w:szCs w:val="22"/>
        </w:rPr>
        <w:t xml:space="preserve">Proponowana cena za usuniecie pojazdu z drogi stanowi zryczałtowaną cenę za usługę (uwzględnia wykonanie wszelkich prac towarzyszących przygotowaniu pojazdu do transportu na parking strzeżony w tym również uprzątnięcie miejsca odbioru pojazdu z części karoserii, jeżeli sytuacja tego wymaga) 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. </w:t>
        <w:tab/>
        <w:t>Zamawiający zastrzega, że oferty niekompletne mogą zostać odrzucon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55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PAGE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2</w:t>
    </w:r>
    <w:r>
      <w:rPr>
        <w:sz w:val="18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NUMPAGES \* ARABIC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2</w:t>
    </w:r>
    <w:r>
      <w:rPr>
        <w:sz w:val="18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NagwekZnak">
    <w:name w:val="Nagłówek Znak"/>
    <w:qFormat/>
    <w:rPr>
      <w:rFonts w:ascii="Arial" w:hAnsi="Arial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Arial" w:hAnsi="Arial" w:eastAsia="SimSun;宋体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Mangal;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1:00Z</dcterms:created>
  <dc:creator>wjanowiak</dc:creator>
  <dc:description/>
  <cp:keywords/>
  <dc:language>en-US</dc:language>
  <cp:lastModifiedBy>wjanowiak</cp:lastModifiedBy>
  <cp:lastPrinted>2020-03-11T14:39:00Z</cp:lastPrinted>
  <dcterms:modified xsi:type="dcterms:W3CDTF">2021-12-06T12:10:00Z</dcterms:modified>
  <cp:revision>7</cp:revision>
  <dc:subject/>
  <dc:title/>
</cp:coreProperties>
</file>