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478/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Powiatu Braniew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19 stycznia 2022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y organizowane przez szkoł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tórych organem prowadzącym jest Powiat Braniewski w 2022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az wysokość środków przeznaczonych na zakup nagród rzecz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67"/>
        <w:gridCol w:w="3621"/>
        <w:gridCol w:w="2126"/>
      </w:tblGrid>
      <w:tr>
        <w:trPr>
          <w:trHeight w:val="768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p.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zkoła/Placówka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azwa wydarz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ysokość środków na nagrody rzeczowe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Feliksa Nowow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Literatu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ykl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żda epoka ma swe własne cele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zł</w:t>
            </w:r>
          </w:p>
        </w:tc>
      </w:tr>
      <w:tr>
        <w:trPr>
          <w:trHeight w:val="97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Ekolog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en człowiek ma znaczenie”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zł</w:t>
            </w:r>
          </w:p>
        </w:tc>
      </w:tr>
      <w:tr>
        <w:trPr>
          <w:trHeight w:val="976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a Angi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sh Your English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zł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o-Wychow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ki Konkurs Sztuki Kulinar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awy z drobiu i dzikiego ptactwa….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Konkurs Recytator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sołe wierszyki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Powiatowy Konkurs Plasty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a – trzymamy się razem!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O, T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 się z nami – „Graj w zielone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2:00Z</dcterms:created>
  <dc:creator>Starostwo Braniewo</dc:creator>
  <dc:description/>
  <cp:keywords/>
  <dc:language>en-US</dc:language>
  <cp:lastModifiedBy>almorawska</cp:lastModifiedBy>
  <cp:lastPrinted>2022-01-18T13:20:00Z</cp:lastPrinted>
  <dcterms:modified xsi:type="dcterms:W3CDTF">2022-01-18T12:20:00Z</dcterms:modified>
  <cp:revision>79</cp:revision>
  <dc:subject/>
  <dc:title>Załącznik do Uchwały Nr 63/15</dc:title>
</cp:coreProperties>
</file>