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Załącznik Nr 1 do Uchwały </w:t>
      </w:r>
    </w:p>
    <w:p>
      <w:pPr>
        <w:pStyle w:val="Normal"/>
        <w:spacing w:lineRule="atLeast" w:line="1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Nr XXXI/236/22</w:t>
      </w:r>
    </w:p>
    <w:p>
      <w:pPr>
        <w:pStyle w:val="Normal"/>
        <w:spacing w:lineRule="atLeast" w:line="10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Rady Powiatu Braniewskiego </w:t>
      </w:r>
    </w:p>
    <w:p>
      <w:pPr>
        <w:pStyle w:val="Normal"/>
        <w:spacing w:lineRule="auto" w:line="36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z dnia 31 stycznia 2022 roku.</w:t>
      </w:r>
    </w:p>
    <w:p>
      <w:pPr>
        <w:pStyle w:val="Normal"/>
        <w:spacing w:lineRule="auto" w:line="36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Regulamin warunków i zasad  korzystania przez operatorów i przewoźników</w:t>
      </w:r>
    </w:p>
    <w:p>
      <w:pPr>
        <w:pStyle w:val="Normal"/>
        <w:spacing w:lineRule="auto" w:line="36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wykonujących regularne przewozy osób w publicznym transporcie zbiorowym</w:t>
      </w:r>
    </w:p>
    <w:p>
      <w:pPr>
        <w:pStyle w:val="Normal"/>
        <w:spacing w:lineRule="auto" w:line="36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z przystanków komunikacyjnych, których</w:t>
      </w:r>
    </w:p>
    <w:p>
      <w:pPr>
        <w:pStyle w:val="Normal"/>
        <w:spacing w:lineRule="auto" w:line="36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właścicielem lub zarządzającym jest Powiat Braniewski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§ 1. Z przystanków wymienionych w załączniku nr 2 mogą korzystać wyłącznie operatorzy</w:t>
        <w:br/>
        <w:t xml:space="preserve">i przewoźnicy wykonujący przewozy w ramach publicznego transportu zbiorowego, posiadający potwierdzenie uzgodnienia zasad korzystania z przystanków komunikacyjnych. 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§ 2. Uzgodnienie dotyczące korzystania z przystanków komunikacyjnych należy do kompetencji Zarządu Dróg Powiatowych w Braniewie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§ 3. 1. Z przystanków można korzystać wyłącznie w celu realizacji przewozów osób (wsiadanie</w:t>
        <w:br/>
        <w:t>i wysiadanie)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2. Dopuszcza się jednoczesne zatrzymanie na przystanku więcej, niż jednego pojazdu, jeśli warunki techniczne na to pozwalają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3. Operatorzy i przewoźnicy wykonujący przewozy osób zobowiązani są do zatrzymania pojazdu na początku zatoki przystankowej, a w przypadku jej braku na wysokości znaku oznaczającego przystanek – D15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4. Zabrania się postoju na przystanku ponad czas niezbędny do obsługi pasażerów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5. Operatorzy i przewoźnicy obowiązani są do korzystania z przystanków w sposób umożliwiający innym użytkownikom korzystania z nich na równych prawach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6. Zabrania się ustawiania na przystankach dodatkowych słupów oraz umieszczania na nich informacji nie związanych z realizacją przewozów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§ 4. Właściciel lub zarządzający przystankiem może odmówić zgody na korzystanie z niego, jeżeli: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1) Spowoduje to ograniczenie jego przepustowości,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2) Powstanie zagrożenie dla organizacji lub bezpieczeństwa ruchu drogowego,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3)  Operator i przewoźnik planuje usługi przewozowe na tej samej trasie i w tym samym czasie co inni uprawnieni, a warunki techniczne przystanku nie pozwalają na równoczesne zatrzymanie takiej ilości pojazdów.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§ 5. W przypadkach koniecznych, wynikających z zamknięcia lub zmiany organizacji ruchu</w:t>
        <w:br/>
        <w:t>w ciągu drogi (np.: remont, przebudowa, wykorzystanie drogi w sposób szczególny) korzystanie</w:t>
        <w:br/>
        <w:t xml:space="preserve">z przystanków komunikacyjnych może zostać organiczne (czasowa likwidacja lub zmiana lokalizacji). Z tego tytułu przedsiębiorcy nie będą przysługiwać żadne roszczenia. 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§ 6. Wydanie zgody na korzystanie z przystanków komunikacyjnych przy drogach powiatowych, wg warunków i zasad określonych wyżej, może być powierzone gminom właściwym ze względu na położenie przystanków. </w:t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G </dc:creator>
  <dc:description/>
  <cp:keywords/>
  <dc:language>en-US</dc:language>
  <cp:lastModifiedBy>almorawska</cp:lastModifiedBy>
  <cp:lastPrinted>2022-01-18T11:50:00Z</cp:lastPrinted>
  <dcterms:modified xsi:type="dcterms:W3CDTF">2022-01-28T11:38:00Z</dcterms:modified>
  <cp:revision>5</cp:revision>
  <dc:subject/>
  <dc:title/>
</cp:coreProperties>
</file>