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2"/>
        </w:rPr>
        <w:t>do Uchwały Nr XXXII/240//22</w:t>
      </w:r>
    </w:p>
    <w:p>
      <w:pPr>
        <w:pStyle w:val="Normal"/>
        <w:jc w:val="righ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 xml:space="preserve">Rady Powiatu Braniewskiego 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2"/>
        </w:rPr>
        <w:t>z dnia 17 lutego 2022 roku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2"/>
        </w:rPr>
        <w:t xml:space="preserve">Regulamin warunków i zasad  korzystania przez operatorów i przewoźników wykonujących regularne przewozy osób w publicznym transporcie zbiorowym z przystanków komunikacyjnych, </w:t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których właścicielem lub zarządzającym jest Powiat Brani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§ 1. Z przystanków wymienionych w Załączniku nr 2 do Uchwały mogą korzystać wyłącznie operatorzy</w:t>
        <w:br/>
        <w:t xml:space="preserve">i przewoźnicy wykonujący przewozy w ramach publicznego transportu zbiorowego, posiadający potwierdzenie uzgodnienia zasad korzystania z przystanków komunikacyjnych. </w:t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§ 2. Uzgodnienie dotyczące korzystania z przystanków komunikacyjnych należy do kompetencji Zarządu Dróg Powiatowych w Braniewie.</w:t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§ 3. 1. Z przystanków można korzystać wyłącznie w celu realizacji przewozów osób (wsiadanie</w:t>
        <w:br/>
        <w:t>i wysiadanie)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2. Dopuszcza się jednoczesne zatrzymanie na przystanku więcej, niż jednego pojazdu, jeśli warunki techniczne na to pozwalają.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3. Operatorzy i przewoźnicy wykonujący przewozy osób zobowiązani są do zatrzymania pojazdu na początku zatoki przystankowej, a w przypadku jej braku na wysokości znaku oznaczającego przystanek – D15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4. Zabrania się postoju na przystanku ponad czas niezbędny do obsługi pasażerów.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5. Operatorzy i przewoźnicy obowiązani są do korzystania z przystanków w sposób umożliwiający innym użytkownikom korzystania z nich na równych prawach.</w:t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6. Zabrania się ustawiania na przystankach dodatkowych słupów oraz umieszczania na nich informacji nie związanych z realizacją przewozów.</w:t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§ 4. Właściciel lub zarządzający przystankiem może odmówić zgody na korzystanie z niego, jeżeli:</w:t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1) spowoduje to ograniczenie jego przepustowości,</w:t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2) powstanie zagrożenie dla organizacji lub bezpieczeństwa ruchu drogowego,</w:t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3)  operator i przewoźnik planuje usługi przewozowe na tej samej trasie i w tym samym czasie co inni uprawnieni, a warunki techniczne przystanku nie pozwalają na równoczesne zatrzymanie takiej ilości pojazdów.</w:t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>§ 5. W przypadkach koniecznych, wynikających z zamknięcia lub zmiany organizacji ruchu</w:t>
        <w:br/>
        <w:t>w ciągu drogi (np.: remont, przebudowa, wykorzystanie drogi w sposób szczególny) korzystanie</w:t>
        <w:br/>
        <w:t xml:space="preserve">z przystanków komunikacyjnych może zostać organiczne (czasowa likwidacja lub zmiana lokalizacji).                     Z tego tytułu przedsiębiorcy nie będą przysługiwać żadne roszczenia. </w:t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strike/>
        </w:rPr>
      </w:pPr>
      <w:r>
        <w:rPr>
          <w:rFonts w:cs="Times New Roman"/>
          <w:strike/>
          <w:szCs w:val="22"/>
        </w:rPr>
        <w:t xml:space="preserve">§ 6. Wydanie zgody na korzystanie z przystanków komunikacyjnych przy drogach powiatowych wg warunków i zasad określonych wyżej, może być powierzone samorządom gminnym, właściwym ze względu na położenie przystanków. </w:t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both"/>
        <w:rPr>
          <w:rFonts w:cs="Times New Roman"/>
          <w:strike/>
          <w:szCs w:val="22"/>
        </w:rPr>
      </w:pPr>
      <w:r>
        <w:rPr>
          <w:rFonts w:cs="Times New Roman"/>
          <w:strike/>
          <w:szCs w:val="22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sz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6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G </dc:creator>
  <dc:description/>
  <cp:keywords/>
  <dc:language>en-US</dc:language>
  <cp:lastModifiedBy>almorawska</cp:lastModifiedBy>
  <cp:lastPrinted>2022-02-15T13:19:00Z</cp:lastPrinted>
  <dcterms:modified xsi:type="dcterms:W3CDTF">2022-03-24T08:59:00Z</dcterms:modified>
  <cp:revision>4</cp:revision>
  <dc:subject/>
  <dc:title/>
</cp:coreProperties>
</file>