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Załącznik Nr 4 </w:t>
      </w:r>
      <w:r>
        <w:rPr>
          <w:rFonts w:cs="Times New Roman" w:ascii="Times New Roman" w:hAnsi="Times New Roman"/>
          <w:bCs/>
        </w:rPr>
        <w:t xml:space="preserve">do sprawozdani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z wykonania budżetu za rok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STOPIEŃ ZAAWANSOWANIA PROGRAMÓW WIELOLETNICH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stanu na 31.12.2021 roku, zgodnie z uchwałą budżetową inwestycjami wieloletnimi były zadania przedstawione w poniższej tabeli ze wskazaniem wysokości wykonanych wydatków w 2021 roku na realizację tych zadań oraz stopnia zaawansowania inwestycji 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814"/>
        <w:gridCol w:w="2681"/>
        <w:gridCol w:w="993"/>
        <w:gridCol w:w="1701"/>
        <w:gridCol w:w="1701"/>
        <w:gridCol w:w="1842"/>
      </w:tblGrid>
      <w:tr>
        <w:trPr>
          <w:trHeight w:val="1134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ział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zdział</w:t>
            </w:r>
          </w:p>
        </w:tc>
        <w:tc>
          <w:tcPr>
            <w:tcW w:w="268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westycyjn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okres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w latach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e nakłady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atk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realizowa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2021 roku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Stopień zaawansow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Łą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nansow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żet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06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330N odc. Chruściel-Dąbrowa 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608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8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3.826,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 zakres rzeczowy zrealizowany w 100% .</w:t>
            </w:r>
          </w:p>
        </w:tc>
      </w:tr>
      <w:tr>
        <w:trPr>
          <w:trHeight w:val="953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397 N odc. Krzekoty - Wyszkowo</w:t>
            </w:r>
          </w:p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11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.207,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 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381 N odc. Zawierz-Wielewo 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088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6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4.272,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393N odc. Grzechotki-Żelazna Góra  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19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.6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2.169,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racowanie dokumentacji technicznej dla zadania „Przebudowa drogi powiatowej Nr 1320N odc. Lelkowo-Kwiatkowo” 2021-2023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 zrealizowane w 100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ie dokumentacji technicznej dla zadania „Przebudowa na przepust obiektu mostowego w ciągu drogi powiatowej Nr 1379 N odc. Stara Pasłęka-Braniewo 2021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 zrealizowane w 100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budowa drogi powiatowej Nr 1165N  odc. Frombork –Bogdany 2020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9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,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 zrealizowane w 100%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1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budynku ZDP w Braniewie 2021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5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51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01.966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dokumentacji projektowo-kosztorysowej oraz wykonanie przyłącza budynku przy ul. Moniuszki 13 w Braniewie do sieci ciepłowniczej 2020-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.0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.3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.136,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nwestycja zrealizowana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nizacja siedziby Starostwa Powiatowego w Braniewie –II eta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835,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 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windy osobowej dla budynku Starostwa Powiatowego w Braniewi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.6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.4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.3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racowano dokumentację projektowo-kosztorysową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20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ptacja poddasza budynku LO w Braniewie na aulę i sale lekcyjne 2021-20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.9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anowany na rok 2021zakres rzeczowy zrealizowany w 100% .</w:t>
            </w:r>
          </w:p>
        </w:tc>
      </w:tr>
      <w:tr>
        <w:trPr>
          <w:trHeight w:val="881" w:hRule="atLeast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0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odernizacja budynku siedziby PDPS w Braniewie 2021-20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kłady zrealizowane w 100%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IANY DOKONANE W TRAKCIE ROKU BUDŻETOWEGO W PLANIE WYDATKÓW NA REALIZACJĘ PROGRAMÓW Z UDZIAŁEM ŚRODKÓW O KTÓRYCH MOWA 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 ART.5 UST.1 PKT. 2 i 3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udżet powiatu uchwalony przez Radę Powiatu 30 grudnia 2020 roku Uchwałą Nr XXII/169/20 przewidywał wydatki na projekty i programy realizowane ze środków z funduszy strukturalnych i Funduszu spójności oraz pozostałych środków pochodzących ze źródeł zagranicznych niepodlegających zwrotowi w okresie ich realizacji w łącznej wysokości 3.282.473 zł, w tym wydatki na realizację projektów w 2021 roku wynosiły 1.230.326</w:t>
      </w:r>
      <w:r>
        <w:rPr/>
        <w:t xml:space="preserve"> zł. Planowane nakłady według rozdziałów przedstawiały się jak niżej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44"/>
        <w:gridCol w:w="2001"/>
        <w:gridCol w:w="2233"/>
        <w:gridCol w:w="2239"/>
      </w:tblGrid>
      <w:tr>
        <w:trPr>
          <w:trHeight w:val="466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y planowane do poniesi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 2021 roku</w:t>
            </w:r>
          </w:p>
        </w:tc>
      </w:tr>
      <w:tr>
        <w:trPr>
          <w:trHeight w:val="9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233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.3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.029</w:t>
            </w:r>
          </w:p>
        </w:tc>
      </w:tr>
      <w:tr>
        <w:trPr>
          <w:trHeight w:val="233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.3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9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.029</w:t>
            </w:r>
          </w:p>
        </w:tc>
      </w:tr>
      <w:tr>
        <w:trPr>
          <w:trHeight w:val="919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datki  majątk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.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2.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W trakcie roku 2021  planowane wydatki zostały dodatkowo zmienione uchwałami Rady Powia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Uchwałą Nr XXIII/175/21 Rady Powiatu Braniewskiego z dnia 12 marca 2021 r. w sprawie zmian w budżecie,  uchwalono planowane wydatki powiatu na realizację projektów w kwocie 3.628.080 zł , przy czym wydatki na realizację projektów w 2021 roku zwiększono do kwoty 1.860.920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chwałą Nr XXV/199/21 Rady Powiatu Braniewskiego z dnia 29 czerwca 2021 r. w sprawie zmian w budżecie zwiększono planowane wydatki powiatu na realizację projektów do kwoty 3.710.398 zł, przy czym wydatki na realizację projektów w 2021 roku zwiększono do kwoty 1.910.272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Uchwałą Nr 377/21 Zarządu Powiatu Braniewskiego z dnia 29 czerwca 2021 r. w sprawie zmian w budżecie zwiększono wysokość planowanych wydatków powiatu na realizację projektów do kwoty 4.435.783,08 zł , przy czym wydatki na realizację projektów w 2021 roku zwiększono do kwoty 1.920.445,08 zł,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Uchwałą Nr XXVII/208/21 Rady Powiatu Braniewskiego z dnia 26 sierpnia 2021 r. w sprawie zmian w budżecie zwiększono planowane wydatki powiatu na realizację projektów do kwoty 4.437.703,08 zł , przy czym wydatki na realizację projektów w 2021 roku zwiększono do kwoty 1.922.365,08 zł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Ostatecznie planowane wydatki na programy i projekty realizowane ze środków pochodzących z funduszy strukturalnych i Funduszu Spójności oraz z pozostałych środków pochodzących ze źródeł zagranicznych niepodlegających zwrotowi, według rozdziałów klasyfikacji budżeto</w:t>
      </w:r>
      <w:r>
        <w:rPr/>
        <w:t>wej przedstawiały się jak niżej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55"/>
        <w:gridCol w:w="1984"/>
        <w:gridCol w:w="2101"/>
        <w:gridCol w:w="3119"/>
      </w:tblGrid>
      <w:tr>
        <w:trPr>
          <w:cantSplit w:val="true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kłady do poniesienia w 2021 roku</w:t>
            </w:r>
          </w:p>
        </w:tc>
      </w:tr>
      <w:tr>
        <w:trPr>
          <w:trHeight w:val="72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krajowy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sfinansowania środkami unijnymi</w:t>
            </w:r>
          </w:p>
        </w:tc>
      </w:tr>
      <w:tr>
        <w:trPr>
          <w:trHeight w:val="365" w:hRule="atLeast"/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.79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96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20.830,00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,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1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.562,68</w:t>
            </w:r>
          </w:p>
        </w:tc>
      </w:tr>
      <w:tr>
        <w:trPr>
          <w:cantSplit w:val="true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901,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7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428,00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2.365,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.544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6.820,68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bież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wydatki  majątk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.365,0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544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96.82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akładów na realizowane projekty w trakcie roku budżetowego 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44"/>
        <w:gridCol w:w="1422"/>
        <w:gridCol w:w="1663"/>
        <w:gridCol w:w="1871"/>
        <w:gridCol w:w="1371"/>
      </w:tblGrid>
      <w:tr>
        <w:trPr>
          <w:trHeight w:val="74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rojektu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rojektu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e wydatki na projekt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 2021 roku</w:t>
            </w:r>
          </w:p>
        </w:tc>
      </w:tr>
      <w:tr>
        <w:trPr>
          <w:trHeight w:val="5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01.01.20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a na 31.12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01.01.2021 r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Wg stanu na 31.12.2021  r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SB  nowoczesna szkoła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.062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.725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ZSZ –Kształcenie zawodowe na plus lny start na rynku pra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.2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7.288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.5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.000,00</w:t>
            </w:r>
          </w:p>
        </w:tc>
      </w:tr>
      <w:tr>
        <w:trPr>
          <w:trHeight w:val="4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trzę inaczej na świat chcę więcej umieć, rozumieć, doświadcza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.7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.20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9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85,00</w:t>
            </w:r>
          </w:p>
        </w:tc>
      </w:tr>
      <w:tr>
        <w:trPr>
          <w:trHeight w:val="6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ill and maste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.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.664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115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a, języki zarzadzanie –rozwój kompetencji kluczowych kadr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6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967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20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Lernen mit spass-nterichten mit modernen lerrethoden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3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744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n essen kulturbildend sei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Eine spursensuchenach der bedeutung von esskultur fȕr das gemeinsame europäsche kultureb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5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623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SB – innowacyjni ekozawodow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6.7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7.0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3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.979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parcie instytucji zajmujących się opieką nad osobami wymagającymi wsparcia w zakresie zwalczania lub przeciwdziałania COVID 19 z terenu Powiatu Braniewski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.095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51,0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agajmy raz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5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150,0</w:t>
            </w:r>
          </w:p>
        </w:tc>
      </w:tr>
      <w:tr>
        <w:trPr>
          <w:trHeight w:val="7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enie bezpieczeństwa i opieki pacjentom oraz bezpieczeństwa personelowi zol, dps, zakładów pielęgnacyjno- opiekuńczych i hospicjów na czas COVID 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,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,08</w:t>
            </w:r>
          </w:p>
        </w:tc>
      </w:tr>
      <w:tr>
        <w:trPr>
          <w:trHeight w:val="70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zem planowane wydatk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.32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.365,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lanowanych wydatków związanych z realizacją zadań bieżących zwiększyła o 692.039,08z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oku budżetowego wystąpiły zmiany w kontynuowanych przedsięwzięciach związane ze zmianą planowanych wydatków bieżących w wyniku m.in. odstąpienia od realizacji części założeń wynikających z projektu bądź też przystąpieniem do nowych projektów.</w:t>
      </w:r>
    </w:p>
    <w:p>
      <w:pPr>
        <w:pStyle w:val="Normal"/>
        <w:rPr/>
      </w:pPr>
      <w:r>
        <w:rPr>
          <w:rFonts w:cs="Times New Roman" w:ascii="Times New Roman" w:hAnsi="Times New Roman"/>
        </w:rPr>
        <w:t>Ostatecznie w roku budżetowym 2021 na planowane  wydatki bieżące w kwocie 1.922.365,08 zł zrealizowano wydatki w wysokości 1.504.011,55 zł, z cze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pokryte środkami krajowymi wyniosły 209.615,52 zł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datki pokryte środkami unijnymi wyniosły 1.294.396,03 z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bieżące zrealizowane według rozdziałów przedstawiają się jak niżej:</w:t>
      </w:r>
    </w:p>
    <w:tbl>
      <w:tblPr>
        <w:tblW w:w="6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53"/>
        <w:gridCol w:w="1733"/>
        <w:gridCol w:w="1736"/>
      </w:tblGrid>
      <w:tr>
        <w:trPr>
          <w:trHeight w:val="2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zia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7.79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1.286,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73,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.901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551,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22.365,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4.011,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realizowano wydatki majątkowe wyniosły 0,10 zł i zostały pokryte środkami własnymi powiatu na realizację projektu „</w:t>
      </w:r>
      <w:r>
        <w:rPr>
          <w:rFonts w:cs="Times New Roman" w:ascii="Times New Roman" w:hAnsi="Times New Roman"/>
          <w:lang w:val="en-US" w:eastAsia="en-US"/>
        </w:rPr>
        <w:t>“Wdrożenie e-usług   publicznych w Starostwie Powiatowym w Braniewie w zakresie udostępnienia powiatowego zasobu geodezyjnego i kartograficznego”.</w:t>
      </w:r>
    </w:p>
    <w:p>
      <w:pPr>
        <w:pStyle w:val="Normal"/>
        <w:spacing w:before="0" w:after="200"/>
        <w:ind w:left="1020" w:right="10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apunktowana">
    <w:name w:val="Lista punktowana"/>
    <w:basedOn w:val="Normal"/>
    <w:qFormat/>
    <w:pPr>
      <w:spacing w:lineRule="auto" w:line="240" w:before="0" w:after="0"/>
      <w:ind w:right="-425" w:hanging="0"/>
    </w:pPr>
    <w:rPr>
      <w:rFonts w:ascii="Tahoma" w:hAnsi="Tahoma" w:eastAsia="Times New Roman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32:00Z</dcterms:created>
  <dc:creator>Starostwo Powiatowe w Braniewie</dc:creator>
  <dc:description/>
  <cp:keywords/>
  <dc:language>en-US</dc:language>
  <cp:lastModifiedBy>gmichalec</cp:lastModifiedBy>
  <cp:lastPrinted>2019-03-15T11:24:00Z</cp:lastPrinted>
  <dcterms:modified xsi:type="dcterms:W3CDTF">2022-03-24T07:54:00Z</dcterms:modified>
  <cp:revision>162</cp:revision>
  <dc:subject/>
  <dc:title/>
</cp:coreProperties>
</file>