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ałącznik nr 2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o Uchwały Nr 298/20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arządu Powiatu Braniewskiego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 dnia 21 grudnia 2020 roku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>Wykaz administracji i obsługi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w Zespole Szkół Zawodowych im. Jana Liszewskiego 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w Braniewie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n od 1 stycznia 2021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8"/>
        <w:gridCol w:w="2595"/>
        <w:gridCol w:w="2313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owisko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at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Osoby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ówny Księgowy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ięgowy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z Szkoły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celista-Archiwist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erownik Gospodarczy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erwator/Pracownik Obsługi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cy Obsługi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03:00Z</dcterms:created>
  <dc:creator>osw</dc:creator>
  <dc:description/>
  <cp:keywords/>
  <dc:language>en-US</dc:language>
  <cp:lastModifiedBy>almorawska</cp:lastModifiedBy>
  <cp:lastPrinted>2020-12-21T10:39:00Z</cp:lastPrinted>
  <dcterms:modified xsi:type="dcterms:W3CDTF">2020-12-21T09:39:00Z</dcterms:modified>
  <cp:revision>26</cp:revision>
  <dc:subject/>
  <dc:title>Załącznik Nr 1</dc:title>
</cp:coreProperties>
</file>