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 xml:space="preserve"> 2</w:t>
      </w:r>
      <w:r>
        <w:rPr/>
        <w:t xml:space="preserve"> do </w:t>
      </w:r>
      <w:r>
        <w:rPr>
          <w:lang w:val="pl-PL"/>
        </w:rPr>
        <w:t>Uchwały</w:t>
      </w:r>
      <w:r>
        <w:rPr/>
        <w:t xml:space="preserve"> Nr </w:t>
      </w:r>
      <w:r>
        <w:rPr>
          <w:lang w:val="pl-PL"/>
        </w:rPr>
        <w:t>528</w:t>
      </w:r>
      <w:r>
        <w:rPr/>
        <w:t>/20</w:t>
      </w:r>
      <w:r>
        <w:rPr>
          <w:lang w:val="pl-PL"/>
        </w:rPr>
        <w:t>22</w: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right"/>
        <w:rPr>
          <w:lang w:val="pl-PL"/>
        </w:rPr>
      </w:pPr>
      <w:r>
        <w:rPr>
          <w:lang w:val="pl-PL"/>
        </w:rPr>
        <w:t>Zarządu Powiatu Braniewskiego</w:t>
      </w:r>
      <w:r>
        <w:rPr/>
        <w:t xml:space="preserve"> z dnia </w:t>
      </w:r>
      <w:r>
        <w:rPr>
          <w:lang w:val="pl-PL"/>
        </w:rPr>
        <w:t xml:space="preserve">25 maja </w:t>
      </w:r>
      <w:r>
        <w:rPr/>
        <w:t>20</w:t>
      </w:r>
      <w:r>
        <w:rPr>
          <w:lang w:val="pl-PL"/>
        </w:rPr>
        <w:t>22</w:t>
      </w:r>
      <w:r>
        <w:rPr/>
        <w:t xml:space="preserve"> r.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ULAMIN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U </w:t>
      </w:r>
      <w:r>
        <w:rPr>
          <w:rFonts w:cs="Calibri" w:ascii="Calibri" w:hAnsi="Calibri"/>
          <w:sz w:val="22"/>
          <w:szCs w:val="22"/>
          <w:lang w:val="pl-PL"/>
        </w:rPr>
        <w:t>PISEMNEGO</w:t>
      </w:r>
      <w:r>
        <w:rPr>
          <w:rFonts w:cs="Calibri" w:ascii="Calibri" w:hAnsi="Calibri"/>
          <w:sz w:val="22"/>
          <w:szCs w:val="22"/>
        </w:rPr>
        <w:t xml:space="preserve"> NIEOGRANICZO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pl-PL"/>
        </w:rPr>
      </w:pPr>
      <w:r>
        <w:rPr>
          <w:b/>
          <w:lang w:val="pl-PL"/>
        </w:rPr>
        <w:t xml:space="preserve">na </w:t>
      </w:r>
      <w:r>
        <w:rPr>
          <w:b/>
        </w:rPr>
        <w:t>sprzedaż nieruchomości</w:t>
      </w:r>
      <w:r>
        <w:rPr>
          <w:b/>
          <w:lang w:val="pl-PL"/>
        </w:rPr>
        <w:t>:</w:t>
      </w:r>
      <w:r>
        <w:rPr>
          <w:b/>
        </w:rPr>
        <w:t xml:space="preserve"> zabudowanej działk</w:t>
      </w:r>
      <w:r>
        <w:rPr>
          <w:b/>
          <w:lang w:val="pl-PL"/>
        </w:rPr>
        <w:t>i</w:t>
      </w:r>
      <w:r>
        <w:rPr>
          <w:b/>
        </w:rPr>
        <w:t xml:space="preserve"> </w:t>
      </w:r>
      <w:r>
        <w:rPr>
          <w:b/>
          <w:lang w:val="pl-PL"/>
        </w:rPr>
        <w:t xml:space="preserve"> </w:t>
      </w:r>
      <w:r>
        <w:rPr>
          <w:b/>
        </w:rPr>
        <w:t>nr 1</w:t>
      </w:r>
      <w:r>
        <w:rPr>
          <w:b/>
          <w:lang w:val="pl-PL"/>
        </w:rPr>
        <w:t>37/27</w:t>
      </w:r>
      <w:r>
        <w:rPr>
          <w:b/>
        </w:rPr>
        <w:t xml:space="preserve"> </w:t>
      </w:r>
      <w:r>
        <w:rPr>
          <w:b/>
          <w:lang w:val="pl-PL"/>
        </w:rPr>
        <w:t xml:space="preserve"> </w:t>
      </w:r>
      <w:r>
        <w:rPr>
          <w:b/>
        </w:rPr>
        <w:t>o pow.</w:t>
      </w:r>
      <w:r>
        <w:rPr>
          <w:b/>
          <w:lang w:val="pl-PL"/>
        </w:rPr>
        <w:t xml:space="preserve"> </w:t>
      </w:r>
      <w:r>
        <w:rPr>
          <w:b/>
        </w:rPr>
        <w:t>0,</w:t>
      </w:r>
      <w:r>
        <w:rPr>
          <w:b/>
          <w:lang w:val="pl-PL"/>
        </w:rPr>
        <w:t>7761</w:t>
      </w:r>
      <w:r>
        <w:rPr>
          <w:b/>
        </w:rPr>
        <w:t xml:space="preserve"> ha, KW EL1B/000</w:t>
      </w:r>
      <w:r>
        <w:rPr>
          <w:b/>
          <w:lang w:val="pl-PL"/>
        </w:rPr>
        <w:t>40677/8</w:t>
      </w:r>
      <w:r>
        <w:rPr>
          <w:b/>
        </w:rPr>
        <w:t xml:space="preserve">  położon</w:t>
      </w:r>
      <w:r>
        <w:rPr>
          <w:b/>
          <w:lang w:val="pl-PL"/>
        </w:rPr>
        <w:t>ej</w:t>
      </w:r>
      <w:r>
        <w:rPr>
          <w:b/>
        </w:rPr>
        <w:t xml:space="preserve"> w </w:t>
      </w:r>
      <w:r>
        <w:rPr>
          <w:b/>
          <w:lang w:val="pl-PL"/>
        </w:rPr>
        <w:t>Pieniężnie</w:t>
      </w:r>
      <w:r>
        <w:rPr>
          <w:b/>
        </w:rPr>
        <w:t xml:space="preserve"> </w:t>
      </w:r>
      <w:r>
        <w:rPr>
          <w:b/>
          <w:lang w:val="pl-PL"/>
        </w:rPr>
        <w:t xml:space="preserve">przy </w:t>
      </w:r>
      <w:r>
        <w:rPr>
          <w:b/>
        </w:rPr>
        <w:t xml:space="preserve">ul. </w:t>
      </w:r>
      <w:r>
        <w:rPr>
          <w:b/>
          <w:lang w:val="pl-PL"/>
        </w:rPr>
        <w:t>Szkolnej 11</w:t>
      </w:r>
      <w:r>
        <w:rPr>
          <w:b/>
        </w:rPr>
        <w:t>, obręb 3, województwo warmińsko – mazurskie</w:t>
      </w:r>
      <w:r>
        <w:rPr>
          <w:b/>
          <w:lang w:val="pl-PL"/>
        </w:rPr>
        <w:t>,</w:t>
      </w:r>
      <w:r>
        <w:rPr>
          <w:b/>
        </w:rPr>
        <w:t xml:space="preserve"> stanowiącej własność </w:t>
      </w:r>
      <w:r>
        <w:rPr>
          <w:b/>
          <w:lang w:val="pl-PL"/>
        </w:rPr>
        <w:t>Powiatu Braniewskiego</w:t>
      </w:r>
      <w:r>
        <w:rPr>
          <w:b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1. Informacje ogólne i podstawa prawna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Regulamin określa zasady przygotowania i przeprowadzenia przetargu pisemnego nieograniczonego, zwanego dalej przetargiem, na sprzedaż nieruchomości stanowiącej własność Powiatu Braniewskiego, którą gospodaruje Zarząd Powiatu Braniewskiego na zasadach określonych w ustawie z dnia 21 sierpnia 1997 r. o gospodarce nieruchomościam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Celem przetargu jest uzyskanie najwyższej ceny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Przetarg organizowany jest na podstawie przepisów</w:t>
      </w:r>
      <w:r>
        <w:rPr>
          <w:rFonts w:cs="Calibri"/>
          <w:sz w:val="20"/>
        </w:rPr>
        <w:t xml:space="preserve"> ustawy z dnia</w:t>
      </w:r>
      <w:r>
        <w:rPr>
          <w:sz w:val="20"/>
        </w:rPr>
        <w:t xml:space="preserve"> </w:t>
      </w:r>
      <w:r>
        <w:rPr>
          <w:rFonts w:cs="Calibri"/>
          <w:sz w:val="20"/>
        </w:rPr>
        <w:t>21 sierpnia 1997 r. o gospodarce nieruchomościami (t.j. Dz.U. z 2021 r., poz. 1899 ze zm.) oraz rozporządzenia Rady Ministrów z dnia 14 września 2004 r. w sprawie sposobu i trybu przeprowadzania przetargów oraz rokowań na zbycie nieruchomości (Dz.U. z 2021 r., poz. 2213 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2. Przedmiot przetarg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rFonts w:cs="Calibri" w:ascii="Calibri" w:hAnsi="Calibri"/>
          <w:iCs/>
          <w:sz w:val="20"/>
          <w:lang w:val="pl-PL"/>
        </w:rPr>
        <w:t xml:space="preserve">Przedmiotem przetargu jest  nieruchomość zabudowana o powierzchni 0,7761 ha, położona w Pieniężnie przy  ulicy Szkolnej 11, Powiat Braniewski, Województwo Warmińsko-Mazurskie,   oznaczonej w ewidencji gruntów i budynków jako działka nr: 137/27 ( Bi-inne tereny zabudowane) obr. ewid. 0003  Pieniężna,  dla której  Sąd Rejonowy w Braniewie, V Wydział Ksiąg Wieczystych prowadzi  Księgę Wieczystą  Nr EL1B/00040677/8. W dziale II ww. księgi wpisany jest jako właściciel  Powiat Braniewski. </w:t>
        <w:br/>
        <w:t xml:space="preserve">Nieruchomość obejmująca obszar działki nr 137/27 położona jest w strefie peryferyjnej miasta Pieniężna, przy ulicy Szkolnej 11. Nieruchomość zabudowana jest: </w:t>
      </w:r>
      <w:r>
        <w:rPr>
          <w:rFonts w:cs="Calibri" w:ascii="Calibri" w:hAnsi="Calibri"/>
          <w:b/>
          <w:iCs/>
          <w:sz w:val="20"/>
          <w:lang w:val="pl-PL"/>
        </w:rPr>
        <w:t>budynkiem administracyjno-biurowym</w:t>
      </w:r>
      <w:r>
        <w:rPr>
          <w:rFonts w:cs="Calibri" w:ascii="Calibri" w:hAnsi="Calibri"/>
          <w:iCs/>
          <w:sz w:val="20"/>
          <w:lang w:val="pl-PL"/>
        </w:rPr>
        <w:t xml:space="preserve"> (budynek oświatowy po byłej szkole), 3 kondygnacyjnym (w tym  poddasze nieużytkowe) oraz kondygnacja piwnic ( piwnice przystosowane w większości na pomieszczenia użytkowe), </w:t>
      </w:r>
      <w:r>
        <w:rPr>
          <w:rFonts w:cs="Calibri" w:ascii="Calibri" w:hAnsi="Calibri"/>
          <w:b/>
          <w:iCs/>
          <w:sz w:val="20"/>
          <w:lang w:val="pl-PL"/>
        </w:rPr>
        <w:t>budynkiem sali gimnastycznej</w:t>
      </w:r>
      <w:r>
        <w:rPr>
          <w:rFonts w:cs="Calibri" w:ascii="Calibri" w:hAnsi="Calibri"/>
          <w:iCs/>
          <w:sz w:val="20"/>
          <w:lang w:val="pl-PL"/>
        </w:rPr>
        <w:t xml:space="preserve">, </w:t>
      </w:r>
      <w:r>
        <w:rPr>
          <w:rFonts w:cs="Calibri" w:ascii="Calibri" w:hAnsi="Calibri"/>
          <w:b/>
          <w:iCs/>
          <w:sz w:val="20"/>
          <w:lang w:val="pl-PL"/>
        </w:rPr>
        <w:t>oraz budynkiem łącznika</w:t>
      </w:r>
      <w:r>
        <w:rPr>
          <w:rFonts w:cs="Calibri" w:ascii="Calibri" w:hAnsi="Calibri"/>
          <w:iCs/>
          <w:sz w:val="20"/>
          <w:lang w:val="pl-PL"/>
        </w:rPr>
        <w:t xml:space="preserve"> łączącego budynek administracyjno-biurowy ( po byłej szkole )  z budynkiem sali gimnastycznej. W/w obiekty są w zabudowie zwartej. Teren nieruchomości jest częściowo ogrodzony i częściowo utwardzony. W otoczeniu niska rozproszona zabudowa mieszkaniowa oraz  obiekty zespołu szkolno - przedszkolnego. Dojazd dobry, nieruchomość przylega bezpośrednio do ulicy Szkolnej. Nieruchomość uzbrojona  w sieć elektroenergetyczną, wodociągową, sieć kanalizacyjną , odgromową. Budynki posiadają centralne ogrzewanie zdalaczynne. Od 2016 r. Budynki  są nieużytkowane, stanowią  pustostan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Calibri"/>
          <w:bCs/>
          <w:sz w:val="20"/>
          <w:szCs w:val="32"/>
        </w:rPr>
      </w:pPr>
      <w:r>
        <w:rPr>
          <w:rFonts w:cs="Calibri" w:ascii="Calibri" w:hAnsi="Calibri"/>
          <w:iCs/>
          <w:sz w:val="20"/>
          <w:lang w:val="pl-PL"/>
        </w:rPr>
        <w:t xml:space="preserve">Nieruchomość położona jest na obszarze na którym nie obowiązuje żaden miejscowy  plan zagospodarowania przestrzennego, nie znajduje się na obszarze rewitalizacji ani w Specjalnej Strefie Rewitalizacji i nie jest objęta uproszczonym planem urządzenia lasu lub decyzją o której mowa w art.19 ust.3 ustawy z dnia 28 września 1991 r. o lasach (t.j. Dz.U. z 2021 r. poz.1275 ze zm.). W studium uwarunkowań i kierunków zagospodarowania przestrzennego miasta i gminy Pieniężno zatwierdzonego uchwałą Nr L/238/10 Rady Miejskiej w Pieniężnie z dnia 15 lipca 2010 r. dla obszaru na którym położona jest dz.137/27 przewiduje się utrzymanie i porządkowanie istniejącego zainwestowania . Dopełnienie funkcji mieszkaniowej w zabudowie jednorodzinnej z dopuszczeniem usług łącznie z zabudową mieszkaniową lub na odrębnej działce. 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  <w:lang w:val="pl-PL"/>
        </w:rPr>
        <w:t>Nieruchomość zabudowana obejmująca dz.137/27 znajduje się w ewidencji obiektów zabytkowych  przesłanej do Urzędu Miasta i Gminy Pieniężno w formie wykazu przez Wojewódzki Urząd Ochrony Zabytków w Olsztynie celem przyjęcia do gminnej ewidencji zabytków. Gmina Pieniężno nie ma przyjętej w/w nieruchomości do gminnej ewidencji zabytków  oraz nie prowadzi gminnej ewidencji zabytków.</w:t>
      </w:r>
    </w:p>
    <w:p>
      <w:pPr>
        <w:pStyle w:val="Style21"/>
        <w:widowControl/>
        <w:overflowPunct w:val="true"/>
        <w:autoSpaceDE w:val="true"/>
        <w:textAlignment w:val="auto"/>
        <w:rPr>
          <w:rFonts w:ascii="Calibri" w:hAnsi="Calibri" w:cs="Calibri"/>
          <w:bCs/>
          <w:sz w:val="20"/>
          <w:szCs w:val="32"/>
        </w:rPr>
      </w:pPr>
      <w:r>
        <w:rPr>
          <w:rFonts w:cs="Calibri" w:ascii="Calibri" w:hAnsi="Calibri"/>
          <w:bCs/>
          <w:sz w:val="20"/>
          <w:szCs w:val="32"/>
        </w:rPr>
      </w:r>
    </w:p>
    <w:p>
      <w:pPr>
        <w:pStyle w:val="Normal"/>
        <w:spacing w:before="120" w:after="200"/>
        <w:rPr>
          <w:b/>
          <w:b/>
          <w:color w:val="FF0000"/>
          <w:sz w:val="20"/>
        </w:rPr>
      </w:pPr>
      <w:r>
        <w:rPr>
          <w:b/>
          <w:sz w:val="20"/>
        </w:rPr>
        <w:t>§ 3. Organizacja przetarg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Organizatorem przetargu jest  Zarząd Powiatu Braniewski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 xml:space="preserve">Czynności związane z bezpośrednim przeprowadzeniem przetargu wykonuje Komisja Przetargowa, zwana dalej Komisją, w  składzie od 3 – 5 osób, powołana przez Zarząd Powiatu Braniewskiego  </w:t>
      </w:r>
      <w:r>
        <w:rPr>
          <w:rFonts w:cs="Calibri" w:ascii="Calibri" w:hAnsi="Calibri"/>
          <w:b/>
          <w:iCs/>
          <w:sz w:val="20"/>
          <w:lang w:val="pl-PL"/>
        </w:rPr>
        <w:t>Uchwalą nr 380/2021 Zarządu Powiatu Braniewskiego z dnia 29 czerwca 2021r</w:t>
      </w:r>
      <w:r>
        <w:rPr>
          <w:rFonts w:cs="Calibri" w:ascii="Calibri" w:hAnsi="Calibri"/>
          <w:iCs/>
          <w:sz w:val="20"/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 xml:space="preserve">Złożenie rezygnacji z prac w Komisji, które nie powoduje zmniejszenia liczby członków Komisji poniżej 3, nie wstrzymuje postępowania przetargowego. W przypadku zmniejszenia liczby członków Komisji poniżej 3 Zarząd Powiatu powołuje w skład Komisji inną osobę lub osob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>W uzasadnionych przypadkach, przed rozpoczęciem przetargu, Zarząd Powiatu  może uzupełnić skład Komis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Przetarg może się odbyć, chociażby wpłynęła tylko jedna oferta spełniająca warunki określone w ogłoszeniu o przetarg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>Przetarg składa się z części jawnej i niejaw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Komisja podejmuje decyzję w sprawie rozstrzygnięcia przetargu w drodze głosowania. W przypadku równej liczby głosów decyduje głos przewodniczącego Komis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b/>
          <w:iCs/>
          <w:color w:val="FF0000"/>
          <w:sz w:val="20"/>
          <w:u w:val="single"/>
          <w:lang w:val="pl-PL"/>
        </w:rPr>
        <w:t>Przetarg odbędzie się w dniu  09 sierpnia  2022 r. o godzinie 12:00</w:t>
      </w:r>
      <w:r>
        <w:rPr>
          <w:rFonts w:cs="Calibri" w:ascii="Calibri" w:hAnsi="Calibri"/>
          <w:b/>
          <w:iCs/>
          <w:sz w:val="20"/>
          <w:u w:val="single"/>
          <w:lang w:val="pl-PL"/>
        </w:rPr>
        <w:t>,</w:t>
      </w:r>
      <w:r>
        <w:rPr>
          <w:rFonts w:cs="Calibri" w:ascii="Calibri" w:hAnsi="Calibri"/>
          <w:b/>
          <w:iCs/>
          <w:sz w:val="20"/>
          <w:lang w:val="pl-PL"/>
        </w:rPr>
        <w:t xml:space="preserve"> </w:t>
      </w:r>
      <w:r>
        <w:rPr>
          <w:rFonts w:cs="Calibri" w:ascii="Calibri" w:hAnsi="Calibri"/>
          <w:iCs/>
          <w:sz w:val="20"/>
          <w:lang w:val="pl-PL"/>
        </w:rPr>
        <w:t>w budynku Starostwa Powiatowego w Braniewie  przy ul. Plac Piłsudskiego 2, w sali nr 217. W przypadku zmiany sali z przyczyn technicznych, informacja o zmianie będzie udzielana w  pokoju 301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>Cena wywoławcza określona jest w ogłoszeniu o przetargu oraz w wyciągu z ogłosz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 xml:space="preserve">Ogłoszenie o przetargu podlega publikacji  </w:t>
      </w:r>
      <w:r>
        <w:rPr>
          <w:rFonts w:cs="Calibri" w:ascii="Calibri" w:hAnsi="Calibri"/>
          <w:b/>
          <w:iCs/>
          <w:sz w:val="20"/>
          <w:lang w:val="pl-PL"/>
        </w:rPr>
        <w:t>na okres 60 dni</w:t>
      </w:r>
      <w:r>
        <w:rPr>
          <w:rFonts w:cs="Calibri" w:ascii="Calibri" w:hAnsi="Calibri"/>
          <w:iCs/>
          <w:sz w:val="20"/>
          <w:lang w:val="pl-PL"/>
        </w:rPr>
        <w:t xml:space="preserve"> na stronnie internetowej bip.powiat-braniewo.pl, www.powiat-braniewo.pl, w serwisie ogólnokrajowym MonitorUrzędowy.pl </w:t>
      </w:r>
      <w:hyperlink r:id="rId2">
        <w:r>
          <w:rPr>
            <w:rStyle w:val="InternetLink"/>
            <w:rFonts w:cs="Calibri" w:ascii="Calibri" w:hAnsi="Calibri"/>
            <w:iCs/>
            <w:lang w:val="pl-PL"/>
          </w:rPr>
          <w:t>www.monitorurzedowy</w:t>
        </w:r>
      </w:hyperlink>
      <w:r>
        <w:rPr>
          <w:rFonts w:cs="Calibri" w:ascii="Calibri" w:hAnsi="Calibri"/>
          <w:iCs/>
          <w:sz w:val="20"/>
          <w:lang w:val="pl-PL"/>
        </w:rPr>
        <w:t xml:space="preserve">.pl oraz na tablicy ogłoszeń w siedzibie Starostwa Powiatowego w Braniewie, Plac Józefa Piłsudskiego 2, 14-500 Braniewo, a ponadto na tablicy ogłoszeń Urzędu Miejskiego w Pieniężnie. </w:t>
      </w:r>
      <w:r>
        <w:rPr>
          <w:rFonts w:cs="Calibri" w:ascii="Calibri" w:hAnsi="Calibri"/>
          <w:b/>
          <w:iCs/>
          <w:sz w:val="20"/>
          <w:lang w:val="pl-PL"/>
        </w:rPr>
        <w:t>Wyciąg z ogłoszenia o przetargu publikuje się również w prasie lokal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Zarząd Powiatu Braniewskiego może z ważnych powodów odwołać ogłoszony przetarg .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§ 4.   Cena wywoławcza oraz informacja o opodatkowaniu sprzedaży podatkiem 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Cena wywoławcza wynosi: 1 950 000,00 zł, słownie: jeden milion dziewięćset pięćdziesiąt tysięcy złotych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sz w:val="20"/>
        </w:rPr>
        <w:t>Sprzedaż nieruchomości jest zwolniona z podatku VAT na podstawie  art.43, ust.1 pkt 10 ustawy z dnia  11 marca 2004 r. o podatku od towarów i usług ( t.j. Dz.U.2021, poz.685 ze zm.).</w:t>
      </w:r>
    </w:p>
    <w:p>
      <w:pPr>
        <w:pStyle w:val="Normal"/>
        <w:spacing w:lineRule="auto" w:line="240"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§ 5.  Wymagania dotyczące Wadium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0"/>
        </w:rPr>
        <w:t>Wadium należy wnieść w złotych, w wysokości określonej w ogłoszeniu o przetargu oraz w wyciągu</w:t>
        <w:br/>
        <w:t>z ogłoszenia</w:t>
      </w:r>
      <w:r>
        <w:rPr>
          <w:rFonts w:cs="Calibri" w:ascii="Calibri" w:hAnsi="Calibri"/>
          <w:b/>
          <w:sz w:val="20"/>
        </w:rPr>
        <w:t xml:space="preserve">, tj. w  kwocie </w:t>
      </w:r>
      <w:r>
        <w:rPr>
          <w:rFonts w:cs="Calibri" w:ascii="Calibri" w:hAnsi="Calibri"/>
          <w:b/>
          <w:sz w:val="20"/>
          <w:lang w:val="pl-PL"/>
        </w:rPr>
        <w:t>200 000</w:t>
      </w:r>
      <w:r>
        <w:rPr>
          <w:rFonts w:cs="Calibri" w:ascii="Calibri" w:hAnsi="Calibri"/>
          <w:b/>
          <w:sz w:val="20"/>
        </w:rPr>
        <w:t xml:space="preserve">,00 zł. nie później </w:t>
      </w:r>
      <w:r>
        <w:rPr>
          <w:rFonts w:cs="Calibri" w:ascii="Calibri" w:hAnsi="Calibri"/>
          <w:b/>
          <w:sz w:val="20"/>
          <w:u w:val="single"/>
        </w:rPr>
        <w:t xml:space="preserve">niż do dnia  </w:t>
      </w:r>
      <w:r>
        <w:rPr>
          <w:rFonts w:cs="Calibri" w:ascii="Calibri" w:hAnsi="Calibri"/>
          <w:b/>
          <w:color w:val="FF0000"/>
          <w:sz w:val="20"/>
          <w:u w:val="single"/>
          <w:lang w:val="pl-PL"/>
        </w:rPr>
        <w:t xml:space="preserve">05 sierpnia </w:t>
      </w:r>
      <w:r>
        <w:rPr>
          <w:rFonts w:cs="Calibri" w:ascii="Calibri" w:hAnsi="Calibri"/>
          <w:b/>
          <w:color w:val="FF0000"/>
          <w:sz w:val="20"/>
          <w:u w:val="single"/>
        </w:rPr>
        <w:t xml:space="preserve"> 20</w:t>
      </w:r>
      <w:r>
        <w:rPr>
          <w:rFonts w:cs="Calibri" w:ascii="Calibri" w:hAnsi="Calibri"/>
          <w:b/>
          <w:color w:val="FF0000"/>
          <w:sz w:val="20"/>
          <w:u w:val="single"/>
          <w:lang w:val="pl-PL"/>
        </w:rPr>
        <w:t>22</w:t>
      </w:r>
      <w:r>
        <w:rPr>
          <w:rFonts w:cs="Calibri" w:ascii="Calibri" w:hAnsi="Calibri"/>
          <w:b/>
          <w:sz w:val="20"/>
        </w:rPr>
        <w:t xml:space="preserve"> r</w:t>
      </w:r>
      <w:r>
        <w:rPr>
          <w:rFonts w:cs="Calibri" w:ascii="Calibri" w:hAnsi="Calibri"/>
          <w:sz w:val="20"/>
        </w:rPr>
        <w:t xml:space="preserve">. Za termin wniesienia wadium  uważa się dzień wpływu wadium na rachunek bankowy Starostwa Powiatowego w Braniewie. </w:t>
      </w:r>
      <w:r>
        <w:rPr>
          <w:rFonts w:cs="Calibri" w:ascii="Calibri" w:hAnsi="Calibri"/>
          <w:sz w:val="20"/>
          <w:u w:val="single"/>
        </w:rPr>
        <w:t>Wadium należy wpłacić przelewem  na rachunek bankowy Starostwa Powiatowego w Braniewie nr 58 8313 0009 0030 0009 2000 0340 w Braniewsko Pasłęckim Banku Spółdzielczym z siedzibą w Pasłęku, Oddział w Braniewie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Calibri"/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 xml:space="preserve">Na przelewie należy umieścić adnotację : </w:t>
      </w:r>
      <w:r>
        <w:rPr>
          <w:i/>
          <w:sz w:val="20"/>
          <w:szCs w:val="20"/>
        </w:rPr>
        <w:t>,,Wadium - sprzedaż nieruchomości  ul.</w:t>
      </w:r>
      <w:r>
        <w:rPr>
          <w:i/>
          <w:sz w:val="20"/>
          <w:szCs w:val="20"/>
          <w:lang w:val="pl-PL"/>
        </w:rPr>
        <w:t xml:space="preserve"> Szkolna 11 w Pieniężnie </w:t>
      </w:r>
      <w:r>
        <w:rPr>
          <w:i/>
          <w:sz w:val="20"/>
          <w:szCs w:val="20"/>
        </w:rPr>
        <w:t>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wpłaconego wadium nie należą się odsetk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0"/>
        </w:rPr>
        <w:t>Wadium zwraca się niezwłocznie, jednak nie później niż przed upływem 3 dni od dnia odwołania, zamknięcia, unieważnienia przetargu lub jego zakończenia wynikiem negatywny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0"/>
        </w:rPr>
        <w:t>Wadium wniesione w pieniądzu przez oferenta, który przetarg wygrał</w:t>
      </w:r>
      <w:r>
        <w:rPr>
          <w:rFonts w:cs="Calibri" w:ascii="Calibri" w:hAnsi="Calibri"/>
          <w:sz w:val="20"/>
          <w:lang w:val="pl-PL"/>
        </w:rPr>
        <w:t xml:space="preserve"> (został wyłoniony w przetargu jako nabywca nieruchomości)</w:t>
      </w:r>
      <w:r>
        <w:rPr>
          <w:rFonts w:cs="Calibri" w:ascii="Calibri" w:hAnsi="Calibri"/>
          <w:sz w:val="20"/>
        </w:rPr>
        <w:t>, zalicza się na poczet ceny nabycia</w:t>
      </w:r>
      <w:r>
        <w:rPr>
          <w:rFonts w:cs="Calibri" w:ascii="Calibri" w:hAnsi="Calibri"/>
          <w:sz w:val="20"/>
          <w:lang w:val="pl-PL"/>
        </w:rPr>
        <w:t xml:space="preserve"> nieruchomości (</w:t>
      </w:r>
      <w:r>
        <w:rPr>
          <w:rFonts w:cs="Calibri" w:ascii="Calibri" w:hAnsi="Calibri"/>
          <w:sz w:val="20"/>
        </w:rPr>
        <w:t xml:space="preserve"> przedmiotu przetargu</w:t>
      </w:r>
      <w:r>
        <w:rPr>
          <w:rFonts w:cs="Calibri" w:ascii="Calibri" w:hAnsi="Calibri"/>
          <w:sz w:val="20"/>
          <w:lang w:val="pl-PL"/>
        </w:rPr>
        <w:t>)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przepada na rzecz organizatora przetargu, jeżeli uczestnik przetargu, który przetarg wygrał, bez usprawiedliwienia nie przystąpi do zawarcia umowy we wskazanym terminie i miejscu. Wadium nie podlega zwrotowi również w przypadku nieuiszczenia ceny nabycia do dnia zawarcia umowy sprzedaż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Zwrot wadium nastąpi  na rachunek bankowy wskazany  przez uczestnika przetargu w formularzu ofertowy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§ 6.  Miejsce, sposób i termin składania ofe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Oferty pisemne sporządzone w języku polskim, należy składać w zamkniętej kopercie oznaczonej:  </w:t>
      </w:r>
      <w:r>
        <w:rPr>
          <w:rFonts w:cs="Calibri"/>
          <w:b/>
          <w:sz w:val="20"/>
        </w:rPr>
        <w:t>„Oferta na przetarg pisemny nieograniczony  dotyczący sprzedaży nieruchomości w Pieniężnie  przy ul. Szkolnej 11”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Strony oferty wraz z załącznikami muszą być kolejno ponumerowane  i podpisane lub parafo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Ewentualne kserokopie dokumentów muszą być podpisane ,,za zgodność z  oryginałem” przez oferenta lub osobę uprawnioną do reprez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b/>
          <w:b/>
          <w:color w:val="FF0000"/>
          <w:sz w:val="20"/>
          <w:u w:val="single"/>
        </w:rPr>
      </w:pPr>
      <w:r>
        <w:rPr>
          <w:rFonts w:cs="Calibri"/>
          <w:b/>
          <w:color w:val="FF0000"/>
          <w:sz w:val="20"/>
          <w:u w:val="single"/>
        </w:rPr>
        <w:t>Termin składania ofert  pisemnych  do dnia  05 sierpnia  2022 r. do  godziny  14: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Miejsce składania ofert: siedziba Starostwa Powiatowego w Braniewie , Plac Józefa Piłsudskiego 2,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okój 213 (sekretariat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Calibri"/>
          <w:sz w:val="20"/>
        </w:rPr>
        <w:t>Za termin złożenia oferty przyjmuje się termin, w którym Starostwo Powiatowe w Braniewie ofertę faktycznie otrzymał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Oferta złożona po terminie lub niezabezpieczona wadium zostanie zwrócona bez rozpatrywania po rozstrzygnięciu przetargu.</w:t>
      </w:r>
    </w:p>
    <w:p>
      <w:pPr>
        <w:pStyle w:val="Normal"/>
        <w:spacing w:before="0" w:after="1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§ 7.  Warunki udziału w przetargu i 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czestnicy przetargu zobowiązani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sz w:val="20"/>
          <w:szCs w:val="20"/>
        </w:rPr>
        <w:t>złożyć wypełniony formularz ofertowy, określony w załączniku nr 2 do niniejszego regulaminu, zawierający wymagane oświadczenia oraz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oferowaną cenę, wyższą od wywoław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ne uczestnik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osób fizycznych nieprowadzących działalności gospodarczej: imię i nazwisko, adres  zamieszkania, numer PESEL, adres do doręczeń, adres  elektroni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3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podmiotów prowadzących działalność gospodarczą: nazwę, firmę i siedzibę oraz aktualne dane z właściwego rejestru lub z centralnej ewidencji i informacji o działalności gospodarc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osoby prawnej: dane określone w Krajowym Rejestrze Sądowym lub innym właściwym rejest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bowiązanie uczestnika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pokrycia wszelkich podatków i opłat, kosztów notarialnych i sądowych oraz innych kosztów związanych z nabyciem nieruchom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wpłacenia kwoty równej zaoferowanej cenie  pomniejszonej o wpłacone wadium w sposób i w terminie wskazanym w § 12 ust. 4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, że uczestni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zapoznał  się  ze  stanem  prawnym  i  faktycznym  przedmiotowej  nieruchomości  oraz  z</w:t>
      </w:r>
    </w:p>
    <w:p>
      <w:pPr>
        <w:pStyle w:val="Normal"/>
        <w:tabs>
          <w:tab w:val="clear" w:pos="708"/>
          <w:tab w:val="left" w:pos="867" w:leader="none"/>
        </w:tabs>
        <w:spacing w:lineRule="auto" w:line="240" w:before="0" w:after="0"/>
        <w:ind w:left="851" w:right="2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gulaminem przetargu, który przyjmuje jako obowiązujący oraz, że wyraża zgodę na wyłączenie rękojmi za wady fizyczne i prawne na zasadach określonych w przepisach Kodeksu cywi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zapoznał się z ogłoszeniem o przetargu oraz z warunkami przetargu i przyjmuje te warunki za obowiązujące bez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płacił wadium zabezpieczające ofertę w wysokości i na warunkach określonych w § 5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skazan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umeru rachunku bankowego, na który należy zwrócić wpłacone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adresu do koresponden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umeru telefonu i adresu e-mai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/>
      </w:pPr>
      <w:r>
        <w:rPr>
          <w:rFonts w:eastAsia="Times New Roman"/>
          <w:sz w:val="20"/>
          <w:szCs w:val="20"/>
        </w:rPr>
        <w:t>miejscowość i datę sporządzenia oferty oraz podpis/podpisy osoby/oferenta,osób uprawnionych do działania w imieniu uczestnika przetarg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yć do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 xml:space="preserve">aktualny odpis z właściwego rejestru lub z centralnej ewidencji i informacji o działalności gospodarczej  – jeżeli odrębne przepisy wymagają tego wpis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uchwałę właściwych organów lub wspólników dotyczącą wyrażenia zgody na zakup nieruchomości - jeżeli jest to wymagane, wraz z aktualnym odpisem umowy spółki (w przypadku osób prawnych lub podmiotów nie posiadających osobowości prawnej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oryginał dokumentu potwierdzającego udzielenie pełnomocnictwa (w przypadku osoby/osób działającej/działających w imieniu uczestnika przetargu w oparciu o odrębnie udzielone pełnomocnictwo) lub jego  notarialnie potwierdzoną kopię, zawierającego jednoznaczne określenie rodzaju i zakresu udzielonego pełnomocni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nieść wadium w wysokości i na warunkach określonych w § 5 regul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sz w:val="20"/>
          <w:szCs w:val="20"/>
        </w:rPr>
        <w:t>dostarczyć i załączyć do oferty dowód wniesienia wadium, na warunkach określonych w § 5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etargu nie mogą uczestniczyć osoby wchodzące w skład Komisji, a także osoby bliskie tym osobom, a także osoby które pozostają z członkami Komisji w takim stosunku prawnym lub faktycznym, że może budzić to uzasadnione wątpliwości, co do bezstronności członków Komisji.( Oświadczenie załącznik nr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/>
      </w:pPr>
      <w:r>
        <w:rPr>
          <w:rFonts w:eastAsia="Times New Roman"/>
          <w:sz w:val="20"/>
          <w:szCs w:val="20"/>
        </w:rPr>
        <w:t>W przetargu mogą uczestniczyć osoby fizyczne i prawn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W przypadku małżonków do dokonywania czynności przetargowych konieczny jest udział obojga małżonków lub jednego z nich ze stosownym pełnomocnictwem ( oryginał ) drugiego małżonka, zawierającym zgodę na uczestnictwo w przetargu w celu odpłatnego  nabycia nieruchomości - dotyczy również osób fizycznych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udzoziemcy mogą uczestniczyć w przetargu na zasadach określonych przepisami o nabywaniu nieruchomości przez cudzoziemców. Muszą załączyć promesę lub zezwolenie Ministra Spraw Wewnętrznych na nabycie nieruchomości będącej przedmiotem przetargu albo oświadczenie, że zgoda taka nie jest wymagana, wraz z podaniem podstawy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osób, którym przysługuje prawo do rekompensaty, o której mowa w § 5 ust.3- kopię zaświadcze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ub decyzji potwierdzającej prawo do zaliczenia wartości nieruchomości  pozostawionymi poza obecnymi granicami państw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żdy oferent może złożyć tylko jedną ofert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§ 8. Przebieg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cs="Calibri"/>
          <w:b/>
          <w:b/>
          <w:sz w:val="20"/>
        </w:rPr>
      </w:pPr>
      <w:r>
        <w:rPr>
          <w:b/>
          <w:sz w:val="20"/>
        </w:rPr>
        <w:t xml:space="preserve">Przetarg prowadzi przewodniczący Komisji przy udziale co najmniej dwóch innych członków Komisji. </w:t>
        <w:br/>
      </w:r>
      <w:r>
        <w:rPr>
          <w:rFonts w:cs="Calibri"/>
          <w:b/>
          <w:sz w:val="20"/>
        </w:rPr>
        <w:t>Przetarg składa  się z części jawnej  i niejawnej</w:t>
      </w:r>
      <w:r>
        <w:rPr>
          <w:rFonts w:cs="Calibri"/>
          <w:sz w:val="20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b/>
          <w:b/>
          <w:sz w:val="20"/>
        </w:rPr>
      </w:pPr>
      <w:r>
        <w:rPr>
          <w:b/>
          <w:color w:val="FF0000"/>
          <w:sz w:val="20"/>
          <w:u w:val="single"/>
        </w:rPr>
        <w:t>Część jawna przetargu odbędzie się w obecności oferentów w dniu  09 sierpnia  2022 r. o godz.12:00</w:t>
      </w:r>
      <w:r>
        <w:rPr>
          <w:b/>
          <w:sz w:val="20"/>
          <w:u w:val="single"/>
        </w:rPr>
        <w:t xml:space="preserve"> w siedzibie</w:t>
      </w:r>
      <w:r>
        <w:rPr>
          <w:b/>
          <w:sz w:val="20"/>
        </w:rPr>
        <w:t xml:space="preserve">  Starostwa Powiatowego w Braniewie, Plac Józefa Piłsudskiego 2,. pokój 217, I pięt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sz w:val="20"/>
        </w:rPr>
        <w:t>W części jawnej przewodniczący komisji przetarg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twiera przetarg, przekazując oferentom informacje dotyczące :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>
          <w:sz w:val="20"/>
        </w:rPr>
      </w:pPr>
      <w:r>
        <w:rPr>
          <w:sz w:val="20"/>
        </w:rPr>
        <w:t>- oznaczenia nieruchomości według księgi wieczystej oraz katastru nieruchomości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powierzchni nieruchomości 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opisu nieruchomości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przeznaczenia nieruchomości w planie i studium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ceny wywoławczej oraz opodatkowania sprzedaży podatkiem VAT lub informację o zwolnieniu z VAT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skutków uchylenia się od zawarcia umowy sprzedaży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>
          <w:sz w:val="20"/>
        </w:rPr>
      </w:pPr>
      <w:r>
        <w:rPr>
          <w:sz w:val="20"/>
        </w:rPr>
        <w:t>- zastrzeżenia, że organizatorowi przetargu przysługuje prawo zamknięcia  przetargu bez wybrania  którejkolwiek    z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aje do wiadomości: imiona i nazwiska ( jeżeli są to osoby fizyczne nie prowadzące działalności gospodarczej) oraz nazwy albo firmy ( jeżeli są to osoby prawne ) oraz nazwy innych podmiotów, które wniosły wadi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misja przetargow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podaje liczbę otrzymanych ofert oraz sprawdza dowody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niesienia wadium;</w:t>
      </w:r>
      <w:r>
        <w:rPr>
          <w:rFonts w:cs="Calibri" w:ascii="Calibri" w:hAnsi="Calibri"/>
          <w:sz w:val="20"/>
          <w:lang w:val="pl-PL"/>
        </w:rPr>
        <w:t xml:space="preserve"> odmawia dopuszczenia do udziału  w przetargu uczestników przetargu, którzy nie spełnili  wymagań dotyczących wadium określonych w </w:t>
      </w:r>
      <w:r>
        <w:rPr>
          <w:rFonts w:cs="Calibri" w:ascii="Calibri" w:hAnsi="Calibri"/>
          <w:sz w:val="20"/>
        </w:rPr>
        <w:t xml:space="preserve">§ </w:t>
      </w:r>
      <w:r>
        <w:rPr>
          <w:rFonts w:cs="Calibri" w:ascii="Calibri" w:hAnsi="Calibri"/>
          <w:sz w:val="20"/>
          <w:lang w:val="pl-PL"/>
        </w:rPr>
        <w:t>5 regulamin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dokonuje otwarcia kopert z ofertami oraz sprawdza kompletność złożonych ofert oraz tożsamość osób, które  złożyły ofert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e wyjaśnienia lub oświadczenia zgłoszone przez oferentów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uje oferty i ogłasza, które oferty zostały zakwalifikowane do części niejawnej przetargu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zawiadamia oferentów o terminie i miejscu części niejawnej przetargu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iadamia oferentów o przewidywanym terminie zamknięcia przetargu.</w:t>
      </w:r>
    </w:p>
    <w:p>
      <w:pPr>
        <w:pStyle w:val="TextBodyIndent"/>
        <w:spacing w:before="120" w:after="0"/>
        <w:ind w:left="36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sz w:val="20"/>
        </w:rPr>
        <w:t xml:space="preserve">Odmowa zakwalifikowania ofert do części niejawnej przetargu </w:t>
        <w:br/>
      </w:r>
      <w:r>
        <w:rPr>
          <w:rFonts w:cs="Calibri"/>
          <w:sz w:val="20"/>
        </w:rPr>
        <w:t>Komisja przetargowa odmawia zakwalifikowania ofert do części niejawnej przetargu, jeżel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odpowiadają warunkom przetargu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ły złożone po wyznaczonym termini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nie zawierają danych wymienionych w § 7  ust. 1, pkt. 2  regulaminu  lub dane te są niekompletn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ofert nie dołączono dowodów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niesienia wadiu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są nieczytelne lub budzą wątpliwości co do ich treści.</w:t>
      </w:r>
    </w:p>
    <w:p>
      <w:pPr>
        <w:pStyle w:val="TextBodyIndent"/>
        <w:spacing w:before="12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cs="Calibri"/>
          <w:sz w:val="20"/>
        </w:rPr>
      </w:pPr>
      <w:r>
        <w:rPr>
          <w:b/>
          <w:sz w:val="20"/>
        </w:rPr>
        <w:t>Kryteria brane pod uwagę przy wyborze oferty</w:t>
        <w:br/>
      </w:r>
      <w:r>
        <w:rPr>
          <w:rFonts w:cs="Calibri"/>
          <w:sz w:val="20"/>
        </w:rPr>
        <w:t>Kryterium wyboru najkorzystniejszej oferty  jest wyłącznie zaoferowana cena. Za najkorzystniejszą ofertę zostanie uznana ta oferta, która zawiera najwyższą cenę.</w:t>
      </w:r>
    </w:p>
    <w:p>
      <w:pPr>
        <w:pStyle w:val="TextBodyIndent"/>
        <w:spacing w:before="12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b/>
          <w:sz w:val="20"/>
        </w:rPr>
        <w:t xml:space="preserve">Część niejawna przetargu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ęści niejawnej przetargu komisja przetargowa dokonuje szczegółowej analizy ofert oraz wybiera najkorzystniejszą z nich lub stwierdza, że nie wybiera żadnej ze złożonych ofer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W przypadku złożenia równorzędnych ofert komisja przetargowa organizuje dodatkowy przetarg ustny ograniczony do oferentów, którzy złożyli te ofert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 xml:space="preserve">Komisja zawiadamia oferentów, o których mowa w ust. </w:t>
      </w:r>
      <w:r>
        <w:rPr>
          <w:rFonts w:cs="Calibri" w:ascii="Calibri" w:hAnsi="Calibri"/>
          <w:sz w:val="20"/>
          <w:lang w:val="pl-PL"/>
        </w:rPr>
        <w:t>6 pkt b)</w:t>
      </w:r>
      <w:r>
        <w:rPr>
          <w:rFonts w:cs="Calibri" w:ascii="Calibri" w:hAnsi="Calibri"/>
          <w:sz w:val="20"/>
        </w:rPr>
        <w:t>, o terminie dodatkowego przetargu oraz umożliwia im zapoznanie się z treścią równorzędnych ofer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dodatkowym przetargu ustnym ograniczonym oferenci zgłaszają ustnie kolejne postąpienia ceny powyżej najwyższej ceny zamieszczonej w równorzędnych ofertach, dopóki mimo trzykrotnego wywołania nie ma dalszych postąpień,  ogłasza imię i nazwisko, ( jeżeli jest to osoba fizyczna  nie prowadząca działalności gospodarczej) lub nazwę albo firmę( jeżeli oferentem  jest osoba prawna)  jako wygrywający przetar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b/>
          <w:b/>
          <w:sz w:val="20"/>
        </w:rPr>
      </w:pPr>
      <w:r>
        <w:rPr>
          <w:b/>
          <w:sz w:val="20"/>
        </w:rPr>
        <w:t>Zamknięcie przetargu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targ uważa się za zamknięty z chwilą podpisania protokoł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Zamawiającemu przysługuje prawo zamknięcia przetargu  bez wybrania którejkolwiek z ofert bez obowiązku  podania  przyczyn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Przewodniczący komisji przetargowej zawiadamia na piśmie wszystkich, którzy złożyli oferty, o wyniku przetargu w terminie nie dłuższym niż 3 dni od dnia zamknięcia przetargu.</w:t>
      </w:r>
    </w:p>
    <w:p>
      <w:pPr>
        <w:pStyle w:val="TextBodyIndent"/>
        <w:spacing w:before="120" w:after="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>§ 9. Protokół z przetarg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sz w:val="20"/>
        </w:rPr>
      </w:pPr>
      <w:r>
        <w:rPr>
          <w:sz w:val="20"/>
        </w:rPr>
        <w:t>Przewodniczący Komisji sporządza protokół przeprowadzonego przetargu. Protokół w szczególności zawiera następujące informacje o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terminie i miejscu oraz rodzaju przetarg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oznaczeniu nieruchomości będącej przedmiotem przetargu według katastru nieruchomości i księgi wieczyst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obciążeniach nieruchom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zobowiązaniach, których przedmiotem jest nieruchomość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wyjaśnieniach i oświadczeniach złożonych przez oferent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osobach dopuszczonych i niedopuszczonych do uczestniczenia w przetargu, wraz z uzasadnieniem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cenie wywoławczej nieruchomości oraz najwyższej cenie osiągniętej w przetarg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uzasadnieniu rozstrzygnięć podjętych przez komisję przetargową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imieniu, nazwisku i adresie albo nazwie lub firmie oraz siedzibie osoby wyłonionej w przetargu jako nabywca nieruchom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adresie do korespondencji lub innym sposobie zawiadomienia (mail/fax) wybranym przez osobę wyłonioną w przetargu jako nabywcę nieruchomości, na który zostanie przekazana informacja</w:t>
        <w:br/>
        <w:t>o miejscu i terminie zawarcia notarialnej umowy sprzedaż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imionach i nazwiskach przewodniczącego i członków komisji przetargow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dacie sporządzenia protokołu.</w:t>
      </w:r>
    </w:p>
    <w:p>
      <w:pPr>
        <w:pStyle w:val="Tekstpodstawowywcity2"/>
        <w:spacing w:before="120" w:after="0"/>
        <w:rPr/>
      </w:pPr>
      <w:r>
        <w:rPr/>
        <w:t>2.</w:t>
        <w:tab/>
      </w:r>
      <w:r>
        <w:rPr>
          <w:rFonts w:cs="Calibri" w:ascii="Calibri" w:hAnsi="Calibri"/>
        </w:rPr>
        <w:t xml:space="preserve">Protokół przeprowadzonego przetargu sporządza się w </w:t>
      </w:r>
      <w:r>
        <w:rPr>
          <w:rFonts w:cs="Calibri" w:ascii="Calibri" w:hAnsi="Calibri"/>
          <w:lang w:val="pl-PL"/>
        </w:rPr>
        <w:t>trzech</w:t>
      </w:r>
      <w:r>
        <w:rPr>
          <w:rFonts w:cs="Calibri" w:ascii="Calibri" w:hAnsi="Calibri"/>
        </w:rPr>
        <w:t xml:space="preserve"> jednobrzmiących egzemplarzach, z których </w:t>
      </w:r>
      <w:r>
        <w:rPr>
          <w:rFonts w:cs="Calibri" w:ascii="Calibri" w:hAnsi="Calibri"/>
          <w:lang w:val="pl-PL"/>
        </w:rPr>
        <w:t>dwa</w:t>
      </w:r>
      <w:r>
        <w:rPr>
          <w:rFonts w:cs="Calibri" w:ascii="Calibri" w:hAnsi="Calibri"/>
        </w:rPr>
        <w:t xml:space="preserve"> przeznaczone są dla </w:t>
      </w:r>
      <w:r>
        <w:rPr>
          <w:rFonts w:cs="Calibri" w:ascii="Calibri" w:hAnsi="Calibri"/>
          <w:lang w:val="pl-PL"/>
        </w:rPr>
        <w:t>Starosty Braniewskiego</w:t>
      </w:r>
      <w:r>
        <w:rPr>
          <w:rFonts w:cs="Calibri" w:ascii="Calibri" w:hAnsi="Calibri"/>
        </w:rPr>
        <w:t>, a jeden dla osoby ustalonej jako nabywca nieruchomości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>Protokół przeprowadzonego przetargu podpisują przewodniczący i członkowie Komisji przetargowej oraz osoba wyłoniona w przetargu jako nabywca nieruchomośc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  <w:sz w:val="20"/>
        </w:rPr>
        <w:t>4.</w:t>
        <w:tab/>
        <w:t>Protokół przeprowadzonego przetargu stanowi podstawę zawarcia aktu notarialnego.</w:t>
      </w:r>
    </w:p>
    <w:p>
      <w:pPr>
        <w:pStyle w:val="Normal"/>
        <w:spacing w:before="0" w:after="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§ 10.  Informacja o wyniku przetarg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Calibri"/>
          <w:sz w:val="20"/>
        </w:rPr>
        <w:t xml:space="preserve">Zamawiający  podaje do publicznej wiadomości, wywieszając w siedzibie oraz zamieszczając na stronie internetowej, na okres co najmniej 7 dni, informację o wyniku przetargu, podając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datę i miejsce oraz rodzaj przeprowadzonego przetargu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sz w:val="20"/>
        </w:rPr>
        <w:t>oznaczenie nieruchomości będącej przedmiotem przetargu według katastru nieruchomości i księgi wieczystej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liczbę osób dopuszczonych oraz osób niedopuszczonych do uczestniczenia w przetargu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cenę wywoławczą nieruchomości oraz informację o złożonych ofertach lub o niewybraniu żadnej z ofert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imię, nazwisko albo nazwę lub firmę osoby ustalonej jako nabywca nieruchomości.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</w:rPr>
        <w:t>§ 11. Skarga na czynności związane z przeprowadzeniem przetargu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Uczestnik przetargu może złożyć skargę na czynności związane z przeprowadzeniem przetargu do Zarządu Powiatu Braniewskiego, w terminie 7 dni od dnia ogłoszenia wyniku przetarg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Wniesienie skargi wstrzymuje czynności związane ze sprzedażą nieruchomośc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Zarząd Powiatu Braniewskiego  rozpatruje skargę w terminie 7 dni od daty jej otrzymani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Zarząd Powiatu Braniewskiego może uznać skargę za zasadną i nakazać powtórzenie czynności przetargowych lub przetarg unieważnić albo uznać skargę za niezasadną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O sposobie rozstrzygnięcia skargi Zarząd Powiatu Braniewskiego zawiadamia skarżącego. Informacja o sposobie rozpatrzenia skargi publikowana jest na stronie internetowej przez 7 dn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 przypadku niezaskarżenia w wyznaczonym terminie czynności związanych z przeprowadzeniem przetargu albo w razie uznania skargi za niezasadną, Zarząd Powiatu Braniewskiego podaje do publicznej wiadomości, wywieszając w siedzibie Starostwa Powiatowego oraz zamieszczając na stronie internetowej Biuletynu Informacji Publicznej Starostwa Powiatowego na okres 7 dni informację o rozstrzygnięciu przetargu.</w:t>
      </w:r>
    </w:p>
    <w:p>
      <w:pPr>
        <w:pStyle w:val="Tekstpodstawowywcity2"/>
        <w:spacing w:before="12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</w:rPr>
        <w:t>§ 12. Zawarcie umowy sprzedaży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sz w:val="20"/>
        </w:rPr>
        <w:t>Zarząd Powiatu zawiadamia osobę ustaloną jako nabywca nieruchomości o miejscu i terminie zawarcia umowy sprzedaży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Jeżeli osoba ustalona jako nabywca nieruchomości nie przystąpi bez usprawiedliwienia do zawarcia umowy w miejscu i w terminie podanych w zawiadomieniu, o którym mowa w ust. 1, organizator przetargu może odstąpić od zawarcia umowy, a wpłacone wadium nie podlega zwrotow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Osoba ustalona jako nabywca nieruchomości zobowiązana jest przed wyznaczonym terminem podpisania umowy notarialnej zapłacić kwotę równą 100% ceny nieruchomości osiągniętej w przetargu powiększonej o podatek od towarów i usług o ile będzie należny, pomniejszonej o wpłacone wadium. Nieuiszczenie tej kwoty spowoduje odstąpienie od zawarcia umowy i przepadek wadium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płata, o której mowa w ust. 3 powinna nastąpić nie później niż do dnia podpisania umowy sprzedaży. Za datę wpłaty uważa się wpływ wymaganej należności na rachunek   Starostwa Powiatowego w Braniewie nr  37 8313  0009 0030 0009 2000 0330  w Braniewsko -Pasłęckim Banku Spółdzielczym  z siedzibą w Pasłęku, Oddział w Braniewie  z dopiskiem            ,,  Sprzedaż nieruchomości przy ul. Szkolnej 11  w Pieniężnie”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Osoba ustalona jako nabywca nieruchomości, będąca osobą prawną, zobowiązana jest do przedłożenia, przed zawarciem umowy sprzedaży w formie aktu notarialnego, statutu lub innego aktu prawnego stanowiącego podstawę powstania lub regulującego działanie danej jednostki oraz - jeśli przepisy prawa, statut lub inny akt prawny to przewiduje - zgodę właściwych organów na dokonanie czynności prawnej polegającej na nabyciu nieruchomości stanowiącej przedmiot przetarg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Nabywca zobowiązany jest do przedłożenia innych dokumentów, które zostaną uznane przez notariusza za niezbędne do sporządzenia umowy sprzedaży nieruchomości w formie aktu notarialnego, np. zgody współmałżonka na nabycie nieruchomości lub oświadczenia, że nabycie nieruchomości nastąpi ze środków stanowiących majątek odrębny, albo kopii dokumentu potwierdzającego rozdzielność majątkową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 xml:space="preserve">Niedostarczenie dokumentów, o których mowa w ust. 5 i 6, spowoduje odstąpienie od zawarcia umowy oraz  przepadek wadium.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szystkie opłaty związane z nabyciem przedmiotu przetargu (m.in. opłata notarialna, skarbowa, sądowa) ponosi w całości nabywc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ydanie przedmiotu przetargu nastąpi w dniu  zawarcia umowy sprzedaży.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b/>
          <w:sz w:val="20"/>
        </w:rPr>
        <w:t xml:space="preserve">§ 13 </w:t>
      </w:r>
      <w:r>
        <w:rPr>
          <w:sz w:val="20"/>
        </w:rPr>
        <w:t>Klauzula informacyjna dla uczestnika przetargu  na zbycie nieruchomości z zasobu Powiatu Braniewskiego.( załącznik 3 ).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Times New Roman" w:hAnsi="Times New Roman" w:eastAsia="Times New Roman" w:cs="Times New Roman"/>
      <w:b/>
      <w:szCs w:val="32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sz w:val="2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/>
      <w:iCs/>
      <w:sz w:val="22"/>
      <w:szCs w:val="32"/>
    </w:rPr>
  </w:style>
  <w:style w:type="character" w:styleId="DataZnak">
    <w:name w:val="Data Znak"/>
    <w:qFormat/>
    <w:rPr>
      <w:rFonts w:ascii="Arial" w:hAnsi="Arial" w:eastAsia="Times New Roman" w:cs="Arial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/>
      <w:iCs/>
      <w:szCs w:val="32"/>
      <w:lang w:val="en-US"/>
    </w:rPr>
  </w:style>
  <w:style w:type="paragraph" w:styleId="Rep">
    <w:name w:val="Rep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Akt">
    <w:name w:val="Ak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l-PL" w:bidi="ar-SA" w:eastAsia="zh-CN"/>
    </w:rPr>
  </w:style>
  <w:style w:type="paragraph" w:styleId="Data">
    <w:name w:val="Data"/>
    <w:basedOn w:val="Normal"/>
    <w:next w:val="Normal"/>
    <w:qFormat/>
    <w:pPr>
      <w:tabs>
        <w:tab w:val="clear" w:pos="708"/>
        <w:tab w:val="right" w:pos="15195" w:leader="hyphen"/>
      </w:tabs>
      <w:spacing w:lineRule="atLeast" w:line="360" w:before="0" w:after="0"/>
      <w:ind w:left="144" w:hanging="0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Style21">
    <w:name w:val="Style 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">
    <w:name w:val="Style 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2" w:leader="hyphen"/>
      </w:tabs>
      <w:spacing w:lineRule="auto" w:line="360" w:before="0" w:after="0"/>
      <w:jc w:val="both"/>
    </w:pPr>
    <w:rPr>
      <w:rFonts w:ascii="Times New Roman" w:hAnsi="Times New Roman" w:eastAsia="Times New Roman" w:cs="Times New Roman"/>
      <w:bCs/>
      <w:i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Cs/>
      <w:sz w:val="20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urzedow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3:00Z</dcterms:created>
  <dc:creator>Anna Jopa</dc:creator>
  <dc:description/>
  <cp:keywords/>
  <dc:language>en-US</dc:language>
  <cp:lastModifiedBy>almorawska</cp:lastModifiedBy>
  <cp:lastPrinted>2022-05-24T13:20:00Z</cp:lastPrinted>
  <dcterms:modified xsi:type="dcterms:W3CDTF">2022-05-24T11:20:00Z</dcterms:modified>
  <cp:revision>66</cp:revision>
  <dc:subject/>
  <dc:title/>
</cp:coreProperties>
</file>