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o Uchwały nr </w:t>
      </w:r>
    </w:p>
    <w:p>
      <w:pPr>
        <w:pStyle w:val="Normal"/>
        <w:spacing w:lineRule="auto" w:line="240" w:before="0" w:after="0"/>
        <w:ind w:left="6663" w:hanging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ady Powiatu Braniewskiego </w:t>
      </w:r>
    </w:p>
    <w:p>
      <w:pPr>
        <w:pStyle w:val="Normal"/>
        <w:spacing w:lineRule="auto" w:line="240" w:before="0" w:after="0"/>
        <w:ind w:left="6663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 dnia 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KORZYSTANIA Z WIRTUALNEJ STRZELNICY LASEROWEJ „Legion”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espole Szkół Budowlanych w Braniewie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1</w:t>
      </w:r>
    </w:p>
    <w:p>
      <w:pPr>
        <w:pStyle w:val="Standard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zeznaczenie i zadania wirtualnej strzelnicy laserowej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rtualna strzelnica laserowa „Legion”, w dalszej części zwana Strzelnicą, zlokalizowana jest </w:t>
        <w:br/>
        <w:t>w budynku Zespołu Szkół Budowlanych w Braniewie, ul. Wiejska 2, w sali nr 204 i jest kompletnym, multimedialnym, przenośnym, strzeleckim systemem szkolno-treningowym, opracowanym na potrzeby rynku cywilnego na bazie systemów wojskowych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trzelnica działa w oparciu o wirtualną rzeczywistość i wykorzystuje laserowe symulatory (repliki) broni wyposażone w urządzenia laserowe klasy I emitujące niewidzialną wiązkę światła wg normy PN-EN 60825-1:2014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zelnica przeznaczona jest dla: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>kadetów z klas wojskowych Liceum Ogólnokształcącego im. 9 Braniewskiej Brygady Kawalerii Pancernej im. Króla Stefana Batorego w Zespole Szkół Budowlanych w Braniewie oraz pozostałych uczniów i wychowanków internatu Zespołu Szkół Budowlanych w Braniewie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ów szkół ponadpodstawowych z terenu Powiatu Braniewskiego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użb mundurowych, 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organizacji pozarządowych prowadzących działalność na rzecz obronności państwa,</w:t>
      </w:r>
    </w:p>
    <w:p>
      <w:pPr>
        <w:pStyle w:val="Standard"/>
        <w:numPr>
          <w:ilvl w:val="0"/>
          <w:numId w:val="6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ności lokalnej zamieszkałej w Powiecie Braniewskim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trzelnicy jest bezpłatny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kadetów z klas wojskowych zajęcia na Strzelnicy są regularne i obowiązkowe (zgodnie z grafikiem przyjętym na początku roku szkolnego)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ęp do Strzelnicy dla pozostałych osób/grup jest możliwy po telefonicznym uzgodnieniu terminu (nr tel. 55 243 23 50), na co najmniej pięć dni roboczych przed planowanym terminem korzystania ze Strzelnicy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rzelnica przeznaczona jest do zdobywania i doskonalenia umiejętności w zakresie: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bezpiecznego posługiwania się bronią</w:t>
      </w:r>
      <w:r>
        <w:rPr>
          <w:rFonts w:cs="Times New Roman" w:ascii="Times New Roman" w:hAnsi="Times New Roman"/>
        </w:rPr>
        <w:t>, w tym jej obsługi manualnej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celowania </w:t>
      </w:r>
      <w:r>
        <w:rPr>
          <w:rFonts w:cs="Times New Roman" w:ascii="Times New Roman" w:hAnsi="Times New Roman"/>
        </w:rPr>
        <w:t xml:space="preserve">z wykorzystaniem różnych rodzajów celowników mechanicznych i kolimatorów </w:t>
        <w:br/>
        <w:t>o „małych” powiększeniach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ćwiczeń w obserwacji </w:t>
      </w:r>
      <w:r>
        <w:rPr>
          <w:rFonts w:cs="Times New Roman" w:ascii="Times New Roman" w:hAnsi="Times New Roman"/>
        </w:rPr>
        <w:t>– wykrywania, rozpoznania i identyfikacji celów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prowadzenia celnego ognia </w:t>
      </w:r>
      <w:r>
        <w:rPr>
          <w:rFonts w:cs="Times New Roman" w:ascii="Times New Roman" w:hAnsi="Times New Roman"/>
        </w:rPr>
        <w:t>z różnych postaw, na różnych odległościach, w tym do celów ruchomych, ukazujących się, przy zmiennych warunkach oświetleniowych i ograniczonej widoczności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wspólnego wykonywania zadań </w:t>
      </w:r>
      <w:r>
        <w:rPr>
          <w:rFonts w:cs="Times New Roman" w:ascii="Times New Roman" w:hAnsi="Times New Roman"/>
        </w:rPr>
        <w:t>strzeleckich o różnym stopniu skomplikowania.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zelnicy możliwe jest jednoczesne szkolenie od jednej do czterech osób. </w:t>
      </w:r>
    </w:p>
    <w:p>
      <w:pPr>
        <w:pStyle w:val="Standard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em wirtualnej strzelnicy laserowej jest: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ój sportu strzeleckiego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ka strzelania oraz doskonalenie umiejętności strzeleckich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iesienie atrakcyjności sportu strzeleckiego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 xml:space="preserve">kształtowanie i utrwalanie prawidłowych nawyków strzeleckich wśród młodzieży szkolnej </w:t>
        <w:br/>
        <w:t>i członków organizacji proobronnych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 xml:space="preserve">aktywizacja i popularyzacja szkolenia strzeleckiego wśród członków formacji uzbrojonych </w:t>
        <w:br/>
        <w:t>i społeczności lokalnej,</w:t>
      </w:r>
    </w:p>
    <w:p>
      <w:pPr>
        <w:pStyle w:val="Standard"/>
        <w:numPr>
          <w:ilvl w:val="0"/>
          <w:numId w:val="2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noszenie kultury strzeleckiej oraz współzawodnictwa sportowego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2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korzystania z wirtualnej strzelnicy laserowej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Zorganizowane strzelania mogą odbywać się wyłącznie za zgodą gospodarza wirtualnej strzelnicy laserowej, którym jest Dyrektor Zespołu Szkół Budowlanych w Braniewie, pod nadzorem prowadzącego strzelanie lub instruktora strzelectwa sportowego, tj. osoby, która odbyła przeszkolenie w zakresie prowadzenia strzelań oraz udzielania pomocy przedmedycznej w jednostkach organizacyjnych Policji, Sił Zbrojnych Rzeczypospolitej Polskiej, Polskiego Związku Strzelectwa Sportowego, Ligi Obrony Kraju lub Polskiego Związku Łowieckiego.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ący strzelanie: 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>odpowiada za bezpieczeństwo użytkowników Strzelnicy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 za mienie Strzelnicy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znacza korzystającym ze Strzelnicy stanowiska strzeleckie, a osobom towarzyszącym - miejsce bezpiecznego pobytu poza Strzelnicą,</w:t>
      </w:r>
    </w:p>
    <w:p>
      <w:pPr>
        <w:pStyle w:val="Standard"/>
        <w:numPr>
          <w:ilvl w:val="0"/>
          <w:numId w:val="12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prowadzi książkę rejestru pobytu na Strzelnicy, w której zamieszcza się następujące dane: 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korzystającego ze Strzelnicy,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 podpisem prowadzącego strzelanie udzielenia instruktażu obsługi broni w systemie wirtualnej strzelnicy laserowej,</w:t>
      </w:r>
    </w:p>
    <w:p>
      <w:pPr>
        <w:pStyle w:val="Standard"/>
        <w:numPr>
          <w:ilvl w:val="0"/>
          <w:numId w:val="11"/>
        </w:numPr>
        <w:autoSpaceDE w:val="false"/>
        <w:spacing w:lineRule="auto" w:line="240" w:before="0" w:after="0"/>
        <w:ind w:left="1145" w:hanging="357"/>
        <w:jc w:val="both"/>
        <w:rPr/>
      </w:pPr>
      <w:r>
        <w:rPr>
          <w:rFonts w:cs="Times New Roman" w:ascii="Times New Roman" w:hAnsi="Times New Roman"/>
        </w:rPr>
        <w:t xml:space="preserve">oświadczenie korzystającego ze Strzelnicy o zapoznaniu się z regulaminem Strzelnicy </w:t>
        <w:br/>
        <w:t xml:space="preserve">i przepisami bezpieczeństwa, potwierdzone własnoręcznym podpisem.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Na Strzelnicy zabrania się: 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om towarzyszącym osobom korzystającym ze Strzelnicy wchodzenia na stanowiska strzeleckie oraz styczności z bronią,</w:t>
      </w:r>
    </w:p>
    <w:p>
      <w:pPr>
        <w:pStyle w:val="Standard"/>
        <w:numPr>
          <w:ilvl w:val="0"/>
          <w:numId w:val="5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spożywania alkoholu lub używania środków odurzających oraz przebywania na terenie Strzelnicy osób będących pod ich wpływem.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Na Strzelnicy, w miejscu widocznym, umieszcza się: 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rzelnicy,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/>
      </w:pPr>
      <w:r>
        <w:rPr>
          <w:rFonts w:cs="Times New Roman" w:ascii="Times New Roman" w:hAnsi="Times New Roman"/>
        </w:rPr>
        <w:t xml:space="preserve">plan Strzelnicy z oznaczeniem: 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owisk strzeleckich,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u sanitarnego,</w:t>
      </w:r>
    </w:p>
    <w:p>
      <w:pPr>
        <w:pStyle w:val="Standard"/>
        <w:numPr>
          <w:ilvl w:val="0"/>
          <w:numId w:val="4"/>
        </w:numPr>
        <w:autoSpaceDE w:val="false"/>
        <w:spacing w:lineRule="auto" w:line="240" w:before="0" w:after="0"/>
        <w:ind w:left="114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óg ewakuacji,</w:t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ind w:left="107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sygnałów alarmowych, </w:t>
      </w:r>
    </w:p>
    <w:p>
      <w:pPr>
        <w:pStyle w:val="Standard"/>
        <w:numPr>
          <w:ilvl w:val="0"/>
          <w:numId w:val="9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zkody powstałe podczas strzelania oraz spowodowanie wypadku odpowiada gospodarz Strzelnicy, prowadzący strzelanie lub trening strzelecki a w przypadku szkód spowodowanych nieprzestrzeganiem zasad obchodzenia się z bronią i sposobem zachowania się w sali strzelania odpowiada korzystający ze Strzelnicy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obchodzenia się z bronią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Strzelnicy poza stanowiskiem strzeleckim nosi się broń rozładowaną z otwartymi komorami nabojowymi, bez pasów i pokrowców. W przypadku pistoletów i rewolwerów dozwolone jest ich noszenie w kaburach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jmowanie broni odbywa się wyłącznie na stanowisku strzeleckim lub treningowym tylko na polecenie prowadzącego strzelanie lub trening strzelecki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elkich czynności związanych z obsługą broni dokonuje się wyłącznie z lufą skierowaną </w:t>
        <w:br/>
        <w:t xml:space="preserve">w kierunku ekranu projekcyjnego Strzelnicy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zelanie rozpoczyna się wyłącznie na komendę prowadzącego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strzelania zgłasza się prowadzącemu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kończeniu strzelania zaleca się każdorazowo przesmarowanie broni za pomocą preparatów do tego celu przeznaczonych i przedstawiania jej do kontroli prowadzącemu strzelanie. </w:t>
      </w:r>
    </w:p>
    <w:p>
      <w:pPr>
        <w:pStyle w:val="Standard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zelanie i celowanie na terenie Strzelnicy odbywa się wyłącznie na wyznaczonych stanowiskach strzeleckich do wyświetlanych celów.</w:t>
      </w:r>
    </w:p>
    <w:p>
      <w:pPr>
        <w:pStyle w:val="Standard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dział 4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sób zachowania się osób przebywających w </w:t>
      </w:r>
      <w:r>
        <w:rPr>
          <w:rFonts w:cs="Times New Roman" w:ascii="Times New Roman" w:hAnsi="Times New Roman"/>
          <w:b/>
          <w:bCs/>
        </w:rPr>
        <w:t>wirtualnej strzelnicy laserowej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jący z wirtualnej strzelnicy laserowej jest obowiązany ściśle przestrzegać poleceń wydawanych przez prowadzącego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ania się wchodzenia przed stanowiska strzeleckie bez zgody prowadzącego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obę naruszającą regulamin Strzelnicy usuwa się z sali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rzystający ze Strzelnicy, z wyjątkiem osoby niepełnosprawnej, obowiązany jest przestrzegać przepisów dotyczących postaw strzeleckich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szelkie czynności związane z obsługą karabinów i pistoletów muszą być wykonywane rozważnie </w:t>
        <w:br/>
        <w:t>i zawsze z lufą skierowaną w kierunku przedmiotów będących celem w wirtualnej strzelnicy laserowej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ończenie strzelania zgłasza się prowadzącemu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szelkie niesprawności karabinów i pistoletów należy niezwłocznie zgłosić prowadzącemu strzelanie.</w:t>
      </w:r>
    </w:p>
    <w:p>
      <w:pPr>
        <w:pStyle w:val="Standard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komendzie „STOP”, lub „PRZERWIJ OGIEŃ”, wydanej przez prowadzącego strzelanie lub użytkownika, strzelający natychmiast przerywają strzelanie.</w:t>
      </w:r>
    </w:p>
    <w:p>
      <w:pPr>
        <w:pStyle w:val="Standard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418" w:footer="708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 'Times New Roman"/>
    <w:charset w:val="0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973"/>
    </w:tblGrid>
    <w:tr>
      <w:trPr>
        <w:trHeight w:val="1489" w:hRule="atLeast"/>
      </w:trPr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9525</wp:posOffset>
                </wp:positionV>
                <wp:extent cx="1036955" cy="760730"/>
                <wp:effectExtent l="0" t="0" r="0" b="0"/>
                <wp:wrapTight wrapText="bothSides">
                  <wp:wrapPolygon edited="0">
                    <wp:start x="-36" y="0"/>
                    <wp:lineTo x="-36" y="21514"/>
                    <wp:lineTo x="21600" y="21514"/>
                    <wp:lineTo x="21600" y="0"/>
                    <wp:lineTo x="-36" y="0"/>
                  </wp:wrapPolygon>
                </wp:wrapTight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95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73" w:type="dxa"/>
          <w:tcBorders>
            <w:bottom w:val="single" w:sz="4" w:space="0" w:color="000000"/>
          </w:tcBorders>
        </w:tcPr>
        <w:p>
          <w:pPr>
            <w:pStyle w:val="Standard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lang w:val="en-US" w:eastAsia="en-US"/>
            </w:rPr>
          </w:pPr>
          <w:r>
            <w:rPr>
              <w:rFonts w:cs="Times New Roman" w:ascii="Times New Roman" w:hAnsi="Times New Roman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214630</wp:posOffset>
                </wp:positionV>
                <wp:extent cx="2414905" cy="391795"/>
                <wp:effectExtent l="0" t="0" r="0" b="0"/>
                <wp:wrapTight wrapText="bothSides">
                  <wp:wrapPolygon edited="0">
                    <wp:start x="695" y="0"/>
                    <wp:lineTo x="645" y="922"/>
                    <wp:lineTo x="645" y="4625"/>
                    <wp:lineTo x="147" y="5552"/>
                    <wp:lineTo x="-2" y="6786"/>
                    <wp:lineTo x="-48" y="12956"/>
                    <wp:lineTo x="496" y="14808"/>
                    <wp:lineTo x="496" y="15425"/>
                    <wp:lineTo x="1839" y="19747"/>
                    <wp:lineTo x="2088" y="19747"/>
                    <wp:lineTo x="2337" y="21287"/>
                    <wp:lineTo x="2387" y="21287"/>
                    <wp:lineTo x="2885" y="21287"/>
                    <wp:lineTo x="3034" y="19747"/>
                    <wp:lineTo x="7762" y="19747"/>
                    <wp:lineTo x="14580" y="16968"/>
                    <wp:lineTo x="14531" y="14808"/>
                    <wp:lineTo x="15227" y="14808"/>
                    <wp:lineTo x="21600" y="10487"/>
                    <wp:lineTo x="21600" y="7095"/>
                    <wp:lineTo x="21001" y="7095"/>
                    <wp:lineTo x="10251" y="4934"/>
                    <wp:lineTo x="10350" y="3083"/>
                    <wp:lineTo x="9554" y="2465"/>
                    <wp:lineTo x="1143" y="0"/>
                    <wp:lineTo x="69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490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eastAsia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NewRoman, 'Times New Roman;Times New Roman" w:hAnsi="TimesNewRoman, 'Times New Roman;Times New Roman" w:cs="TimesNewRoman, 'Times New Roman;Times New Roman"/>
      <w:sz w:val="28"/>
      <w:szCs w:val="28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4z0">
    <w:name w:val="WW8Num24z0"/>
    <w:qFormat/>
    <w:rPr>
      <w:rFonts w:ascii="TimesNewRoman, 'Times New Roman;Times New Roman" w:hAnsi="TimesNewRoman, 'Times New Roman;Times New Roman" w:cs="TimesNewRoman, 'Times New Roman;Times New Roman"/>
      <w:sz w:val="28"/>
      <w:szCs w:val="28"/>
    </w:rPr>
  </w:style>
  <w:style w:type="character" w:styleId="WW8Num26z0">
    <w:name w:val="WW8Num26z0"/>
    <w:qFormat/>
    <w:rPr>
      <w:rFonts w:ascii="TimesNewRoman, 'Times New Roman;Times New Roman" w:hAnsi="TimesNewRoman, 'Times New Roman;Times New Roman" w:cs="TimesNewRoman, '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5:48:00Z</dcterms:created>
  <dc:creator>Bożena Zimna</dc:creator>
  <dc:description/>
  <cp:keywords/>
  <dc:language>en-US</dc:language>
  <cp:lastModifiedBy>mcbludzis</cp:lastModifiedBy>
  <cp:lastPrinted>2022-08-24T07:10:00Z</cp:lastPrinted>
  <dcterms:modified xsi:type="dcterms:W3CDTF">2022-08-24T05:20:00Z</dcterms:modified>
  <cp:revision>13</cp:revision>
  <dc:subject/>
  <dc:title/>
</cp:coreProperties>
</file>