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chwały nr XXXIX/268/22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y Powiatu Braniewskiego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1 września 2022 roku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RZYSTANIA Z WIRTUALNEJ STRZELNICY LASEROWEJ „Legion”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espole Szkół Budowlanych w Braniewie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zeznaczenie i zadania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tualna strzelnica laserowa „Legion”, w dalszej części zwana Strzelnicą, zlokalizowana jest </w:t>
        <w:br/>
        <w:t>w budynku Zespołu Szkół Budowlanych w Braniewie, ul. Wiejska 2, w sali nr 204 i jest kompletnym, multimedialnym, przenośnym, strzeleckim systemem szkolno-treningowym, opracowanym na potrzeby rynku cywilnego na bazie systemów wojskowych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zelnica działa w oparciu o wirtualną rzeczywistość i wykorzystuje laserowe symulatory (repliki) broni wyposażone w urządzenia laserowe klasy I emitujące niewidzialną wiązkę światła wg normy PN-EN 60825-1:2014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la: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kadetów z klas wojskowych Liceum Ogólnokształcącego im. 9 Braniewskiej Brygady Kawalerii Pancernej im. Króla Stefana Batorego w Zespole Szkół Budowlanych w Braniewie oraz pozostałych uczniów i wychowanków internatu Zespołu Szkół Budowlanych w Braniewie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szkół ponadpodstawowych z terenu Powiatu Braniewskiego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b mundurowych, 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organizacji pozarządowych prowadzących działalność na rzecz obronności państwa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społeczności lokalnej zamieszkałej w Powiecie Braniewskim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jest bezpłatn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detów z klas wojskowych zajęcia na Strzelnicy są regularne i obowiązkowe (zgodnie z grafikiem przyjętym na początku roku szkolnego)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dla pozostałych osób/grup jest możliwy po telefonicznym uzgodnieniu terminu (nr tel. 55 243 23 50), na co najmniej pięć dni roboczych przed planowanym terminem korzystania ze Strzelnic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o zdobywania i doskonalenia umiejętności w zakresie: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ezpiecznego posługiwania się bronią</w:t>
      </w:r>
      <w:r>
        <w:rPr>
          <w:rFonts w:cs="Times New Roman" w:ascii="Times New Roman" w:hAnsi="Times New Roman"/>
        </w:rPr>
        <w:t>, w tym jej obsługi manualnej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elowania </w:t>
      </w:r>
      <w:r>
        <w:rPr>
          <w:rFonts w:cs="Times New Roman" w:ascii="Times New Roman" w:hAnsi="Times New Roman"/>
        </w:rPr>
        <w:t xml:space="preserve">z wykorzystaniem różnych rodzajów celowników mechanicznych i kolimatorów </w:t>
        <w:br/>
        <w:t>o „małych” powiększeniach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ćwiczeń w obserwacji </w:t>
      </w:r>
      <w:r>
        <w:rPr>
          <w:rFonts w:cs="Times New Roman" w:ascii="Times New Roman" w:hAnsi="Times New Roman"/>
        </w:rPr>
        <w:t>– wykrywania, rozpoznania i identyfikacji celów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wadzenia celnego ognia </w:t>
      </w:r>
      <w:r>
        <w:rPr>
          <w:rFonts w:cs="Times New Roman" w:ascii="Times New Roman" w:hAnsi="Times New Roman"/>
        </w:rPr>
        <w:t>z różnych postaw, na różnych odległościach, w tym do celów ruchomych, ukazujących się, przy zmiennych warunkach oświetleniowych i ograniczonej widoczności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spólnego wykonywania zadań </w:t>
      </w:r>
      <w:r>
        <w:rPr>
          <w:rFonts w:cs="Times New Roman" w:ascii="Times New Roman" w:hAnsi="Times New Roman"/>
        </w:rPr>
        <w:t>strzeleckich o różnym stopniu skomplikowania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Strzelnicy możliwe jest jednoczesne szkolenie od jednej do czterech osób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wirtualnej strzelnicy laserowej jest: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strzelania oraz doskonalenie umiejętności strzelecki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podniesienie atrakcyjności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kształtowanie i utrwalanie prawidłowych nawyków strzeleckich wśród młodzieży szkolnej </w:t>
        <w:br/>
        <w:t>i członków organizacji proobronny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izacja i popularyzacja szkolenia strzeleckiego wśród członków formacji uzbrojonych </w:t>
        <w:br/>
        <w:t>i społeczności lokalnej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ultury strzeleckiej oraz współzawodnictwa sportowego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rzystania z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organizowane strzelania mogą odbywać się wyłącznie za zgodą gospodarza wirtualnej strzelnicy laserowej, którym jest Dyrektor Zespołu Szkół Budowlanych w Braniewie, pod nadzorem prowadzącego strzelanie lub instruktora strzelectwa sportowego, tj. osoby, która odbyła przeszkolenie w zakresie prowadzenia strzelań oraz udzielania pomocy przedmedycznej w jednostkach organizacyjnych Policji, Sił Zbrojnych Rzeczypospolitej Polskiej, Polskiego Związku Strzelectwa Sportowego, Ligi Obrony Kraju lub Polskiego Związku Łowieckiego.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Prowadzący strzelanie: 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strike/>
        </w:rPr>
        <w:t>odpowiada za bezpieczeństwo użytkowników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powiada za mienie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yznacza korzystającym ze Strzelnicy stanowiska strzeleckie, a osobom towarzyszącym - miejsce bezpiecznego pobytu poza Strzelnicą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strike/>
        </w:rPr>
        <w:t xml:space="preserve">prowadzi książkę rejestru pobytu na Strzelnicy, w której zamieszcza się następujące dane: 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imię i nazwisko korzystającego ze Strzelnicy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otwierdzenie podpisem prowadzącego strzelanie udzielenia instruktażu obsługi broni w systemie wirtualnej strzelnicy laserowej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  <w:strike/>
        </w:rPr>
        <w:t xml:space="preserve">oświadczenie korzystającego ze Strzelnicy o zapoznaniu się z regulaminem Strzelnicy </w:t>
        <w:br/>
        <w:t xml:space="preserve">i przepisami bezpieczeństwa, potwierdzone własnoręcznym podpis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 zabrania się: 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towarzyszącym osobom korzystającym ze Strzelnicy wchodzenia na stanowiska strzeleckie oraz styczności z bronią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strike/>
        </w:rPr>
        <w:t xml:space="preserve">spożywania alkoholu lub używania środków odurzających oraz przebywania na terenie Strzelnicy osób będących pod ich wpływ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, w miejscu widocznym, umieszcza się: 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rzelnicy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plan Strzelnicy z oznaczeniem: 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 strzeleckich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 sanitarnego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g ewakuacji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ygnałów alarmowych,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Za szkody powstałe podczas strzelania oraz spowodowanie wypadku odpowiada gospodarz Strzelnicy, prowadzący strzelanie lub trening strzelecki a w przypadku szkód spowodowanych nieprzestrzeganiem zasad obchodzenia się z bronią i sposobem zachowania się w sali strzelania odpowiada korzystający ze Strzelnicy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bchodzenia się z bronią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trzelnicy poza stanowiskiem strzeleckim nosi się broń rozładowaną z otwartymi komorami nabojowymi, bez pasów i pokrowców. W przypadku pistoletów i rewolwerów dozwolone jest ich noszenie w kaburach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mowanie broni odbywa się wyłącznie na stanowisku strzeleckim lub treningowym tylko na polecenie prowadzącego strzelanie lub trening strzelecki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ch czynności związanych z obsługą broni dokonuje się wyłącznie z lufą skierowaną </w:t>
        <w:br/>
        <w:t xml:space="preserve">w kierunku ekranu projekcyjnego Strzelnicy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zelanie rozpoczyna się wyłącznie na komendę prowadzącego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strzelania zgłasza się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zakończeniu strzelania zaleca się każdorazowo przesmarowanie broni za pomocą preparatów do tego celu przeznaczonych i przedstawiania jej do kontroli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lanie i celowanie na terenie Strzelnicy odbywa się wyłącznie na wyznaczonych stanowiskach strzeleckich do wyświetlanych celów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achowania się osób przebywających w </w:t>
      </w:r>
      <w:r>
        <w:rPr>
          <w:rFonts w:cs="Times New Roman" w:ascii="Times New Roman" w:hAnsi="Times New Roman"/>
          <w:b/>
          <w:bCs/>
        </w:rPr>
        <w:t>wirtualnej strzelnicy laserowej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y z wirtualnej strzelnicy laserowej jest obowiązany ściśle przestrzegać poleceń wydawanych przez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rania się wchodzenia przed stanowiska strzeleckie bez zgody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ę naruszającą regulamin Strzelnicy usuwa się z sali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rzystający ze Strzelnicy, z wyjątkiem osoby niepełnosprawnej, obowiązany jest przestrzegać przepisów dotyczących postaw strzeleckich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e czynności związane z obsługą karabinów i pistoletów muszą być wykonywane rozważnie </w:t>
        <w:br/>
        <w:t>i zawsze z lufą skierowaną w kierunku przedmiotów będących celem w wirtualnej strzelnicy laserowej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trzelania zgłasza się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niesprawności karabinów i pistoletów należy niezwłocznie zgłosić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komendzie „STOP”, lub „PRZERWIJ OGIEŃ”, wydanej przez prowadzącego strzelanie lub użytkownika, strzelający natychmiast przerywają strzelanie.</w:t>
      </w:r>
    </w:p>
    <w:p>
      <w:pPr>
        <w:pStyle w:val="Standard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 '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73"/>
    </w:tblGrid>
    <w:tr>
      <w:trPr>
        <w:trHeight w:val="1489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9525</wp:posOffset>
                </wp:positionV>
                <wp:extent cx="1036955" cy="760730"/>
                <wp:effectExtent l="0" t="0" r="0" b="0"/>
                <wp:wrapTight wrapText="bothSides">
                  <wp:wrapPolygon edited="0">
                    <wp:start x="-36" y="0"/>
                    <wp:lineTo x="-36" y="21514"/>
                    <wp:lineTo x="21600" y="21514"/>
                    <wp:lineTo x="21600" y="0"/>
                    <wp:lineTo x="-36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14630</wp:posOffset>
                </wp:positionV>
                <wp:extent cx="2414905" cy="391795"/>
                <wp:effectExtent l="0" t="0" r="0" b="0"/>
                <wp:wrapTight wrapText="bothSides">
                  <wp:wrapPolygon edited="0">
                    <wp:start x="695" y="0"/>
                    <wp:lineTo x="645" y="922"/>
                    <wp:lineTo x="645" y="4625"/>
                    <wp:lineTo x="147" y="5552"/>
                    <wp:lineTo x="-2" y="6786"/>
                    <wp:lineTo x="-48" y="12956"/>
                    <wp:lineTo x="496" y="14808"/>
                    <wp:lineTo x="496" y="15425"/>
                    <wp:lineTo x="1839" y="19747"/>
                    <wp:lineTo x="2088" y="19747"/>
                    <wp:lineTo x="2337" y="21287"/>
                    <wp:lineTo x="2387" y="21287"/>
                    <wp:lineTo x="2885" y="21287"/>
                    <wp:lineTo x="3034" y="19747"/>
                    <wp:lineTo x="7762" y="19747"/>
                    <wp:lineTo x="14580" y="16968"/>
                    <wp:lineTo x="14531" y="14808"/>
                    <wp:lineTo x="15227" y="14808"/>
                    <wp:lineTo x="21600" y="10487"/>
                    <wp:lineTo x="21600" y="7095"/>
                    <wp:lineTo x="21001" y="7095"/>
                    <wp:lineTo x="10251" y="4934"/>
                    <wp:lineTo x="10350" y="3083"/>
                    <wp:lineTo x="9554" y="2465"/>
                    <wp:lineTo x="1143" y="0"/>
                    <wp:lineTo x="69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490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26z0">
    <w:name w:val="WW8Num26z0"/>
    <w:qFormat/>
    <w:rPr>
      <w:rFonts w:ascii="TimesNewRoman, 'Times New Roman;Times New Roman" w:hAnsi="TimesNewRoman, 'Times New Roman;Times New Roman" w:cs="TimesNewRoman, '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Bożena Zimna</dc:creator>
  <dc:description/>
  <cp:keywords/>
  <dc:language>en-US</dc:language>
  <cp:lastModifiedBy>almorawska</cp:lastModifiedBy>
  <cp:lastPrinted>2022-09-14T09:47:00Z</cp:lastPrinted>
  <dcterms:modified xsi:type="dcterms:W3CDTF">2022-11-03T08:26:00Z</dcterms:modified>
  <cp:revision>17</cp:revision>
  <dc:subject/>
  <dc:title/>
</cp:coreProperties>
</file>