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Open Sans;Tahoma" w:hAnsi="Open Sans;Tahoma" w:cs="Open Sans;Tahoma"/>
          <w:b/>
          <w:b/>
          <w:spacing w:val="26"/>
          <w:sz w:val="18"/>
          <w:szCs w:val="18"/>
        </w:rPr>
      </w:pPr>
      <w:r>
        <w:rPr>
          <w:rFonts w:cs="Open Sans;Tahoma" w:ascii="Open Sans;Tahoma" w:hAnsi="Open Sans;Tahoma"/>
          <w:b/>
          <w:spacing w:val="26"/>
          <w:sz w:val="18"/>
          <w:szCs w:val="18"/>
        </w:rPr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suppressAutoHyphens w:val="true"/>
        <w:jc w:val="center"/>
        <w:rPr>
          <w:rFonts w:ascii="Open Sans;Tahoma" w:hAnsi="Open Sans;Tahoma" w:cs="Open Sans;Tahoma"/>
          <w:b/>
          <w:b/>
          <w:sz w:val="18"/>
          <w:szCs w:val="18"/>
          <w:lang w:eastAsia="ar-SA"/>
        </w:rPr>
      </w:pPr>
      <w:r>
        <w:rPr>
          <w:rFonts w:cs="Open Sans;Tahoma" w:ascii="Open Sans;Tahoma" w:hAnsi="Open Sans;Tahoma"/>
          <w:b/>
          <w:sz w:val="18"/>
          <w:szCs w:val="18"/>
          <w:lang w:eastAsia="ar-SA"/>
        </w:rPr>
        <w:t>CHARAKTERYSTYKA ZAMAWIAJĄCEGO</w:t>
      </w:r>
    </w:p>
    <w:p>
      <w:pPr>
        <w:pStyle w:val="Normal"/>
        <w:ind w:firstLine="360"/>
        <w:jc w:val="both"/>
        <w:rPr>
          <w:rFonts w:ascii="Open Sans;Tahoma" w:hAnsi="Open Sans;Tahoma" w:cs="Open Sans;Tahoma"/>
          <w:b/>
          <w:b/>
          <w:sz w:val="18"/>
          <w:szCs w:val="18"/>
          <w:highlight w:val="yellow"/>
          <w:lang w:eastAsia="ar-SA"/>
        </w:rPr>
      </w:pPr>
      <w:r>
        <w:rPr>
          <w:rFonts w:cs="Open Sans;Tahoma" w:ascii="Open Sans;Tahoma" w:hAnsi="Open Sans;Tahoma"/>
          <w:b/>
          <w:sz w:val="18"/>
          <w:szCs w:val="18"/>
          <w:highlight w:val="yellow"/>
          <w:lang w:eastAsia="ar-SA"/>
        </w:rPr>
      </w:r>
    </w:p>
    <w:p>
      <w:pPr>
        <w:pStyle w:val="Normal"/>
        <w:shd w:fill="F2F2F2" w:val="clear"/>
        <w:tabs>
          <w:tab w:val="clear" w:pos="709"/>
          <w:tab w:val="left" w:pos="2268" w:leader="none"/>
        </w:tabs>
        <w:jc w:val="center"/>
        <w:rPr>
          <w:rFonts w:ascii="Open Sans;Tahoma" w:hAnsi="Open Sans;Tahoma" w:cs="Open Sans;Tahoma"/>
          <w:b/>
          <w:b/>
          <w:spacing w:val="20"/>
          <w:sz w:val="18"/>
          <w:szCs w:val="18"/>
        </w:rPr>
      </w:pPr>
      <w:r>
        <w:rPr>
          <w:rFonts w:cs="Open Sans;Tahoma" w:ascii="Open Sans;Tahoma" w:hAnsi="Open Sans;Tahoma"/>
          <w:b/>
          <w:spacing w:val="20"/>
          <w:sz w:val="18"/>
          <w:szCs w:val="18"/>
        </w:rPr>
        <w:t>DANE TELEADRESOWE I REJESTROWE, JEDNOSTKI PODLEGŁE</w:t>
      </w:r>
    </w:p>
    <w:p>
      <w:pPr>
        <w:pStyle w:val="Normal"/>
        <w:ind w:firstLine="360"/>
        <w:jc w:val="both"/>
        <w:rPr>
          <w:rFonts w:ascii="Open Sans;Tahoma" w:hAnsi="Open Sans;Tahoma" w:cs="Open Sans;Tahoma"/>
          <w:b/>
          <w:b/>
          <w:spacing w:val="20"/>
          <w:sz w:val="18"/>
          <w:szCs w:val="18"/>
        </w:rPr>
      </w:pPr>
      <w:r>
        <w:rPr>
          <w:rFonts w:cs="Open Sans;Tahoma" w:ascii="Open Sans;Tahoma" w:hAnsi="Open Sans;Tahoma"/>
          <w:b/>
          <w:spacing w:val="20"/>
          <w:sz w:val="18"/>
          <w:szCs w:val="18"/>
        </w:rPr>
      </w:r>
    </w:p>
    <w:p>
      <w:pPr>
        <w:pStyle w:val="Normal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Powiat Braniewski, w imieniu którego działa Zarząd Powiatu Braniewskiego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Plac Józefa Piłsudskiego 2, 14 – 500 Braniewo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Regon 170747678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NIP 5821608053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en-US"/>
        </w:rPr>
      </w:pPr>
      <w:r>
        <w:rPr>
          <w:rFonts w:cs="Open Sans;Tahoma" w:ascii="Open Sans;Tahoma" w:hAnsi="Open Sans;Tahoma"/>
          <w:sz w:val="18"/>
          <w:szCs w:val="18"/>
        </w:rPr>
        <w:t>Nr telefonu +</w:t>
      </w:r>
      <w:r>
        <w:rPr>
          <w:rFonts w:cs="Open Sans;Tahoma" w:ascii="Open Sans;Tahoma" w:hAnsi="Open Sans;Tahoma"/>
          <w:sz w:val="18"/>
          <w:szCs w:val="18"/>
          <w:lang w:val="en-US"/>
        </w:rPr>
        <w:t>48 55 644 02 00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r faxu</w:t>
        <w:tab/>
        <w:t>+48 55 644 02 05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en-US"/>
        </w:rPr>
      </w:pPr>
      <w:r>
        <w:rPr>
          <w:rFonts w:cs="Open Sans;Tahoma" w:ascii="Open Sans;Tahoma" w:hAnsi="Open Sans;Tahoma"/>
          <w:sz w:val="18"/>
          <w:szCs w:val="18"/>
          <w:lang w:val="en-US"/>
        </w:rPr>
        <w:t xml:space="preserve">Adres e-mail </w:t>
      </w:r>
      <w:hyperlink r:id="rId2">
        <w:r>
          <w:rPr>
            <w:rStyle w:val="InternetLink"/>
            <w:rFonts w:cs="Open Sans;Tahoma" w:ascii="Open Sans;Tahoma" w:hAnsi="Open Sans;Tahoma"/>
            <w:sz w:val="18"/>
            <w:szCs w:val="18"/>
          </w:rPr>
          <w:t>starostwo@powiat-braniewo.pl</w:t>
        </w:r>
      </w:hyperlink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Strona internetowa </w:t>
      </w:r>
      <w:hyperlink r:id="rId3">
        <w:r>
          <w:rPr>
            <w:rStyle w:val="InternetLink"/>
            <w:rFonts w:cs="Open Sans;Tahoma" w:ascii="Open Sans;Tahoma" w:hAnsi="Open Sans;Tahoma"/>
            <w:sz w:val="18"/>
            <w:szCs w:val="18"/>
          </w:rPr>
          <w:t>https://powiat-braniewo.pl</w:t>
        </w:r>
      </w:hyperlink>
      <w:r>
        <w:rPr>
          <w:rFonts w:cs="Open Sans;Tahoma" w:ascii="Open Sans;Tahoma" w:hAnsi="Open Sans;Tahoma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Strona BIP: http://bip.powiat-braniewo.pl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Open Sans;Tahoma" w:hAnsi="Open Sans;Tahoma" w:cs="Open Sans;Tahoma"/>
          <w:sz w:val="18"/>
          <w:szCs w:val="18"/>
          <w:lang w:eastAsia="en-US"/>
        </w:rPr>
      </w:pPr>
      <w:r>
        <w:rPr>
          <w:rFonts w:cs="Open Sans;Tahoma" w:ascii="Open Sans;Tahoma" w:hAnsi="Open Sans;Tahoma"/>
          <w:sz w:val="18"/>
          <w:szCs w:val="18"/>
          <w:lang w:eastAsia="en-US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Open Sans;Tahoma" w:hAnsi="Open Sans;Tahoma" w:cs="Open Sans;Tahoma"/>
          <w:sz w:val="18"/>
          <w:szCs w:val="18"/>
          <w:u w:val="single"/>
        </w:rPr>
      </w:pPr>
      <w:r>
        <w:rPr>
          <w:rFonts w:cs="Open Sans;Tahoma" w:ascii="Open Sans;Tahoma" w:hAnsi="Open Sans;Tahoma"/>
          <w:sz w:val="18"/>
          <w:szCs w:val="18"/>
          <w:u w:val="single"/>
        </w:rPr>
        <w:t>Jednostki organizacyjne Powiatu Braniewskiego</w:t>
      </w:r>
    </w:p>
    <w:p>
      <w:pPr>
        <w:pStyle w:val="Normal"/>
        <w:ind w:firstLine="360"/>
        <w:jc w:val="both"/>
        <w:rPr>
          <w:rFonts w:ascii="Open Sans;Tahoma" w:hAnsi="Open Sans;Tahoma" w:cs="Open Sans;Tahoma"/>
          <w:b/>
          <w:b/>
          <w:sz w:val="18"/>
          <w:szCs w:val="18"/>
          <w:highlight w:val="yellow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highlight w:val="yellow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Liceum Ogólnokształcące im. Feliksa Nowowiejskiego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00 Braniewo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ul. Sikorskiego 1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. 55 243-23-62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 582-10-31-760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www.lobraniewo.p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oradnia Psychologiczno-Pedagogiczna w Braniewie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00 Braniewo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ul. Kościuszki 105A 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tel. 55 243 26 39 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NIP 582-14-75-770 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REGON 001011715 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www.pppbraniewo.edu.pl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owiatowe Centrum Pomocy Rodzinie w Braniewie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00 Braniewo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Plac Piłsudskiego 2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. 55 644 29 5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 582-14-83-143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REGON 170768232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www: </w:t>
      </w:r>
      <w:hyperlink r:id="rId4">
        <w:r>
          <w:rPr>
            <w:rStyle w:val="InternetLink"/>
            <w:rFonts w:cs="Open Sans;Tahoma" w:ascii="Open Sans;Tahoma" w:hAnsi="Open Sans;Tahoma"/>
            <w:color w:val="000000"/>
            <w:sz w:val="18"/>
            <w:szCs w:val="18"/>
            <w:u w:val="none"/>
          </w:rPr>
          <w:t>www.pcprbraniewo.pl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Starostwo Powiatowe w Braniewie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00 Braniewo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lac Piłsudskiego 2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. 55 644 02 04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 582-14-74-960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REGON 170818102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https://powiat-braniewo.p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Zespół Szkół Zawodowych im. Jana Liszewskiego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00 Braniewo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ul. Gdańska 19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/fax: 55/243-26-06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NIP 582 12-74-161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REGON 000179708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hyperlink r:id="rId5">
        <w:r>
          <w:rPr>
            <w:rStyle w:val="InternetLink"/>
            <w:rFonts w:cs="Open Sans;Tahoma" w:ascii="Open Sans;Tahoma" w:hAnsi="Open Sans;Tahoma"/>
            <w:sz w:val="18"/>
            <w:szCs w:val="18"/>
          </w:rPr>
          <w:t>https://zszbraniewo.pl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Zarząd Dróg Powiatowych w Braniewie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14-500 Braniewo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ul. Królewiecka 5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tel: 55/644-22-32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 582-14-72-984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REGON 170818131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hyperlink r:id="rId6">
        <w:r>
          <w:rPr>
            <w:rStyle w:val="InternetLink"/>
            <w:rFonts w:cs="Open Sans;Tahoma" w:ascii="Open Sans;Tahoma" w:hAnsi="Open Sans;Tahoma"/>
            <w:color w:val="000000"/>
            <w:sz w:val="18"/>
            <w:szCs w:val="18"/>
            <w:u w:val="none"/>
          </w:rPr>
          <w:t>http://www.zdp.braniewo.waw.pl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Powiatowy Dom Pomocy Społecznej w Braniewie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ul. Królewiecka 3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00 Braniewo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: 55/644-24-92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:582-10-20-26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REGON: 0000987325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hyperlink r:id="rId7">
        <w:r>
          <w:rPr>
            <w:rStyle w:val="InternetLink"/>
            <w:rFonts w:cs="Open Sans;Tahoma" w:ascii="Open Sans;Tahoma" w:hAnsi="Open Sans;Tahoma"/>
            <w:color w:val="000000"/>
            <w:sz w:val="18"/>
            <w:szCs w:val="18"/>
            <w:u w:val="none"/>
          </w:rPr>
          <w:t>https://bip.powiat-braniewo.pl/artykul/52/20/powiatowy-dom-pomocy-spolecznej-w-braniewie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Powiatowy Urząd Pracy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ul. Kościuszki 118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14-500 Braniewo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: 55/644-32-22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 582-14-91-35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REGON  170783119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https://braniewo.praca.gov.p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Specjalny Ośrodek Szkolno-Wychowawczy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00 Braniewo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ul. Moniuszki 22E 1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: 55/506-53-00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 582-115-70-24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REGON 001255417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www.sosw-braniewo.p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Zespół Szkól Budowlanych w Braniewie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00 Braniewo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ul. Wiejska 2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hyperlink r:id="rId8">
        <w:r>
          <w:rPr>
            <w:rStyle w:val="InternetLink"/>
            <w:rFonts w:cs="Open Sans;Tahoma" w:ascii="Open Sans;Tahoma" w:hAnsi="Open Sans;Tahoma"/>
            <w:color w:val="000000"/>
            <w:sz w:val="18"/>
            <w:szCs w:val="18"/>
            <w:u w:val="none"/>
          </w:rPr>
          <w:t>tel: 55/2432350</w:t>
        </w:r>
      </w:hyperlink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 582-00046-43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REGON 001072817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www.zsb.iq.p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 xml:space="preserve">Powiatowy Dom Dziecka "Słoneczne Wzgórze"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30 Frombork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ul. Braniewska 11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: 55/243-72-1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NIP 582-12-88-04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REGON 000230148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http://14530dom.pl/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Powiatowy Dom Dziecka "Promyk"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14-530 Frombork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ul. Braniewska 11/2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el: 55/243-72-15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NIP 582-16-32-011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REGON 387199935    </w:t>
      </w:r>
    </w:p>
    <w:p>
      <w:pPr>
        <w:pStyle w:val="Header"/>
        <w:tabs>
          <w:tab w:val="clear" w:pos="4536"/>
          <w:tab w:val="clear" w:pos="9072"/>
        </w:tabs>
        <w:ind w:left="927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http://14530dom.pl/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  <w:highlight w:val="yellow"/>
        </w:rPr>
      </w:pPr>
      <w:r>
        <w:rPr>
          <w:rFonts w:cs="Open Sans;Tahoma" w:ascii="Open Sans;Tahoma" w:hAnsi="Open Sans;Tahoma"/>
          <w:b/>
          <w:sz w:val="18"/>
          <w:szCs w:val="18"/>
          <w:highlight w:val="yellow"/>
        </w:rPr>
      </w:r>
    </w:p>
    <w:p>
      <w:pPr>
        <w:pStyle w:val="Normal"/>
        <w:shd w:fill="F2F2F2" w:val="clear"/>
        <w:tabs>
          <w:tab w:val="clear" w:pos="709"/>
          <w:tab w:val="left" w:pos="2268" w:leader="none"/>
        </w:tabs>
        <w:jc w:val="center"/>
        <w:rPr>
          <w:rFonts w:ascii="Open Sans;Tahoma" w:hAnsi="Open Sans;Tahoma" w:cs="Open Sans;Tahoma"/>
          <w:b/>
          <w:b/>
          <w:spacing w:val="20"/>
          <w:sz w:val="18"/>
          <w:szCs w:val="18"/>
        </w:rPr>
      </w:pPr>
      <w:r>
        <w:rPr>
          <w:rFonts w:cs="Open Sans;Tahoma" w:ascii="Open Sans;Tahoma" w:hAnsi="Open Sans;Tahoma"/>
          <w:b/>
          <w:spacing w:val="20"/>
          <w:sz w:val="18"/>
          <w:szCs w:val="18"/>
        </w:rPr>
        <w:t>CHARAKTERYSTYKA DZIAŁALNOŚCI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pacing w:val="20"/>
          <w:sz w:val="18"/>
          <w:szCs w:val="18"/>
        </w:rPr>
      </w:pPr>
      <w:r>
        <w:rPr>
          <w:rFonts w:cs="Open Sans;Tahoma" w:ascii="Open Sans;Tahoma" w:hAnsi="Open Sans;Tahoma"/>
          <w:b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Samorząd terytorialny</w:t>
      </w:r>
      <w:r>
        <w:rPr>
          <w:rFonts w:cs="Open Sans;Tahoma" w:ascii="Open Sans;Tahoma" w:hAnsi="Open Sans;Tahoma"/>
          <w:sz w:val="18"/>
          <w:szCs w:val="18"/>
        </w:rPr>
        <w:t xml:space="preserve">  - powia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Status prawny</w:t>
      </w:r>
      <w:r>
        <w:rPr>
          <w:rFonts w:cs="Open Sans;Tahoma" w:ascii="Open Sans;Tahoma" w:hAnsi="Open Sans;Tahoma"/>
          <w:sz w:val="18"/>
          <w:szCs w:val="18"/>
        </w:rPr>
        <w:t xml:space="preserve"> - zgodnie z ustawą z dnia 5 czerwca 1998 r. o samorządzie powiatowym (Dz. U. 2022, poz. 1526).</w:t>
      </w:r>
    </w:p>
    <w:p>
      <w:pPr>
        <w:pStyle w:val="Normal"/>
        <w:tabs>
          <w:tab w:val="clear" w:pos="709"/>
          <w:tab w:val="right" w:pos="6237" w:leader="none"/>
        </w:tabs>
        <w:ind w:left="851" w:hanging="851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owiat jest jednostką samorządu terytorialnego i prowadzi działalność zgodnie z ustawą z dnia 5 czerwca 1998 r. o samorządzie powiatowym.</w:t>
      </w:r>
    </w:p>
    <w:p>
      <w:pPr>
        <w:pStyle w:val="Normal"/>
        <w:spacing w:before="280" w:after="28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Powiat wykonuje określone ustawami zadania publiczne o charakterze ponadgminnym w zakresi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edukacji publiczne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romocji i ochrony zdrow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omocy społeczne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wspieranie rodziny i systemu pieczy zastępczej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;Tahoma" w:ascii="Open Sans;Tahoma" w:hAnsi="Open Sans;Tahoma"/>
          <w:sz w:val="18"/>
          <w:szCs w:val="18"/>
        </w:rPr>
        <w:t>polityki prorodzinne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wspierania osób niepełnosprawn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transportu zbiorowego i dróg publiczn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kultury oraz ochrony zabytków i opieki nad zabytkam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kultury fizycznej i turystyk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geodezji, kartografii i katastr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gospodarki nieruchomościam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;Tahoma" w:ascii="Open Sans;Tahoma" w:hAnsi="Open Sans;Tahoma"/>
          <w:sz w:val="18"/>
          <w:szCs w:val="18"/>
        </w:rPr>
        <w:t>administracji architektoniczno-budowlan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gospodarki wodn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ochrony środowiska i przyrod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rolnictwa, leśnictwa i rybactwa śródlądowego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orządku publicznego i bezpieczeństwa obywatel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ochrony przeciwpowodziowej, w tym wyposażenia i utrzymania powiatowego magazynu przeciwpowodziowego, przeciwpożarowej i zapobiegania innym nadzwyczajnym zagrożeniom życia i zdrowia ludzi oraz środowisk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rzeciwdziałania bezrobociu oraz aktywizacji lokalnego rynku prac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ochrony praw konsumenta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;Tahoma" w:ascii="Open Sans;Tahoma" w:hAnsi="Open Sans;Tahoma"/>
          <w:sz w:val="18"/>
          <w:szCs w:val="18"/>
        </w:rPr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obronnośc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romocji powiatu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;Tahoma" w:ascii="Open Sans;Tahoma" w:hAnsi="Open Sans;Tahoma"/>
          <w:sz w:val="18"/>
          <w:szCs w:val="18"/>
        </w:rPr>
        <w:t>współpracy i działalności na rzecz organizacji pozarządowych oraz podmiotów wymienionych w art. 3 ust. 3 ustawy z dnia 24 kwietnia 2003 r. o działalności pożytku publicznego i o wolontariacie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działalności w zakresie telekomunikacji.</w:t>
      </w:r>
    </w:p>
    <w:p>
      <w:pPr>
        <w:pStyle w:val="Normal"/>
        <w:spacing w:before="280" w:after="28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owiat Braniewski położony jest w północno-zachodniej części województwa warmińsko-mazurskiego.</w:t>
        <w:br/>
        <w:t>Powierzchnia powiatu wynosi 1 205 km². Liczba mieszkańców to ponad 42 tys. osób.</w:t>
      </w:r>
    </w:p>
    <w:p>
      <w:pPr>
        <w:pStyle w:val="Normal"/>
        <w:spacing w:before="280" w:after="28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Powiat od północy graniczy z Federacją Rosyjską, od północnego-zachodu jego naturalną granicą jest Zalew Wiślany, od zachodu graniczy z Powiatem Elbląskim, od południa zaś z Powiatem Lidzbarskim, a od wschodu z Powiatem Bartoszyckim.</w:t>
      </w:r>
    </w:p>
    <w:p>
      <w:pPr>
        <w:pStyle w:val="Normal"/>
        <w:spacing w:before="280" w:after="28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Na terenie Powiatu znajdują się cztery przejścia graniczne: dwa drogowe (w Grzechotkach i w Gronowie), jedno kolejowe (w Braniewie) oraz jedno morskie (we Fromborku).</w:t>
      </w:r>
    </w:p>
    <w:p>
      <w:pPr>
        <w:pStyle w:val="Normal"/>
        <w:spacing w:before="280" w:after="28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W skład powiatu wchodzi 7 gmin: Gmina Braniewo, Gmina Frombork, Gmina Pieniężno, Gmina Płoskinia, Gmina Lelkowo, Gmina Wilczęta oraz Miasto Braniewo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Dochody Powiatu ogółem za rok 2022 (stan na dzień 21.09.2022 r.) – 80.985.963,21 PLN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 xml:space="preserve">Dochody Powiatu planowane na rok 2023 – uchwała będzie podjęta pod koniec grudnia br. 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 xml:space="preserve">W Uchwale Nr XXXIX/266/22 Rady Powiatu Braniewskiego z dnia 21 września 2022 r. uwzględniono wieloletnią 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prognozę finansową.</w:t>
      </w:r>
    </w:p>
    <w:p>
      <w:pPr>
        <w:pStyle w:val="NormalnyWeb"/>
        <w:rPr/>
      </w:pPr>
      <w:hyperlink r:id="rId9">
        <w:r>
          <w:rPr>
            <w:rStyle w:val="InternetLink"/>
            <w:rFonts w:cs="Open Sans;Tahoma" w:ascii="Open Sans;Tahoma" w:hAnsi="Open Sans;Tahoma"/>
            <w:sz w:val="18"/>
            <w:szCs w:val="18"/>
          </w:rPr>
          <w:t>https://bip.powiat-braniewo.pl/uchwala/6146/uchwala-nr-xxxix-266-22</w:t>
        </w:r>
      </w:hyperlink>
      <w:r>
        <w:rPr>
          <w:rFonts w:cs="Open Sans;Tahoma" w:ascii="Open Sans;Tahoma" w:hAnsi="Open Sans;Tahoma"/>
          <w:sz w:val="18"/>
          <w:szCs w:val="18"/>
        </w:rPr>
        <w:t xml:space="preserve">  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Liczba zatrudnionych pracowników ogółem – 408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shd w:fill="F2F2F2" w:val="clear"/>
        <w:tabs>
          <w:tab w:val="clear" w:pos="709"/>
          <w:tab w:val="right" w:pos="6237" w:leader="none"/>
        </w:tabs>
        <w:jc w:val="center"/>
        <w:rPr>
          <w:rFonts w:ascii="Open Sans;Tahoma" w:hAnsi="Open Sans;Tahoma" w:cs="Open Sans;Tahoma"/>
          <w:b/>
          <w:b/>
          <w:bCs/>
          <w:sz w:val="18"/>
          <w:szCs w:val="18"/>
        </w:rPr>
      </w:pPr>
      <w:r>
        <w:rPr>
          <w:rFonts w:cs="Open Sans;Tahoma" w:ascii="Open Sans;Tahoma" w:hAnsi="Open Sans;Tahoma"/>
          <w:b/>
          <w:bCs/>
          <w:sz w:val="18"/>
          <w:szCs w:val="18"/>
        </w:rPr>
        <w:t>INFORMACJE DOTYCZĄCE ZARZĄDZANIA DROGAMI – ZARZĄD DRÓG POWIATOWYCH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bCs/>
          <w:sz w:val="18"/>
          <w:szCs w:val="18"/>
        </w:rPr>
      </w:pPr>
      <w:r>
        <w:rPr>
          <w:rFonts w:cs="Open Sans;Tahoma" w:ascii="Open Sans;Tahoma" w:hAnsi="Open Sans;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Open Sans;Tahoma" w:ascii="Open Sans;Tahoma" w:hAnsi="Open Sans;Tahoma"/>
          <w:bCs/>
          <w:sz w:val="18"/>
          <w:szCs w:val="18"/>
        </w:rPr>
        <w:t>Zarząd Dróg Powiatowych zarządza drogami o łącznej długości 374,707 km – szczegółowy wykaz dróg znajduje się w Załączniku A6 – wykaz dróg i ulic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bCs/>
          <w:sz w:val="18"/>
          <w:szCs w:val="18"/>
        </w:rPr>
      </w:pPr>
      <w:r>
        <w:rPr>
          <w:rFonts w:cs="Open Sans;Tahoma" w:ascii="Open Sans;Tahoma" w:hAnsi="Open Sans;Tahoma"/>
          <w:bCs/>
          <w:sz w:val="18"/>
          <w:szCs w:val="18"/>
        </w:rPr>
        <w:t>Ubezpieczony wypełnia wszystkie ustawowe obowiązki zarządcy dróg. Szczegółowy zakres działania opisany jest na str. 196-203 dokumentu "Plan Rozwoju Sieci Drogowej na lata 2021-2026", który udostępniony jest pod adresem: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hyperlink r:id="rId10">
        <w:r>
          <w:rPr>
            <w:rStyle w:val="InternetLink"/>
            <w:rFonts w:cs="Open Sans;Tahoma" w:ascii="Open Sans;Tahoma" w:hAnsi="Open Sans;Tahoma"/>
            <w:b/>
            <w:sz w:val="18"/>
            <w:szCs w:val="18"/>
          </w:rPr>
          <w:t>https://www.zdpbraniewo.pl/images/PRSD/prsd%20powiat%20braniewski%20na%20lata%202021-2026..pdf</w:t>
        </w:r>
      </w:hyperlink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bCs/>
          <w:sz w:val="18"/>
          <w:szCs w:val="18"/>
        </w:rPr>
      </w:pPr>
      <w:r>
        <w:rPr>
          <w:rFonts w:cs="Open Sans;Tahoma" w:ascii="Open Sans;Tahoma" w:hAnsi="Open Sans;Tahoma"/>
          <w:bCs/>
          <w:sz w:val="18"/>
          <w:szCs w:val="18"/>
        </w:rPr>
        <w:t>Zgodnie z planem finansowym paragraf budżetu na wydatki remontowe wynosił w 2021 r. 995.076,50 PLN, w 2022 r. 2.037.702,00 PLN. Natomiast wartość inwestycji w roku 2021 wynosiła 6.341.689,40 PLN, na rok 2022 zaplanowane inwestycje na kwotę 19.917.266,00 PLN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bCs/>
          <w:sz w:val="18"/>
          <w:szCs w:val="18"/>
        </w:rPr>
      </w:pPr>
      <w:r>
        <w:rPr>
          <w:rFonts w:cs="Open Sans;Tahoma" w:ascii="Open Sans;Tahoma" w:hAnsi="Open Sans;Tahoma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bCs/>
          <w:sz w:val="18"/>
          <w:szCs w:val="18"/>
        </w:rPr>
      </w:pPr>
      <w:r>
        <w:rPr>
          <w:rFonts w:cs="Open Sans;Tahoma" w:ascii="Open Sans;Tahoma" w:hAnsi="Open Sans;Tahoma"/>
          <w:bCs/>
          <w:sz w:val="18"/>
          <w:szCs w:val="18"/>
        </w:rPr>
        <w:t>Wszystkie drogi i ulice powiatowe zostały wyremontowane w 2021 r i w 2022 r. Podział sieci dróg i ulic powiatowych wg stanu technicznego: Klasa A - stan dobry - 23,8%; Klasa B - stan zadowalający - 16,19%; Klasa C - stan niezadowalający - 17,22%; Klasa D - stan zły - 42,79%. Szczegółowe dane o stanie technicznym poszczególnych dróg i ulic powiatowych znajdują się w rozdziale 4 dokumentu "Plan Rozwoju Sieci Drogowej na lata 2021-2026", który udostępniony jest pod adresem: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bCs/>
          <w:sz w:val="18"/>
          <w:szCs w:val="18"/>
        </w:rPr>
      </w:pPr>
      <w:hyperlink r:id="rId11">
        <w:r>
          <w:rPr>
            <w:rStyle w:val="InternetLink"/>
            <w:rFonts w:cs="Open Sans;Tahoma" w:ascii="Open Sans;Tahoma" w:hAnsi="Open Sans;Tahoma"/>
            <w:bCs/>
            <w:sz w:val="18"/>
            <w:szCs w:val="18"/>
          </w:rPr>
          <w:t>https://www.zdpbraniewo.pl/images/PRSD/prsd%20powiat%20braniewski%20na%20lata%202021-2026..pdf</w:t>
        </w:r>
      </w:hyperlink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bCs/>
          <w:sz w:val="18"/>
          <w:szCs w:val="18"/>
          <w:highlight w:val="yellow"/>
        </w:rPr>
      </w:pPr>
      <w:r>
        <w:rPr>
          <w:rFonts w:cs="Open Sans;Tahoma" w:ascii="Open Sans;Tahoma" w:hAnsi="Open Sans;Tahoma"/>
          <w:bCs/>
          <w:sz w:val="18"/>
          <w:szCs w:val="18"/>
          <w:highlight w:val="yellow"/>
        </w:rPr>
      </w:r>
    </w:p>
    <w:p>
      <w:pPr>
        <w:pStyle w:val="Normal"/>
        <w:shd w:fill="F2F2F2" w:val="clear"/>
        <w:tabs>
          <w:tab w:val="clear" w:pos="709"/>
          <w:tab w:val="right" w:pos="6237" w:leader="none"/>
        </w:tabs>
        <w:jc w:val="center"/>
        <w:rPr>
          <w:rFonts w:ascii="Open Sans;Tahoma" w:hAnsi="Open Sans;Tahoma" w:cs="Open Sans;Tahoma"/>
          <w:b/>
          <w:b/>
          <w:bCs/>
          <w:sz w:val="18"/>
          <w:szCs w:val="18"/>
        </w:rPr>
      </w:pPr>
      <w:r>
        <w:rPr>
          <w:rFonts w:cs="Open Sans;Tahoma" w:ascii="Open Sans;Tahoma" w:hAnsi="Open Sans;Tahoma"/>
          <w:b/>
          <w:bCs/>
          <w:sz w:val="18"/>
          <w:szCs w:val="18"/>
        </w:rPr>
        <w:t>PLANOWANE INWESTYCJE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b/>
          <w:b/>
          <w:bCs/>
          <w:sz w:val="18"/>
          <w:szCs w:val="18"/>
        </w:rPr>
      </w:pPr>
      <w:r>
        <w:rPr>
          <w:rFonts w:cs="Open Sans;Tahoma" w:ascii="Open Sans;Tahoma" w:hAnsi="Open Sans;Tahoma"/>
          <w:b/>
          <w:bCs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661"/>
        <w:gridCol w:w="2229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1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Nazwa i cel zadan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Limit na 2023 rok w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oprawa warunków komunikacyjnych w ciągu drogi 1342N odcinek</w:t>
              <w:br/>
              <w:t>Pakosze Pieniężno - poprawa warunków komunikacyjnych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680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oprawa warunków komunikacyjnych w ciągu drogi 1385 N odcinek</w:t>
              <w:br/>
              <w:t>Płoskinia Pakosze - poprawa warunków komunikacyjnych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885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rowadzenie placówki opiekuńczo-wychowawczej, typu</w:t>
              <w:br/>
              <w:t>socjalizacyjnego dla 14 wychowanków na terenie Powiatu</w:t>
              <w:br/>
              <w:t>Braniewskiego - zapewnienie całodobowej opieki dla 14 dzieci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789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rowadzenie niepublicznej placówki opiekuńczo-wychowawczej, typu</w:t>
              <w:br/>
              <w:t>socjalizacyjnego dla 12 wychowanków na terenie Powiatu</w:t>
              <w:br/>
              <w:t>Braniewskiego - zapewnienie całodobowej opieki dla 12 dzieci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676.8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pracowanie dokumentacji technicznej dla zadania pt. Przebudowa</w:t>
              <w:br/>
              <w:t>drogi powiatowej Nr 1320 N odc. Lelkowo-Kwiatkowo - poprawa</w:t>
              <w:br/>
              <w:t>warunków drogowych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00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Modernizacja budynku siedziby PDPS w Braniewie - poprawa</w:t>
              <w:br/>
              <w:t>warunków technicznych i mieszkaniowych obiektów służących</w:t>
              <w:br/>
              <w:t>rehabilitacji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350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rzebudowa drogi powiatowej Nr 1387N w m. Szyleny - poprawa</w:t>
              <w:br/>
              <w:t>warunków komunikacyjnych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.195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Rozbudowa najważniejszych szlaków komunikacyjnych Powiatu</w:t>
              <w:br/>
              <w:t>Braniewskiego - Poprawa warunków komunikacyjnych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6.692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Budowa windy osobowej dla budynku Starostwa Powiatowego w</w:t>
              <w:br/>
              <w:t>Braniewie - poprawa warunków komunikacyjnych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356.495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rzebudowa/modernizacja istniejącego boiska szkolnego w ramach</w:t>
              <w:br/>
              <w:t>zadania Modernizacja infrastruktury sportowej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.080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Modernizacja drogi powiatowej Nr 1385N na odcinku Braniewo-</w:t>
              <w:br/>
              <w:t>Płoskin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4.347.289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Modernizacja głównych szlaków komunikacyjnych Powiatu</w:t>
              <w:br/>
              <w:t>Braniewskieg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3.367.5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pracowanie dokumentacji technicznej dla zadania Przebudowa drogi</w:t>
              <w:br/>
              <w:t>powiatowej nr 1310N w m. Klejnow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0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Rekonstrukcja stolarki okiennej w dawnym budynku Kolegium</w:t>
              <w:br/>
              <w:t>Jezuickiego w Braniewie - odtworzenie stolarki okiennej w budynku</w:t>
              <w:br/>
              <w:t>zabytkowym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602.268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rzebudowa drogi powiatowej nr 1165N odc. Frombork-Bogdany. Etap</w:t>
              <w:b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.485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pracowanie dokumentacji technicznej dla zadania Przebudowa drogi</w:t>
              <w:br/>
              <w:t>powiatowej nr 1397N odc. Kierpajny-Bornity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45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pracowanie dokumentacji technicznej dla zadania Przebudowa drogi</w:t>
              <w:br/>
              <w:t>powiatowej nr 1391N Etap 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5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pracowanie dokumentacji technicznej dla zadania Przebudowa drogi</w:t>
              <w:br/>
              <w:t>powiatowej nr 1322N Grabowiec-DW5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5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Zakup sprzętu niezbędnego do modernizacji infrastruktury drogowej</w:t>
              <w:br/>
              <w:t>Powiatu Braniewskiego w tym: - zakup samochodu ciężarowego</w:t>
              <w:br/>
              <w:t>wywrotki o wartości 650.000 zł - zakup koparko-ładowarki o wartości</w:t>
              <w:br/>
              <w:t>550.000 zł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650.000,00 PLN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highlight w:val="yellow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highlight w:val="yellow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Łącznie: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3.371.352,00 PLN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pStyle w:val="TextBody"/>
        <w:shd w:fill="F2F2F2" w:val="clear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INFORMACJA NA TEMAT POWODZI/LOKALNYCH PODTOPIEŃ</w:t>
      </w:r>
    </w:p>
    <w:p>
      <w:pPr>
        <w:pStyle w:val="Standard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  <w:lang w:eastAsia="en-US"/>
        </w:rPr>
        <w:t>Mapy ryzyka powodziowego oraz ocena negatywnych skutków dla życia i zdrowia ludzi oraz wartości potencjalnych strat znajduje się na stronach:</w:t>
      </w:r>
    </w:p>
    <w:p>
      <w:pPr>
        <w:pStyle w:val="Standard"/>
        <w:jc w:val="both"/>
        <w:rPr>
          <w:rFonts w:ascii="Open Sans;Tahoma" w:hAnsi="Open Sans;Tahoma" w:cs="Open Sans;Tahoma"/>
          <w:sz w:val="18"/>
          <w:szCs w:val="18"/>
          <w:lang w:eastAsia="en-US"/>
        </w:rPr>
      </w:pPr>
      <w:hyperlink r:id="rId12">
        <w:r>
          <w:rPr>
            <w:rStyle w:val="InternetLink"/>
            <w:rFonts w:cs="Open Sans;Tahoma" w:ascii="Open Sans;Tahoma" w:hAnsi="Open Sans;Tahoma"/>
            <w:color w:val="000000"/>
            <w:sz w:val="18"/>
            <w:szCs w:val="18"/>
            <w:u w:val="none"/>
            <w:lang w:eastAsia="en-US"/>
          </w:rPr>
          <w:t>https://www.kzgw.gov.pl/index.php/pl/materialy-informacyjne/mapy-zagrozenia-powodziowego-i-mapy-ryzyka-powodziowego</w:t>
        </w:r>
      </w:hyperlink>
      <w:r>
        <w:rPr>
          <w:rFonts w:cs="Open Sans;Tahoma" w:ascii="Open Sans;Tahoma" w:hAnsi="Open Sans;Tahoma"/>
          <w:sz w:val="18"/>
          <w:szCs w:val="18"/>
          <w:lang w:eastAsia="en-US"/>
        </w:rPr>
        <w:t>.</w:t>
      </w:r>
    </w:p>
    <w:p>
      <w:pPr>
        <w:pStyle w:val="Standard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  <w:lang w:eastAsia="en-US"/>
        </w:rPr>
        <w:t>W latach 2018, 2019 nie zgłoszono szkód z tytułu powodzi a jedyne zdarzenia, szkody (podtopienia) były związane z deszczem nawalnym.</w:t>
      </w:r>
    </w:p>
    <w:p>
      <w:pPr>
        <w:pStyle w:val="TextBody"/>
        <w:jc w:val="left"/>
        <w:rPr>
          <w:rFonts w:ascii="Open Sans;Tahoma" w:hAnsi="Open Sans;Tahoma" w:cs="Open Sans;Tahoma"/>
          <w:b w:val="false"/>
          <w:b w:val="false"/>
          <w:bCs/>
          <w:sz w:val="18"/>
          <w:szCs w:val="18"/>
          <w:u w:val="single"/>
        </w:rPr>
      </w:pPr>
      <w:r>
        <w:rPr>
          <w:rFonts w:cs="Open Sans;Tahoma" w:ascii="Open Sans;Tahoma" w:hAnsi="Open Sans;Tahoma"/>
          <w:b w:val="false"/>
          <w:bCs/>
          <w:sz w:val="18"/>
          <w:szCs w:val="18"/>
        </w:rPr>
        <w:t>Mapy stref powodziowych w wersji kartograficznej w formacie pdf dostępne są na Hydroportalu KZGW, pod adresem: http://mapy.isok.gov.pl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Open Sans;Tahoma" w:hAnsi="Open Sans;Tahoma" w:cs="Open Sans;Tahoma"/>
          <w:b/>
          <w:b/>
          <w:bCs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bCs/>
          <w:sz w:val="18"/>
          <w:szCs w:val="18"/>
          <w:u w:val="single"/>
        </w:rPr>
      </w:r>
    </w:p>
    <w:p>
      <w:pPr>
        <w:pStyle w:val="Normal"/>
        <w:shd w:fill="F2F2F2" w:val="clear"/>
        <w:tabs>
          <w:tab w:val="clear" w:pos="709"/>
          <w:tab w:val="left" w:pos="2268" w:leader="none"/>
        </w:tabs>
        <w:jc w:val="center"/>
        <w:rPr>
          <w:rFonts w:ascii="Open Sans;Tahoma" w:hAnsi="Open Sans;Tahoma" w:cs="Open Sans;Tahoma"/>
          <w:b/>
          <w:b/>
          <w:spacing w:val="20"/>
          <w:sz w:val="18"/>
          <w:szCs w:val="18"/>
        </w:rPr>
      </w:pPr>
      <w:r>
        <w:rPr>
          <w:rFonts w:cs="Open Sans;Tahoma" w:ascii="Open Sans;Tahoma" w:hAnsi="Open Sans;Tahoma"/>
          <w:b/>
          <w:spacing w:val="20"/>
          <w:sz w:val="18"/>
          <w:szCs w:val="18"/>
        </w:rPr>
        <w:t>SZKODOWOŚĆ</w:t>
      </w:r>
    </w:p>
    <w:p>
      <w:pPr>
        <w:pStyle w:val="Normal"/>
        <w:ind w:firstLine="360"/>
        <w:jc w:val="both"/>
        <w:rPr>
          <w:rFonts w:ascii="Open Sans;Tahoma" w:hAnsi="Open Sans;Tahoma" w:cs="Open Sans;Tahoma"/>
          <w:b/>
          <w:b/>
          <w:spacing w:val="20"/>
          <w:sz w:val="18"/>
          <w:szCs w:val="18"/>
        </w:rPr>
      </w:pPr>
      <w:r>
        <w:rPr>
          <w:rFonts w:cs="Open Sans;Tahoma" w:ascii="Open Sans;Tahoma" w:hAnsi="Open Sans;Tahoma"/>
          <w:b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/>
          <w:sz w:val="18"/>
          <w:szCs w:val="18"/>
        </w:rPr>
        <w:t>Szkodowość dla Części 1: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Za okres od 2017 do 2022 roku – wg danych Ubezpieczyciela - stan na dzień 12.10.2022 r.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89"/>
        <w:gridCol w:w="3969"/>
        <w:gridCol w:w="1701"/>
        <w:gridCol w:w="1281"/>
      </w:tblGrid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3F3F3F"/>
                <w:sz w:val="18"/>
                <w:szCs w:val="18"/>
              </w:rPr>
              <w:t>DATA SZKODY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3F3F3F"/>
                <w:sz w:val="18"/>
                <w:szCs w:val="18"/>
              </w:rPr>
              <w:t>RYZYK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3F3F3F"/>
                <w:sz w:val="18"/>
                <w:szCs w:val="18"/>
              </w:rPr>
              <w:t>PRZYCZY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3F3F3F"/>
                <w:sz w:val="18"/>
                <w:szCs w:val="18"/>
              </w:rPr>
              <w:t>WYPŁACONO W PL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3F3F3F"/>
                <w:sz w:val="18"/>
                <w:szCs w:val="18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5.04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  <w:t>106691,2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3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621,1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6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621,1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68,6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12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8.09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hura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9.10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szcz nawal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120,4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6.03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wykonanie czynności zarządcy nieruchom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9.03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761,1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5.04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9.09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szcz nawal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699,8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8.11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57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0.12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688,99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12.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79,9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8.04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31,9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  <w:t>49332,0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2.04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21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4.06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18,08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4.06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4.06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uderzenie pojaz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6821,27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uderzenie pojaz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3.09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właściwe działanie człowie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4.09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zal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541,69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4.11.2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zal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190,6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6.02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właściwe działanie człowie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832,6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  <w:t>22637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2.01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uderzenie pojaz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47,6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1.03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3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473,5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20,17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6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33,3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43,9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36,78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596,5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01,6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426,2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28,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72,08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28,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5.11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uderzenie pojaz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96,8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2.05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403,5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3.11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uderzenie pojaz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0.12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uderzenie pojaz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950,6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93,3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29,6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7.07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rzepię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031,97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7.09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hura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476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8.09.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szcz nawal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9891,3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2.03.20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435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  <w:t>10684,5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2.06.20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rzepię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676,5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9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14,1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8.06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08,2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9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77,1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8.08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658,8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81,6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6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43,0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9.06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43,0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1.06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14,0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74,2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3.07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33,8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3.07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63,0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was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418,2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9.08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943,7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3.04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wyrzucenie, wylanie lub spadnięcie przedmio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033,9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  <w:t>68125,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3.04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silny wiat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583,6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3.05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694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6.07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3.08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właściwe działanie człowie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33,4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0.07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kra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57,3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7.09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silny wiat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813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2.11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aw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7742,7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0.12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właściwe działanie człowie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648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6.08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8376,6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9.07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aw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5094,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2.09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szcz nawal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997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5.01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91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  <w:t>27423,4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4.01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4014,0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8.01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885,6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0.01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właściwie prowadzona działal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2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3.02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33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9.02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137,2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9.02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064,2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4.03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deszcz nawal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1068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9.05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57,2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24.06.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właściwe działanie człowie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573,0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2.07.202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P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30.01.202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  <w:t>284893,4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  <w:t>7823,2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nienależyte administrowanie drogami publicz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7823,2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/>
          <w:sz w:val="18"/>
          <w:szCs w:val="18"/>
        </w:rPr>
        <w:t>Szkodowość dla Części 2: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Za okres od 2017 do 2022 roku – wg danych Ubezpieczyciela - stan na dzień 12.10.2022 r.</w:t>
      </w:r>
      <w:r>
        <w:rPr/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889"/>
        <w:gridCol w:w="3951"/>
        <w:gridCol w:w="303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DATA SZKOD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RYZYK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WYPŁACONO W PL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REZERWY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3.06.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967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4.07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999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9.03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247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8.09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372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3.12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599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2.04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8822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2.04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755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1.12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407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7.06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09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7.08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44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6.09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076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7.11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O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904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highlight w:val="yellow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43029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49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9070" w:leader="none"/>
      </w:tabs>
      <w:rPr>
        <w:rFonts w:ascii="Calibri" w:hAnsi="Calibri" w:cs="Calibri"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ab/>
    </w:r>
    <w:r>
      <w:rPr>
        <w:rFonts w:cs="Arial" w:ascii="Calibri" w:hAnsi="Calibri"/>
        <w:color w:val="404040"/>
        <w:sz w:val="16"/>
        <w:szCs w:val="16"/>
      </w:rPr>
      <w:t>Załącznik nr 1 do SWZ – Charakterystyka Zamawiającego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: Or.272.5.2022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braniewo.pl" TargetMode="External"/><Relationship Id="rId3" Type="http://schemas.openxmlformats.org/officeDocument/2006/relationships/hyperlink" Target="https://powiat-braniewo.pl/" TargetMode="External"/><Relationship Id="rId4" Type="http://schemas.openxmlformats.org/officeDocument/2006/relationships/hyperlink" Target="http://www.pcprbraniewo.pl/" TargetMode="External"/><Relationship Id="rId5" Type="http://schemas.openxmlformats.org/officeDocument/2006/relationships/hyperlink" Target="https://zszbraniewo.pl/" TargetMode="External"/><Relationship Id="rId6" Type="http://schemas.openxmlformats.org/officeDocument/2006/relationships/hyperlink" Target="http://www.zdp.braniewo.waw.pl/" TargetMode="External"/><Relationship Id="rId7" Type="http://schemas.openxmlformats.org/officeDocument/2006/relationships/hyperlink" Target="https://bip.powiat-braniewo.pl/artykul/52/20/powiatowy-dom-pomocy-spolecznej-w-braniewie" TargetMode="External"/><Relationship Id="rId8" Type="http://schemas.openxmlformats.org/officeDocument/2006/relationships/hyperlink" Target="tel:55/2432350" TargetMode="External"/><Relationship Id="rId9" Type="http://schemas.openxmlformats.org/officeDocument/2006/relationships/hyperlink" Target="https://bip.powiat-braniewo.pl/uchwala/6146/uchwala-nr-xxxix-266-22" TargetMode="External"/><Relationship Id="rId10" Type="http://schemas.openxmlformats.org/officeDocument/2006/relationships/hyperlink" Target="https://www.zdpbraniewo.pl/images/PRSD/prsd powiat braniewski na lata 2021-2026..pdf" TargetMode="External"/><Relationship Id="rId11" Type="http://schemas.openxmlformats.org/officeDocument/2006/relationships/hyperlink" Target="https://www.zdpbraniewo.pl/images/PRSD/prsd powiat braniewski na lata 2021-2026..pdf" TargetMode="External"/><Relationship Id="rId12" Type="http://schemas.openxmlformats.org/officeDocument/2006/relationships/hyperlink" Target="https://www.kzgw.gov.pl/index.php/pl/materialy-informacyjne/mapy-zagrozenia-powodziowego-i-mapy-ryzyka-powodzioweg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7:00Z</dcterms:created>
  <dc:creator>user</dc:creator>
  <dc:description/>
  <cp:keywords/>
  <dc:language>en-US</dc:language>
  <cp:lastModifiedBy>mwolak</cp:lastModifiedBy>
  <cp:lastPrinted>2022-03-30T13:36:00Z</cp:lastPrinted>
  <dcterms:modified xsi:type="dcterms:W3CDTF">2022-12-05T06:55:00Z</dcterms:modified>
  <cp:revision>20</cp:revision>
  <dc:subject/>
  <dc:title>CHARAKTERYSTYKA ZAMAWIAJĄCEGO</dc:title>
</cp:coreProperties>
</file>