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GŁOSZENIE DO UDZIAŁU W ROKOWANIACH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na sprzedaż nieruchomości zabudowanej stanowiącej własność Powiatu Braniewskiego, położonej w Pieniężnie przy ul. Szkolnej 11, oznaczonej w ewidencji gruntów i budynków obrębu nr 3 miasta Pieniężna jako działka nr 137/27 o pow. 0,7761 ha, KW EL1B/00040677/8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Imię, nazwisko i adres albo nazwa lub firma oraz siedziba, jeżeli zgłaszającym jest osoba prawna lub inny podmiot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2. Data sporządzenia zgłoszenia: 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Oświadczam, że zapoznałem/am* się z warunkami rokowań, które określone zostały w ogłoszeniu o rokowaniach z dnia ................................i przyjmuję je bez zastrzeżeń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Proponowana cena nieruchomości: ...................................................................... (słownie złotych: ............................................................................................................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Sposób zapłaty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6. Proponowany sposób realizacji dodatkowych warunków rokowań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7. Numer rachunku bankowego, na który ma zostać zwrócona zaliczk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before="0" w:after="71"/>
        <w:jc w:val="both"/>
        <w:rPr/>
      </w:pPr>
      <w:r>
        <w:rPr/>
        <w:t xml:space="preserve">8. Do niniejszego zgłoszenia załączam: </w:t>
      </w:r>
    </w:p>
    <w:p>
      <w:pPr>
        <w:pStyle w:val="Default"/>
        <w:jc w:val="both"/>
        <w:rPr/>
      </w:pPr>
      <w:r>
        <w:rPr/>
        <w:t xml:space="preserve">a) kopię dowodu wpłaty zaliczki w wysokości ……………………. zł, wpłaconej tytułem zabezpieczenia kosztów w przypadku uchylenia się od zawarcia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...................................................................</w:t>
      </w:r>
    </w:p>
    <w:p>
      <w:pPr>
        <w:pStyle w:val="Default"/>
        <w:ind w:firstLine="5673"/>
        <w:jc w:val="both"/>
        <w:rPr>
          <w:i/>
          <w:i/>
          <w:iCs/>
        </w:rPr>
      </w:pPr>
      <w:r>
        <w:rPr>
          <w:i/>
          <w:iCs/>
        </w:rPr>
        <w:t>(Czytelny podpis oferenta )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5:00Z</dcterms:created>
  <dc:creator>Anna Wegner</dc:creator>
  <dc:description/>
  <cp:keywords/>
  <dc:language>en-US</dc:language>
  <cp:lastModifiedBy>almorawska</cp:lastModifiedBy>
  <cp:lastPrinted>2023-01-19T14:13:00Z</cp:lastPrinted>
  <dcterms:modified xsi:type="dcterms:W3CDTF">2023-01-23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