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chwały Nr 643/2023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Zarządu Powiatu Braniewskiego z dnia 24 stycznia 2023 r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Braniewski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ROKOWANI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na sprzedaż nieruchomości zabudowanej stanowiącej własność Powiatu Braniewskiego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położonej w Pieniężnie przy ul. Szkolnej 11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/>
        <w:t>( po trzecim przetargu zakończonym wynikiem negatywnym 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b/>
        </w:rPr>
        <w:t xml:space="preserve"> </w:t>
      </w:r>
      <w:r>
        <w:rPr/>
        <w:t xml:space="preserve">Pierwszy przetarg na sprzedaż nieruchomości został przeprowadzony w dniu 26 listopada 2021 r.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 xml:space="preserve"> </w:t>
      </w:r>
      <w:r>
        <w:rPr/>
        <w:t>Drugi przetarg na sprzedaż nieruchomości został przeprowadzony w dniu 26 kwietnia 2022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 xml:space="preserve"> </w:t>
      </w:r>
      <w:r>
        <w:rPr/>
        <w:t>Trzeci przetarg na sprzedaż nieruchomości został przeprowadzony w dniu  05 sierpnia 2022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ruchomość zabudowana budynkiem administracyjno-biurowym (budynek oświatowy po byłej szkole), budynkiem sali gimnastycznej oraz budynkiem łącznika łączącego salę gimnastyczną z budynkiem administracyjno-biurowym, położona w strefie peryferyjnej  miasta Pieniężna, przy ul. Szkolnej 11, obręb 3, w ewidencji gruntów i budynków oznaczona jako </w:t>
      </w:r>
      <w:r>
        <w:rPr>
          <w:b/>
          <w:bCs/>
          <w:sz w:val="22"/>
          <w:szCs w:val="22"/>
        </w:rPr>
        <w:t xml:space="preserve">działka  nr 137/27 o pow. 0,7761 ha </w:t>
      </w:r>
      <w:r>
        <w:rPr>
          <w:sz w:val="22"/>
          <w:szCs w:val="22"/>
        </w:rPr>
        <w:t xml:space="preserve">( Bi- inne tereny zabudowane), KW EL1B/00040677/8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W/w obiekty są w zabudowie zwart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bezpośrednie sąsiedztwo stanowi  niska rozproszona zabudowa mieszkaniowa oraz obiekty zespoł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kolno- przedszkolneg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ruchomość posiada bezpośredni dostęp do drogi publicznej, ul. Szkolnej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kształt nieregularny, ukształtowanie terenu płaskie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ieruchomość (dz. nr 137/27) jest  częściowo ogrodzona (ogrodzenie  z siatki stalowej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lace i chodniki z płytek chodnikowych i trylink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budynku administracyjno- biurowego ( budynek oświatowy po byłej szkole )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jest to budynek o 3 kondygnacjach  nadziemnych w tym poddasze nieużytkowe, całkowicie podpiwniczony-kondygnacja podziemna ( piwnice przystosowane w większości  na pomieszczenia użytkowe)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iekt pobudowany przed 1945 r. w technologii tradycyjnej  murowanej, który od 1970 roku do 2016 rok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ł szkołę, wcześniej pełnił funkcje szpital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statni sposób korzystania to budynek oświatowy - byłej szkoły do 2016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- powierzchnia zabudowy 629,00 m², powierzchnia użytkowa 1494,40 m²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obiekt posiada  jedną klatkę schodową,  dwa wejścia do budynku jedno od frontu drugie od zaplecz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ynku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budynek o ścianach fundamentowych z betonu,  z cegły ceramicznej  i cz. kamieni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ściany  nadziemia  murowane z cegły ceramicznej pełn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ropy żelbet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więźba dachowa drewniana o konstrukcji płatwiowo - kleszczow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ch wielospadowy  kryty dachówką ceramiczną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lewacja-  tynki gładkie kat.III, malowane farbami emulsyjnymi  w kolorze jasnym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obróbki blacharskie: rynny i rury spustowe wykonane z blachy ocynkowan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na drewniane oraz typu PCV, drzwi wewnętrzne drewniane płycinowe i płytowe, drzwi zewnętrzne PCV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chody wewnętrzne żelbet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łogi i posadzki wykładziny PCV, płytki PCV, terakota, panele podłog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- instalacje: elektryczna, wodno - kanalizacyjna, odgromowa, centralne ogrzewanie zdalaczynne  z istniejącej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płown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gólny stan budynku określa się jako przeciętny. Stan poszczególnych elementów zróżnicowany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ynek jest nieużytkowany i stanowi pustostan od 2016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>Opis budynków: sali gimnastycznej z zapleczem socjalnym i budynku  łącznika 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ą  to budynki pobudowane  w latach 70-tych w technologii tradycyjnej  mieszanej.  Budynek sali gimnastycznej niepodpiwniczony, budynek łącznika z podpiwniczeniem.  Od 2016 r. budynki stanową pustostan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budynek sali gimnastycznej z zapleczem socjalnym - powierzchnia zabudowy 413,00 m², powierzchni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użytkowa  364,50 m²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- budynek łącznika:  powierzchnia zabudowy 365,00 m²,  - powierzchnia użytkowa 557,02 m², 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- oba budynki  o ścianach fundamentowych z betonu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ściany  nadziemia budynków   murowane z cegły ceramicznej pełnej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ropodach sali gimnastycznej o konstrukcji stalowej pokryty papą, łącznika żelbetowy pokryty papą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elewacja-  tynki gładkie kat.III, malowane farbami emulsyjnymi  w kolorze jasnym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róbki blacharskie: rynny i rury spustowe wykonane z blachy ocynkowanej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na drewniane oraz typu PCV, drzwi wewnętrzne płytowe, drzwi zewnętrzne PCV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podłogi i posadzki wykładziny parkiet, płytki PCV, terakota, lastric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stalacje: elektryczna, wodno - kanalizacyjna, odgromowa ,centralne ogrzewanie zdalaczynne  z istniejącej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płown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enie w miejscowym planie zagospodarowania przestrzennego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Nieruchomość stanowiąca  działkę nr 137/27 położona jest na obszarze, na którym nie obowiązuje żaden miejscowy p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gospodarowania przestrzennego, nie znajduje się na obszarze rewitalizacji ani w  Specjalnej Strefie Rewitalizacji o których mowa w ustawie z dnia 9 października  2015 r. o rewitalizacji (Dz. U. z 2021 r., poz.485), nie jest objęta uproszczonym planem urządzenia lasu lub decyzją, o której mowa w art.19 ust.3 ustawy  z dnia 28 września 1991 r. o lasach ( t.j. Dz.U. z 2022 r., poz.672 ze zm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W studium uwarunkowań i kierunków zagospodarowania przestrzennego Miasta i Gminy Pieniężno, zatwierdzonego uchwałą Nr L/238/10 Rady Miejskiej w Pieniężnie  z dnia 15 lipca 2010r.  w sprawie uchwalenia ,,zmiany studium uwarunkowań i kierunków zagospodarowania przestrzennego miasta i gminy Pieniężno” dla obszaru na którym położona jest  działka nr 137/27 przewiduje utrzymanie i porządkowanie istniejącego zainwestowania. Dopełnienie funkcji mieszkaniowej zabudowie jednorodzinnej z  dopuszczeniem usług łącznie z zabudową mieszkaniową lub na odrębnej działce. Na terenie pozostałym ograniczenie  procesów inwestycyjn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Nieruchomość zabudowana  obejmująca działkę  nr 137/27 znajduje się w ewidencji obiektów zabytkowych przesłanej w formie wykazu do Urzędu Miasta i Gminy Pieniężno przez Wojewódzki Urząd Ochrony Zabytków w Olsztynie celem przyjęcia do gminnej ewidencji zabytków. Gmina Pieniężno nie ma przyjętej ww. nieruchomości do gminnej ewidencji zabytków oraz nie prowadzi gminnej ewidencji zabytków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Rokowania zostaną przeprowadzone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b/>
          <w:sz w:val="22"/>
          <w:szCs w:val="22"/>
          <w:lang w:eastAsia="ar-SA"/>
        </w:rPr>
        <w:t>w dniu 28 marca 2023r. o godzinie 12:00, w siedzibie Starostwa Powiatowego w Braniewie, Plac Józefa Piłsudskiego 2, pokój 217, I piętr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>Cena wywoławcza nieruchomości wynosi  1 400 000 zł (netto), słownie: jeden milion czterysta tysięcy złot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iczka wynosi 100 000 zł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ar-SA"/>
        </w:rPr>
        <w:t>Na dzień publikacji ogłoszenia sprzedaż  nieruchomości jest zwolniona z podatku VAT na podstawie  art. 43, ust.1, pkt. 10 ustawy z dnia 11 marca 2004 r. o podatku  od towarów i usług  (t.j. Dz. U.2022, poz. 931 ze zm.)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Sprzedawana nieruchomość nie posiada obciążeń ani nie jest przedmiotem zobowiązań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ywca ponosi koszty notarialne i sądowe, których wysokość określi notariusz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ar-SA"/>
        </w:rPr>
        <w:t xml:space="preserve">Warunkiem dopuszczenia do rokowań jest złożenie zgłoszenia do udziału w rokowaniach, wniesienie zaliczki oraz okazanie komisji przetargowej potwierdzenia uiszczenia zaliczki oraz dowodu tożsamości. 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>Zgłoszenia udziału w rokowaniach</w:t>
      </w:r>
      <w:r>
        <w:rPr>
          <w:sz w:val="22"/>
          <w:szCs w:val="22"/>
        </w:rPr>
        <w:t xml:space="preserve"> należy składać w zamkniętych kopertach, niepozwalających na zidentyfikowanie Zgłaszającego z dopiskiem „ Rokowania na sprzedaż nieruchomości w Pieniężnie przy ul. Szkolnej 11”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w terminie do 24 marca 2023r. do godz. 15.00 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głoszenie powinno zawierać 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imię, nazwisko i adres albo nazwę lub firmę oraz siedzibę, jeżeli zgłaszającym jest osoba prawna lub inny podmiot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atę sporządzenia zgłoszenia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3) oświadczenie, że zgłaszający zapoznał się z warunkami rokowań i przyjmuje te warunki bez zastrzeżeń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4) proponowana cenę i sposób jej zapłaty ( cena płatna jednorazowo, czy na raty 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proponowany sposób realizacji dodatkowych warunków rokowań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 zgłoszenia należy dołączyć kopię dowodu wpłaty zaliczki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czestnik rokowań  zobowiązany jest do wniesienia zaliczki w wysokości</w:t>
      </w:r>
      <w:r>
        <w:rPr>
          <w:sz w:val="22"/>
          <w:szCs w:val="22"/>
        </w:rPr>
        <w:t xml:space="preserve">  1</w:t>
      </w:r>
      <w:r>
        <w:rPr>
          <w:b/>
          <w:sz w:val="22"/>
          <w:szCs w:val="22"/>
        </w:rPr>
        <w:t>00 000,00  złotych,</w:t>
      </w:r>
      <w:r>
        <w:rPr>
          <w:sz w:val="22"/>
          <w:szCs w:val="22"/>
        </w:rPr>
        <w:t xml:space="preserve">  słownie: sto tysięcy złotych, </w:t>
      </w:r>
      <w:r>
        <w:rPr>
          <w:b/>
          <w:sz w:val="22"/>
          <w:szCs w:val="22"/>
        </w:rPr>
        <w:t xml:space="preserve">nie później niż do </w:t>
      </w:r>
      <w:r>
        <w:rPr>
          <w:b/>
          <w:bCs/>
          <w:color w:val="000000"/>
          <w:sz w:val="22"/>
          <w:szCs w:val="22"/>
        </w:rPr>
        <w:t xml:space="preserve">24 marca 2023r. </w:t>
      </w:r>
      <w:r>
        <w:rPr>
          <w:sz w:val="22"/>
          <w:szCs w:val="22"/>
        </w:rPr>
        <w:t>Za termin wniesienia zaliczki uważa się dzień wpływu zaliczki  na rachunek bankowy Starostwa Powiatowego w Braniewi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Zaliczkę  należy wpłacić przelewem </w:t>
      </w:r>
      <w:r>
        <w:rPr>
          <w:b/>
          <w:sz w:val="22"/>
          <w:szCs w:val="22"/>
        </w:rPr>
        <w:t xml:space="preserve"> na rachunek bankowy Starostwa Powiatowego w Braniewie nr 58 8313 0009 0030 0009 2000 0340 </w:t>
      </w:r>
      <w:r>
        <w:rPr>
          <w:sz w:val="22"/>
          <w:szCs w:val="22"/>
        </w:rPr>
        <w:t xml:space="preserve">w Braniewsko Pasłęckim Banku Spółdzielczym z siedzibą w Pasłęku, Oddział w Braniewie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Na przelewie należy umieścić adnotację : </w:t>
      </w:r>
      <w:r>
        <w:rPr>
          <w:b/>
          <w:bCs/>
          <w:i/>
          <w:sz w:val="22"/>
          <w:szCs w:val="22"/>
        </w:rPr>
        <w:t>,,Zaliczka - sprzedaż nieruchomości w Pieniężnie”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Wpłaty należy dokonać z takim wyprzedzeniem, aby kwota zaliczki wpłynęła na konto Starostwa Powiatowego w Braniewie  do  </w:t>
      </w:r>
      <w:r>
        <w:rPr>
          <w:color w:val="000000"/>
          <w:sz w:val="22"/>
          <w:szCs w:val="22"/>
        </w:rPr>
        <w:t>24 marca 2023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Zaliczka wpłacona przez uczestnika, który zastał ustalony jako nabywca zalicza się na poczet ceny nieruchomości, a pozostałym uczestnikom  rokowań zostanie zwrócona nie później niż przed upływem 3 dni od dnia zamknięcia lub odwołania rokowań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Jeżeli osoba ustalona jako nabywca nieruchomości nie stawi się bez usprawiedliwienia w wyznaczonym miejscu i terminie w celu zawarcia umowy, zostanie to uznane za rezygnację z zakupu przedmiotu rokowań,  skutkować będzie odstąpieniem od zawarcia umowy, a w konsekwencji  wpłacona przez uczestnika rokowań zaliczka nie będzie podlegała zwrotow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y notarialne i koszty związane z zawarciem umowy sprzedaży nieruchomości ponosi nabywca wyłoniony podczas rokowań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Organizator zastrzega sobie prawo zamknięcia rokowań  bez wybrania nabywcy nieruchomośc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ywca zobowiązany jest zapłacić osiągniętą  w rokowaniach  cenę sprzedaży  nieruchomości, pomniejszoną o wpłacona zaliczkę,  nie później  niż 1 dzień  przed podpisaniem umowy  przenoszącej własność nieruchomośc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Za termin zapłaty ceny uznaje się dzień wpływu należności na wskazany rachunek bankowy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Nabywca nieruchomości przejmuje nieruchomość w stanie istniejącym. Niezależnie od podanych informacji, nabywca odpowiada za samodzielne zapoznanie się ze stanem prawnym i faktycznym nieruchomości, jej parametrami oraz możliwością zagospodarowani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niejsze ogłoszenie dostępne jest  na stronach </w:t>
      </w:r>
      <w:r>
        <w:rPr>
          <w:rFonts w:eastAsia="Tahoma"/>
          <w:sz w:val="22"/>
          <w:szCs w:val="22"/>
        </w:rPr>
        <w:t xml:space="preserve"> internetowych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i/>
            <w:iCs/>
            <w:sz w:val="22"/>
            <w:szCs w:val="22"/>
            <w:u w:val="none"/>
          </w:rPr>
          <w:t>bip.powiat-braniewo.pl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i/>
            <w:iCs/>
            <w:sz w:val="22"/>
            <w:szCs w:val="22"/>
            <w:u w:val="none"/>
          </w:rPr>
          <w:t>www.powiat-braniewo.pl</w:t>
        </w:r>
      </w:hyperlink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 xml:space="preserve">w serwisie MonitorUrzędowy.pl </w:t>
      </w:r>
      <w:hyperlink r:id="rId4">
        <w:r>
          <w:rPr>
            <w:rStyle w:val="InternetLink"/>
            <w:i/>
            <w:iCs/>
            <w:sz w:val="22"/>
            <w:szCs w:val="22"/>
          </w:rPr>
          <w:t>www.monitorurzedowy.pl</w:t>
        </w:r>
      </w:hyperlink>
      <w:r>
        <w:rPr>
          <w:i/>
          <w:i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oraz na tablicy ogłoszeń w siedzibie Starostwa Powiatowego w Braniewie, Plac Józefa Piłsudskiego 2, 14-500 Braniewo, a ponadto na tablicy ogłoszeń Urzędu Miejskiego w Pieniężnie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Dodatkowe informacje o nieruchomości można uzyskać w Wydziale  Geodezji Kartografii i Nieruchomości Starostwa Powiatowego w Braniewie, ul.  Plac Piłsudskiego 2,pok. Nr 301,lub 302. II piętro, od poniedziałku do piątku w godz. od 7.00 do 15.00 tel. 55 6440251, 55644024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braniewo.pl/" TargetMode="External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www.monitorurzedow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0:00Z</dcterms:created>
  <dc:creator>EndUser</dc:creator>
  <dc:description/>
  <cp:keywords/>
  <dc:language>en-US</dc:language>
  <cp:lastModifiedBy>almorawska</cp:lastModifiedBy>
  <cp:lastPrinted>2023-01-23T12:02:00Z</cp:lastPrinted>
  <dcterms:modified xsi:type="dcterms:W3CDTF">2023-01-23T11:03:00Z</dcterms:modified>
  <cp:revision>3</cp:revision>
  <dc:subject/>
  <dc:title>Olsztyn, dnia  8</dc:title>
</cp:coreProperties>
</file>