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 xml:space="preserve">ałącznik </w:t>
      </w:r>
      <w:r>
        <w:rPr>
          <w:b/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</w:rPr>
        <w:t>Uchwały Nr</w:t>
      </w:r>
      <w:r>
        <w:rPr>
          <w:b/>
          <w:sz w:val="22"/>
          <w:szCs w:val="22"/>
          <w:lang w:val="pl-PL"/>
        </w:rPr>
        <w:t xml:space="preserve"> 648/23</w:t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rządu Powiatu Braniewskiego z dnia</w:t>
      </w:r>
      <w:r>
        <w:rPr>
          <w:b/>
          <w:sz w:val="22"/>
          <w:szCs w:val="22"/>
          <w:lang w:val="pl-PL"/>
        </w:rPr>
        <w:t xml:space="preserve"> 31 stycznia 2023 rok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pl-PL"/>
        </w:rPr>
        <w:t>P</w:t>
      </w:r>
      <w:r>
        <w:rPr>
          <w:b/>
          <w:color w:val="000000"/>
          <w:sz w:val="22"/>
          <w:szCs w:val="22"/>
        </w:rPr>
        <w:t>lan dofinansowania</w:t>
      </w:r>
      <w:r>
        <w:rPr>
          <w:b/>
          <w:sz w:val="22"/>
          <w:szCs w:val="22"/>
        </w:rPr>
        <w:t xml:space="preserve"> form doskonalenia zawodowego nauczycieli zatrudnionych w szkołach i placówkach </w:t>
      </w:r>
      <w:r>
        <w:rPr>
          <w:b/>
          <w:sz w:val="22"/>
          <w:szCs w:val="22"/>
          <w:lang w:val="pl-PL"/>
        </w:rPr>
        <w:t xml:space="preserve">oświatowych </w:t>
      </w:r>
      <w:r>
        <w:rPr>
          <w:b/>
          <w:sz w:val="22"/>
          <w:szCs w:val="22"/>
        </w:rPr>
        <w:t>prowadzonych przez Powiat Braniewski</w:t>
      </w:r>
      <w:r>
        <w:rPr>
          <w:b/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na rok 20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3402"/>
        <w:gridCol w:w="1266"/>
        <w:gridCol w:w="1383"/>
        <w:gridCol w:w="1435"/>
        <w:gridCol w:w="1467"/>
        <w:gridCol w:w="1434"/>
        <w:gridCol w:w="1540"/>
      </w:tblGrid>
      <w:tr>
        <w:trPr>
          <w:trHeight w:val="92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.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Rodzaje</w:t>
            </w:r>
          </w:p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kosztów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L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ZSB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ZSZ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SOSW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PPP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hanging="0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Powiat Braniewski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>U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dział nauczyciel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w formach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 xml:space="preserve"> doskonalenia zawodowego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prowadzonych odpowiednio przez placówki doskonalenia nauczycieli,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>uczelni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oraz inne podmioty, których zadania statutowe obejmują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 xml:space="preserve"> doskonalenie zawodowe nauczycieli </w:t>
            </w: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 xml:space="preserve">(studia podyplomowe, kursy kwalifikacyjne, kursy doskonalące, seminaria, </w:t>
            </w:r>
            <w:r>
              <w:rPr>
                <w:color w:val="000000"/>
                <w:sz w:val="22"/>
                <w:szCs w:val="22"/>
                <w:shd w:fill="FFFFFF" w:val="clear"/>
              </w:rPr>
              <w:t>konferencj</w:t>
            </w: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, szkolenia</w:t>
            </w: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>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>O</w:t>
            </w:r>
            <w:r>
              <w:rPr>
                <w:color w:val="000000"/>
                <w:sz w:val="22"/>
                <w:szCs w:val="22"/>
                <w:shd w:fill="FFFFFF" w:val="clear"/>
              </w:rPr>
              <w:t>płaty pobierane za formy</w:t>
            </w: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 xml:space="preserve"> doskonalenia zawodowego nauczycieli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8 000 z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 1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3 000 zł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 000 z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Koszty związane z podróżą służbową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a) nauczycieli biorących udział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w formach doskonalenia zawodowego nauczycieli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b) osób organizujących </w:t>
              <w:br/>
              <w:t>i prowadzących daną formę doskonalenia zawodowego nauczycieli.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0 000 zł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0 000 zł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5 000 z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0 000 zł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5 000 zł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7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 xml:space="preserve">Koszty wynagrodzenia osób prowadzących 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aną formę doskonalenia zawodowego nauczyciel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- niebędących pracownikami publicznej placówki doskonalenia nauczycieli, publicznej biblioteki pedagogicznej lub publicznej poradni psychologiczno-pedagogicznej, w tym poradni specjalistycznej, która tę formę, wspomaganie lub sieć organizuje.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398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2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>U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dział nauczycieli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 xml:space="preserve"> teoretycznych przedmiotów zawodow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 xml:space="preserve">i nauczycieli praktycznej nauki zawod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w szkoleniach branżowych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>O</w:t>
            </w:r>
            <w:r>
              <w:rPr>
                <w:color w:val="000000"/>
                <w:sz w:val="22"/>
                <w:szCs w:val="22"/>
                <w:shd w:fill="FFFFFF" w:val="clear"/>
              </w:rPr>
              <w:t>płaty pobierane za formy</w:t>
            </w: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  <w:t xml:space="preserve"> doskonalenia zawodowego nauczycieli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 000 z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2 0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 000 zł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Koszty związane z podróżą służbową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 nauczycieli biorących udzia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w formach doskonalenia zawodowego nauczycieli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 000 z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 0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 000 zł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3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>W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spomaganie szkół oraz sieci współpra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i samokształcenia dla nauczycieli prowadzonych przez placówki doskonalenia nauczycieli, poradnie psychologiczno-pedagogiczne, w tym poradnie specjalistyczne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pl-PL" w:bidi="zxx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i biblioteki pedagogiczne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>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>Koszty związane z podróżą służbową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a) nauczycieli biorących udział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w formach doskonalenia zawodowego nauczycieli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b) osób organizujących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i prowadzących daną formę doskonalenia zawodowego nauczycieli.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6 615 z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 w:eastAsia="pl-PL"/>
              </w:rPr>
              <w:t xml:space="preserve">Koszty wynagrodzenia osób prowadzących 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ziałania w ramach wspomagania szkół oraz sieci współpracy i samokształcenia dla nauczyciel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- niebędących pracownikami publicznej placówki doskonalenia nauczycieli, publicznej biblioteki pedagogicznej lub publicznej poradni psychologiczno-pedagogicznej, w tym poradni specjalistycznej, która tę formę, wspomaganie lub sieć organizuje.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l-PL"/>
              </w:rPr>
              <w:t>RAZEM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10 000 z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21 000 z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17 100 z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26 000 zł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15 000 z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6 615 zł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type w:val="continuous"/>
      <w:pgSz w:orient="landscape" w:w="16838" w:h="11906"/>
      <w:pgMar w:left="1021" w:right="1021" w:gutter="0" w:header="0" w:top="1418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ahom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zwciciem1">
    <w:name w:val="Tekst podstawowy z wcięciem1"/>
    <w:basedOn w:val="TextBody"/>
    <w:qFormat/>
    <w:pPr>
      <w:ind w:firstLine="283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ableContents12">
    <w:name w:val="WW-Table Contents12"/>
    <w:basedOn w:val="Normal"/>
    <w:qFormat/>
    <w:pPr/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Starostwo Braniewo</dc:creator>
  <dc:description/>
  <cp:keywords/>
  <dc:language>en-US</dc:language>
  <cp:lastModifiedBy>almorawska</cp:lastModifiedBy>
  <cp:lastPrinted>2023-01-30T10:58:00Z</cp:lastPrinted>
  <dcterms:modified xsi:type="dcterms:W3CDTF">2023-01-30T09:58:00Z</dcterms:modified>
  <cp:revision>657</cp:revision>
  <dc:subject/>
  <dc:title>PROJEKT</dc:title>
</cp:coreProperties>
</file>