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Nr 4 </w:t>
      </w:r>
      <w:r>
        <w:rPr>
          <w:rFonts w:cs="Times New Roman" w:ascii="Times New Roman" w:hAnsi="Times New Roman"/>
          <w:bCs/>
        </w:rPr>
        <w:t xml:space="preserve">do sprawozd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 wykonania budżetu za rok 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TOPIEŃ ZAAWANSOWANIA PROGRAMÓW WIELOLETNI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stanu na 31.12.2022 roku, zgodnie z uchwałą budżetową programami wieloletnimi były zadania przedstawione w poniższej tabeli ze wskazaniem wysokości wykonanych wydatków w 2022 roku na realizację tych zadań oraz stopnia zaawansowania przedsięwzięć .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922"/>
        <w:gridCol w:w="755"/>
        <w:gridCol w:w="709"/>
        <w:gridCol w:w="1324"/>
        <w:gridCol w:w="1362"/>
        <w:gridCol w:w="1436"/>
      </w:tblGrid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ojektu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kres realizacji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nowane wydatki  na 2022 rok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datki zrealizowane na w 2022 r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top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ealizacji</w:t>
            </w:r>
          </w:p>
        </w:tc>
      </w:tr>
      <w:tr>
        <w:trPr>
          <w:trHeight w:val="6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d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o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ydatki na projekty wieloletnie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04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wadzenie placówki opiekuńczo-wychowawczej  typu socjalizacyjnego dla 14 wychowanków na terenie Powiatu Braniewskiego  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8 00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5 900,00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9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wadzenie niepublicznej placówki opiekuńczo wychowawczej  typu socjalizacyjnego dla 12 wychowanków  na terenie Powiatu Braniewskiego 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4 0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3 726,46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7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pewnienie dzieciom z terenu Powiatu Braniewskiego opieki i wychowania w całodobowej placówce typu rodzinnego 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4 04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7 513,0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danie zrealizowane </w:t>
            </w:r>
          </w:p>
        </w:tc>
      </w:tr>
      <w:tr>
        <w:trPr>
          <w:trHeight w:val="8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zekazanie zarządu drogami powiatowymi  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 8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 800,0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danie zrealizowane </w:t>
            </w:r>
          </w:p>
        </w:tc>
      </w:tr>
      <w:tr>
        <w:trPr>
          <w:trHeight w:val="8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wadzenie Środowiskowego Domu Samopomocy typ A i B  dla 30  osób dorosłych niepełnosprawnych z zaburzeniami psychicznymi w Powiecie Braniewskim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2 359,32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2 359,32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prawa warunków komunikacyjnych w ciągu drogi 1342N odcinek Pakosze Pieniężno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0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8 298,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prawa warunków komunikacyjnych w ciągu drogi 1385 N odcinek Płoskinia - Pakosze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0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4 280,5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6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odernizacja siedziby Starostwa Powiatowego w Braniewie -II etap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7 577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3 452,5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danie zrealizowane </w:t>
            </w:r>
          </w:p>
        </w:tc>
      </w:tr>
      <w:tr>
        <w:trPr>
          <w:trHeight w:val="6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budowa drogi powiatowej Nr 1397 N odcinek Krzekoty -Wyszkow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186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183 298,7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danie zrealizowane </w:t>
            </w:r>
          </w:p>
        </w:tc>
      </w:tr>
      <w:tr>
        <w:trPr>
          <w:trHeight w:val="6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budowa drogi powiatowej Nr 1130 N odcinek Chruściel-Dąbrow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06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03 553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danie zrealizowane </w:t>
            </w:r>
          </w:p>
        </w:tc>
      </w:tr>
      <w:tr>
        <w:trPr>
          <w:trHeight w:val="6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budowa drogi powiatowej Nr 1165 N odcinek Frombork Bogda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68 5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54 606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danie zrealizowane </w:t>
            </w:r>
          </w:p>
        </w:tc>
      </w:tr>
      <w:tr>
        <w:trPr>
          <w:trHeight w:val="6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budowa drogi powiatowej Nr 1381 N odcinek Zawierz Wielewo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99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94 634,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danie zrealizowane </w:t>
            </w:r>
          </w:p>
        </w:tc>
      </w:tr>
      <w:tr>
        <w:trPr>
          <w:trHeight w:val="6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budowa drogi powiatowej  Nr 1393 N Grzechotki Żelazna Gór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903 332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877 785,20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danie zrealizowane </w:t>
            </w:r>
          </w:p>
        </w:tc>
      </w:tr>
      <w:tr>
        <w:trPr>
          <w:trHeight w:val="6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ptacja poddasza budynku LO w Braniewie na aulę i sale lekcyjne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3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5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danie zrealizowane </w:t>
            </w:r>
          </w:p>
        </w:tc>
      </w:tr>
      <w:tr>
        <w:trPr>
          <w:trHeight w:val="9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anie dokumentacji technicznej dla zadania pn. Przebudowa drogi powiatowej Nr 1320 N odc. Lelkowo-Kwiatkowo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8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anie dokumentacji technicznej dla zadania pn. Przebudowa na przepust obiektu mostowego w ciągu drogi powiatowej Nr 1379 N Stara Pasłęka -Braniew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 73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danie zrealizowane </w:t>
            </w:r>
          </w:p>
        </w:tc>
      </w:tr>
      <w:tr>
        <w:trPr>
          <w:trHeight w:val="7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momodernizacja budynku ZDP w Braniewie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149 034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137 075,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danie zrealizowane </w:t>
            </w:r>
          </w:p>
        </w:tc>
      </w:tr>
      <w:tr>
        <w:trPr>
          <w:trHeight w:val="7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odernizacja budynku  siedziby PDPS w Braniewie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0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dstąpienie od realizacji zadania </w:t>
            </w:r>
          </w:p>
        </w:tc>
      </w:tr>
      <w:tr>
        <w:trPr>
          <w:trHeight w:val="6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zebudowa drogi powiatowej Nr 1387 N w m. Szylen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6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zbudowa najważniejszych szlaków komunikacyjnych Powiatu Braniewskiego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7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windy osobowej dla budynku Starostwa Powiatowego w Braniew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8 88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zeczowa realizacja zadania  w  roku 2023 </w:t>
            </w:r>
          </w:p>
        </w:tc>
      </w:tr>
      <w:tr>
        <w:trPr>
          <w:trHeight w:val="7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budowa modernizacja/ istniejącego boiska szkolnego w ramach zadania Modernizacja infrastruktury sportowej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 03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03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zeczowa realizacja zadania  w  2023 roku</w:t>
            </w:r>
          </w:p>
        </w:tc>
      </w:tr>
      <w:tr>
        <w:trPr>
          <w:trHeight w:val="7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drogi powiatowej Nr 1385 N na odcinku Braniewo - Płoskin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ealizacja zadania  w  roku 2023 </w:t>
            </w:r>
          </w:p>
        </w:tc>
      </w:tr>
      <w:tr>
        <w:trPr>
          <w:trHeight w:val="7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głównych szlaków komunikacyjnych Powiatu Braniewskiego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ealizacja  zadania  w 2023 roku </w:t>
            </w:r>
          </w:p>
        </w:tc>
      </w:tr>
      <w:tr>
        <w:trPr>
          <w:trHeight w:val="8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pracowanie dokumentacji technicznej dla zadania Przebudowa drogi powiatowej Nr 1310N w m. Klejnowo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8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anie dokumentacji technicznej dla zadania Przebudowa drogi powiatowej Nr 1397 N odc. Kierpajny-Bornit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8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anie dokumentacji technicznej dla zadania Przebudowa drogi powiatowej Nr 1322 N Grabowiec-DW 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8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anie dokumentacji technicznej dla zadania Przebudowa drogi powiatowej Nr 1391 N odc. Podleśne -Gronówko I etap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8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anie programu funkcjonalno-Użytkowego dla przebudowy ulic: Wileńska,, Mielczarskiego, Aleja Wojska Polskiego ,Warmińska w Braniew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8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budowa drogi powiatowej Nr 1165 N odc. Frombork-Bogdany Etap 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69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8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kup sprzętu niezbędnego do modernizacji infrastruktury drogowej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0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do realizacji w 2023 roku</w:t>
            </w:r>
          </w:p>
        </w:tc>
      </w:tr>
      <w:tr>
        <w:trPr>
          <w:trHeight w:val="8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konstrukcja stolarki okiennej w dawnym budynku Kolegium Jezuickiego w Braniew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9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kontynuowane w 2023 roku</w:t>
            </w:r>
          </w:p>
        </w:tc>
      </w:tr>
      <w:tr>
        <w:trPr>
          <w:trHeight w:val="838" w:hRule="atLeast"/>
        </w:trPr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tki na programy, projekty lub zadania związane z programami realizowanymi z udziałem środków, o których mowa w art.5 ust.1 pkt 2 i 3 ustawy z dnia 27 sierpnia 2009.r. o finansach publicznych</w:t>
            </w:r>
          </w:p>
        </w:tc>
      </w:tr>
      <w:tr>
        <w:trPr>
          <w:trHeight w:val="8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ultura, języki, zarzadzanie- rozwój kompetencji kluczowych kad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 5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 096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jekt zakończony</w:t>
            </w:r>
          </w:p>
        </w:tc>
      </w:tr>
      <w:tr>
        <w:trPr>
          <w:trHeight w:val="8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n essen kulturbildend sei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Eine spursensuchenach der bedeutung von esskultur fȕr das gemeinsame europäsche kultureb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 7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 549,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jekt zakończony</w:t>
            </w:r>
          </w:p>
        </w:tc>
      </w:tr>
      <w:tr>
        <w:trPr>
          <w:trHeight w:val="8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Lernen mit spass-nterichten mit modernen lerrethoden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9 7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7 496,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jekt zakończony</w:t>
            </w:r>
          </w:p>
        </w:tc>
      </w:tr>
      <w:tr>
        <w:trPr>
          <w:trHeight w:val="8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SB – innowacyjni ekozawodowc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9 7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9 597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jekt zakończony</w:t>
            </w:r>
          </w:p>
        </w:tc>
      </w:tr>
      <w:tr>
        <w:trPr>
          <w:trHeight w:val="8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SZ –Kształcenie zawodowe na plus lny start na rynku prac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4 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4 067,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jekt zakończony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MIANY DOKONANE W TRAKCIE ROKU BUDŻETOWEGO W PLANIE WYDATKÓW NA REALIZACJĘ PROGRAMÓW Z UDZIAŁEM ŚRODKÓW O KTÓRYCH MOWA 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ART.5 UST.1 PKT. 2 i 3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udżet powiatu uchwalony przez Radę Powiatu 29 grudnia 2021 roku Uchwałą Nr XXX/227/21 przewidywał wydatki na projekty i programy realizowane ze środków z funduszy strukturalnych i Funduszu spójności oraz pozostałych środków pochodzących ze źródeł zagranicznych niepodlegających zwrotowi w okresie ich realizacji w łącznej wysokości 2.538.355 zł, w tym wydatki na realizację projektów w 2022 roku wynosiły 1.324.777 zł.  </w:t>
      </w:r>
      <w:r>
        <w:rPr/>
        <w:t>Planowane nakłady według rozdziałów przedstawiały się jak niżej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44"/>
        <w:gridCol w:w="2001"/>
        <w:gridCol w:w="2233"/>
        <w:gridCol w:w="2239"/>
      </w:tblGrid>
      <w:tr>
        <w:trPr>
          <w:trHeight w:val="466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y planowane do ponies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2022 roku</w:t>
            </w:r>
          </w:p>
        </w:tc>
      </w:tr>
      <w:tr>
        <w:trPr>
          <w:trHeight w:val="37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sfinansowania środkami krajowym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unijnymi</w:t>
            </w:r>
          </w:p>
        </w:tc>
      </w:tr>
      <w:tr>
        <w:trPr>
          <w:trHeight w:val="23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4.7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6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5.117</w:t>
            </w:r>
          </w:p>
        </w:tc>
      </w:tr>
      <w:tr>
        <w:trPr>
          <w:trHeight w:val="919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 majątkow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4.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5.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W trakcie roku 2022  planowane wydatki zostały dodatkowo zmienione uchwałami Rady Powia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Uchwałą Nr XXXIV/245/22 Rady Powiatu Braniewskiego z dnia 22 marca 2022 r. w sprawie zmian w budżecie,  uchwalono planowane wydatki powiatu na realizację projektów w kwocie 2.538.355 zł , przy czym wydatki na realizację projektów w 2022 roku zwiększono do kwoty 1.434.099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Uchwałą Nr XXXVII/259/22 Rady Powiatu Braniewskiego z dnia 29 czerwca 2022 r. w sprawie zmian w budżecie zwiększono planowane wydatki powiatu na realizację projektów do kwoty 2.760.065 zł, przy czym wydatki na realizację projektów w 2022 roku zwiększono do kwoty 1.611.467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Uchwałą Nr XL/270/22 Rady Powiatu Braniewskiego z dnia 28 października 2022 r. w sprawie zmian w budżecie zwiększono planowane wydatki powiatu na realizację projektów do kwoty 2.982.393 zł , przy czym wydatki na realizację projektów w 2022 roku zwiększono do kwoty 1.738.380 z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Ostatecznie planowane wydatki na programy i projekty realizowane ze środków pochodzących z funduszy strukturalnych i Funduszu Spójności oraz z pozostałych środków pochodzących ze źródeł zagranicznych niepodlegających zwrotowi, według rozdziałów klasyfikacji budżeto</w:t>
      </w:r>
      <w:r>
        <w:rPr/>
        <w:t>wej przedstawiały się jak niżej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44"/>
        <w:gridCol w:w="2122"/>
        <w:gridCol w:w="2248"/>
        <w:gridCol w:w="3340"/>
      </w:tblGrid>
      <w:tr>
        <w:trPr>
          <w:trHeight w:val="1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kłady do poniesienia w 2022 roku</w:t>
            </w:r>
          </w:p>
        </w:tc>
      </w:tr>
      <w:tr>
        <w:trPr>
          <w:trHeight w:val="29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krajowym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unijnymi</w:t>
            </w:r>
          </w:p>
        </w:tc>
      </w:tr>
      <w:tr>
        <w:trPr>
          <w:trHeight w:val="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9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921</w:t>
            </w:r>
          </w:p>
        </w:tc>
      </w:tr>
      <w:tr>
        <w:trPr>
          <w:trHeight w:val="10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1.4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6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1.865</w:t>
            </w:r>
          </w:p>
        </w:tc>
      </w:tr>
      <w:tr>
        <w:trPr>
          <w:trHeight w:val="97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8.3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178.59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9.786</w:t>
            </w:r>
          </w:p>
        </w:tc>
      </w:tr>
      <w:tr>
        <w:trPr>
          <w:trHeight w:val="662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wydatki 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wydatki  majątk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7.0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9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.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9.7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akładów na realizowane projekty w trakcie roku budżetowego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9"/>
        <w:gridCol w:w="1206"/>
        <w:gridCol w:w="1664"/>
        <w:gridCol w:w="1668"/>
        <w:gridCol w:w="1575"/>
      </w:tblGrid>
      <w:tr>
        <w:trPr>
          <w:trHeight w:val="74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ojektu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wydatki na projekt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 2022 roku</w:t>
            </w:r>
          </w:p>
        </w:tc>
      </w:tr>
      <w:tr>
        <w:trPr>
          <w:trHeight w:val="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na 01.01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na 31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g stanu na 01.01.2022 r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g stanu na 31.12.2022  r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SZ –Kształcenie zawodowe na plus lny start na rynku pra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7.2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7.2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.2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.314</w:t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, języki zarzadzanie –rozwój kompetencji kluczowych kad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9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9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17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Lernen mit spass-nterichten mit modernen lerrethoden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7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744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n essen kulturbildend sei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ine spursensuchenach der bedeutung von esskultur fȕr das gemeinsame europäsche kulture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7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7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4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31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B – innowacyjni ekozawodow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7.0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7.0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.0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.793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yfrowy Powi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3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08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stępny samorząd –grant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0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-nasza pasja i przyszłoś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7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68</w:t>
            </w:r>
          </w:p>
        </w:tc>
      </w:tr>
      <w:tr>
        <w:trPr>
          <w:trHeight w:val="705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em planowane wydat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4.7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8.38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lanowanych wydatków związanych z realizacją zadań bieżących zwiększyła o 362.245 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oku budżetowego wystąpiły zmiany w kontynuowanych przedsięwzięciach związane ze zmianą planowanych wydatków bieżących w wyniku m.in. odstąpienia od realizacji części założeń wynikających z projektu bądź też przystąpieniem do nowych projektów.</w:t>
      </w:r>
    </w:p>
    <w:p>
      <w:pPr>
        <w:pStyle w:val="Normal"/>
        <w:rPr/>
      </w:pPr>
      <w:r>
        <w:rPr>
          <w:rFonts w:cs="Times New Roman" w:ascii="Times New Roman" w:hAnsi="Times New Roman"/>
        </w:rPr>
        <w:t>Ostatecznie w roku budżetowym 2022 na planowane  wydatki bieżące w kwocie 1.687.022 zł zrealizowano wydatki w wysokości 1.361.983,58 zł, z czego: wydatki pokryte środkami krajowymi wyniosły 169.536,19 zł, wydatki pokryte środkami unijnymi wyniosły 1.192.447,39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zrealizowane według rozdziałów przedstawiają się jak niżej:</w:t>
      </w:r>
    </w:p>
    <w:tbl>
      <w:tblPr>
        <w:tblW w:w="6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3"/>
        <w:gridCol w:w="1733"/>
        <w:gridCol w:w="1736"/>
      </w:tblGrid>
      <w:tr>
        <w:trPr>
          <w:trHeight w:val="2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76,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1.4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39.806,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7.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1.983,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alizowano wydatki majątkowe wyniosły  39.581,40 zł i zostały pokryte środkami unijnymi na realizację projektu pn. „Cyfrowy Powiat.”</w:t>
      </w:r>
    </w:p>
    <w:p>
      <w:pPr>
        <w:pStyle w:val="Normal"/>
        <w:spacing w:before="0" w:after="200"/>
        <w:ind w:left="1020" w:righ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punktowana">
    <w:name w:val="Lista punktowana"/>
    <w:basedOn w:val="Normal"/>
    <w:qFormat/>
    <w:pPr>
      <w:spacing w:lineRule="auto" w:line="240" w:before="0" w:after="0"/>
      <w:ind w:right="-425" w:hanging="0"/>
    </w:pPr>
    <w:rPr>
      <w:rFonts w:ascii="Tahoma" w:hAnsi="Tahoma" w:eastAsia="Times New Roman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2:00Z</dcterms:created>
  <dc:creator>Starostwo Powiatowe w Braniewie</dc:creator>
  <dc:description/>
  <cp:keywords/>
  <dc:language>en-US</dc:language>
  <cp:lastModifiedBy>gmichalec</cp:lastModifiedBy>
  <cp:lastPrinted>2023-03-20T08:25:00Z</cp:lastPrinted>
  <dcterms:modified xsi:type="dcterms:W3CDTF">2023-03-20T07:26:00Z</dcterms:modified>
  <cp:revision>181</cp:revision>
  <dc:subject/>
  <dc:title/>
</cp:coreProperties>
</file>