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łącznik do Uchwały Zarządu Powiatu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Braniewskiego Nr 659/23 z dnia  22.03.2023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zmianach w zasobie mienia powiatowego w 2022 roku </w:t>
        <w:br/>
        <w:t>w okresie od dnia 01.01.2022 r. do dnia 31.12.2022r.</w:t>
      </w:r>
    </w:p>
    <w:p>
      <w:pPr>
        <w:pStyle w:val="Normal"/>
        <w:spacing w:lineRule="auto" w:line="360"/>
        <w:rPr>
          <w:color w:val="C9211E"/>
          <w:sz w:val="12"/>
          <w:szCs w:val="12"/>
        </w:rPr>
      </w:pPr>
      <w:r>
        <w:rPr>
          <w:color w:val="C9211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w/w okresie  </w:t>
      </w:r>
      <w:r>
        <w:rPr>
          <w:b/>
          <w:bCs/>
          <w:color w:val="000000"/>
          <w:sz w:val="22"/>
          <w:szCs w:val="22"/>
        </w:rPr>
        <w:t>wygaszono trwały zarząd dla Liceum Ogólnokształcącego w Branie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dla udziału 1242/10000 w gruncie dz. 10, miasto Braniewo, ul. Sikorskiego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dla pomieszczeń o pow. użytkowej 429,9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znajdujących się w nowej części budynku szkoły położonego przy ul. Sikorski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W w/w okresie wygaszono trwały zarząd Zarządowi Dróg Powiatowych, w związku </w:t>
        <w:br/>
        <w:t>z pozbawieniem kategorii drogi powiatowej do działek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Nr 99/9, o pow. 0,0293 ha, położona w Braniewie obr. 2, Kw EL1B/00020645/9  (ul Wspól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99/10, o pow. 0,4054 ha, położona w Braniewie obr. 2, Kw EL1B/00020645/9 (ul Wspóln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250/5, o pow. 0,1914 ha, położona w Braniewie obr. 4, Kw EL1B/00027575/6  (ul. Drewnia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08/5, o pow. 0,0855 ha, położona w Braniewie obr. 2, Kw EL1B/00020645/9 (ul. Drewnia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Nr 106/1, o pow. 0,2243 ha, położona w Braniewie obr. 4, Kw EL1B/00027575/6 (ul. 9 Maj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79/3, o pow. 1,0997 ha, położona w Braniewie obr. 2, Kw EL1B/00020645/9 (ul. 9 Maj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12/2, o pow. 0,2501 ha, położona w Braniewie obr. 2, Kw EL1B/00020645/9 (ul. Wiejsk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21, o pow. 1,0450 ha, położona w Braniewie obr. 2, Kw EL1B/00020645/9 (ul. Wiejska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W w/w okresie z zasobu mienia Powiatu Braniewskiego przekazano nieodpłatnie </w:t>
      </w:r>
      <w:r>
        <w:rPr>
          <w:b/>
          <w:bCs/>
          <w:sz w:val="22"/>
          <w:szCs w:val="22"/>
        </w:rPr>
        <w:t>dla Gminy Miasta Braniewo następujące działk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Nr 99/9, o pow. 0,0293 ha, położona w Braniewie obr. 2, Kw EL1B/00020645/9  (ul Wspóln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99/10, o pow. 0,4054 ha, położona w Braniewie obr. 2, Kw EL1B/00020645/9 (ul Wspól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250/5, o pow. 0,1914 ha, położona w Braniewie obr. 4, Kw EL1B/00027575/6  (ul. Drewnian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08/5, o pow. 0,0855 ha, położona w Braniewie obr. 2, Kw EL1B/00020645/9 (ul. Drewnia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Nr 106/1, o pow. 0,2243 ha, położona w Braniewie obr. 4, Kw EL1B/00027575/6 (ul. 9 Maj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79/3, o pow. 1,0997 ha, położona w Braniewie obr. 2, Kw EL1B/00020645/9 (ul. 9 Maj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12/2, o pow. 0,2501 ha, położona w Braniewie obr. 2, Kw EL1B/00020645/9 (ul. Wiejsk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21, o pow. 1,0450 ha, położona w Braniewie obr. 2, Kw EL1B/00020645/9 (ul. Wiejska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W w/w okresie przekazano w  trwały zarząd Zarządowi Dróg Powiatowych działki, stanowiące drogi powiatow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Nr 4/28 o pow. 0,3317 ha, położona w Pieniężnie  obr. 2 , Kw EL1B/00038399/8 (ul. Kolejow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57 o pow. 0,1040 ha, położona w Pieniężnie obr. 2, Kw EL1B/00041245/8 (ul. Sadow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/2 o pow. 0,1454 ha, położona w Pieniężnie obr. 1, Kw EL1B/00039399/5 (ul. Cmentarna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20 o pow. 0,2073 ha, położona w Pieniężnie obr. 1, Kw EL1B/00039399/5 (ul. Cmentarn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30/2 o pow. 0,6514 ha, położona w Pieniężnie obr. 1, Kw EL1B/00039399/5 (ul. Cmentarna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W w/w okresie </w:t>
      </w:r>
      <w:r>
        <w:rPr>
          <w:b/>
          <w:bCs/>
          <w:sz w:val="22"/>
          <w:szCs w:val="22"/>
        </w:rPr>
        <w:t>Powiat braniewski nabył nieodpłatnie od Gminy Braniewo, aktem notarialnym Nr Rep. A nr 3156/2022 z dnia 17.05.2022r. na utrzymanie dróg powiatowych i uregulowanie stanu prawnego nieruchomości zajętych pod drogi powiatowe, następujące dział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6 o pow. 1,0438 ha, położona w obrębie Rusy, gm. Braniewo, Kw EL1B/00042921/8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8 o pow. 1,2404 ha, położona w obrębie Rusy, gm. Braniewo, Kw EL1B/00042921/8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79 o pow. 0,4825 ha, położona w obrębie Rusy, gm. Braniewo, Kw EL1B/00042921/8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03/2 o pow. 0,0159 ha, położona w obrębie Krasnolipie, gm. Braniewo, Kw EL1B/00042922/5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47 o pow. 0,3966 ha, położona w obrębie Wola Lipowska, gm. Braniewo, Kw EL1B/00042923/2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45 o pow. 0,9116 ha, położona w obrębie Wola Lipowska, gm. Braniewo, Kw EL1B/00042923/2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Nr 174 o pow. 0,7200 ha, położona w obrębie Zakrzewiec, gm. Braniewo, Kw EL1B/00042924/9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72, o pow. 0,5000 ha, położona w obrębie Zakrzewiec, gm. Braniewo, Kw EL1B/00042924/9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364/2, o pow. 0,6032 ha, położona w obrębie Żelazna Góra, gm. Braniew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 EL1B/00042925/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364/3, o pow. 1,7488 ha, położona w obrębie Żelazna Góra, gm. Braniew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  EL1B/00042925/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399, o pow. 0,3014 ha, położona w obrębie Żelazna Góra, gm. Braniewo Kw EL1B/00042925/6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397, o pow. 0,2378 ha, położona w obrębie Żelazna Góra, gm. Braniewo, Kw EL1B/00042925/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W w/w okresie </w:t>
      </w:r>
      <w:r>
        <w:rPr>
          <w:b/>
          <w:bCs/>
          <w:sz w:val="22"/>
          <w:szCs w:val="22"/>
        </w:rPr>
        <w:t>Powiat braniewski nabył na podstawie decyzji Wojewody Warmińsko- Mazurskiego następujące dział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33, o pow. 0,7058 ha, położona w obrębie Dębiny, gm. Wilczęta, Kw EL1B/00042264/4, (decyzja nr WIN.III.7532.2.7.2022.MB z dn. 12 maja 2022r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80, o pow. 0,5465 ha, położona w obrębie Dębiny, gm. Wilczęta, Kw EL1B/00042264/4, (decyzja nr WIN.III.7532.2.8.2022.MB z dn. 12 maja 2022r.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36, o pow. 1,8936 ha, położona w obrębie Karwiny, gm. Wilczęta, Kw EL1B/00042265/1, (decyzja nr WIN.III.7532.2.6.2022.MB z dn. 12 maja 2022r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 xml:space="preserve">W w/w okresie dokonano podziału działki nr 196/15 obr. 4 we Fromborku, </w:t>
        <w:br/>
      </w:r>
      <w:r>
        <w:rPr>
          <w:b/>
          <w:bCs/>
          <w:sz w:val="22"/>
          <w:szCs w:val="22"/>
        </w:rPr>
        <w:t>Kw EL1B/00026845/3, i</w:t>
      </w:r>
      <w:r>
        <w:rPr>
          <w:b/>
          <w:bCs/>
          <w:color w:val="000000"/>
          <w:sz w:val="22"/>
          <w:szCs w:val="22"/>
        </w:rPr>
        <w:t xml:space="preserve"> wydzielono działk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Nr 196/16, o pow. 0,0937 ha, obr. 4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96/17, o pow. 0,0922 ha, obr. 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6/18, o pow. 0,1462 ha, obr. 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6/19, o pow. 0,1285 ha, obr. 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6/20, o pow. 0,0910 ha, obr. 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6/21, o pow. 0,0919 ha, obr. 4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96/22, o pow. 0,0556 ha, obr.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W w/w okresie przekazano w trwały zarząd dla Poradni Psychologiczno- Pedagogicznej w Braniewie cześć nieruchomości zabudowan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udział 1242/100 00 w gruncie dz. 10, obręb 7, miasto Braniewo,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mieszczenia o pow. użytkowej 429,9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znajdujące się w nowej części budynku szkoły położonego przy ul. Sikorski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W w/w okresie </w:t>
      </w:r>
      <w:r>
        <w:rPr>
          <w:sz w:val="22"/>
          <w:szCs w:val="22"/>
        </w:rPr>
        <w:t xml:space="preserve">Aktem notarialnym Rep. A nr 7163/2022 z dnia 24.10.2022r.  </w:t>
      </w:r>
      <w:r>
        <w:rPr>
          <w:b/>
          <w:bCs/>
          <w:sz w:val="22"/>
          <w:szCs w:val="22"/>
        </w:rPr>
        <w:t xml:space="preserve">sprzedano z zasobu mienia powiatowego </w:t>
      </w:r>
      <w:r>
        <w:rPr>
          <w:sz w:val="22"/>
          <w:szCs w:val="22"/>
        </w:rPr>
        <w:t>nieruchomość zabudowaną, stanowiąca działk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r 111/2, o pow. 0,0127 ha, położona w obrębie nr 2 , m. Braniew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 xml:space="preserve">W w/w okresie </w:t>
      </w:r>
      <w:r>
        <w:rPr>
          <w:sz w:val="22"/>
          <w:szCs w:val="22"/>
        </w:rPr>
        <w:t xml:space="preserve">Aktem notarialnym Rep. A nr 7508/2022z dnia 08.11.2022r.  </w:t>
      </w:r>
      <w:r>
        <w:rPr>
          <w:b/>
          <w:bCs/>
          <w:sz w:val="22"/>
          <w:szCs w:val="22"/>
        </w:rPr>
        <w:t xml:space="preserve">sprzedano z zasobu mienia powiatowego </w:t>
      </w:r>
      <w:r>
        <w:rPr>
          <w:sz w:val="22"/>
          <w:szCs w:val="22"/>
        </w:rPr>
        <w:t>nieruchomość niezabudowaną, stanowiącą działk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96/19, o pow. 0,1285 ha, obr. 4, m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ombork, wraz z udziałem 1/20 w działce 196/3 </w:t>
        <w:br/>
        <w:t xml:space="preserve">o pow. 0,2274 ha (droga wewnętrzna) wraz z udziałem 1/6 w działce 196/22 o pow. </w:t>
      </w:r>
      <w:r>
        <w:rPr>
          <w:sz w:val="22"/>
          <w:szCs w:val="22"/>
        </w:rPr>
        <w:t xml:space="preserve">0,0556 ha </w:t>
        <w:br/>
      </w:r>
      <w:r>
        <w:rPr>
          <w:color w:val="000000"/>
          <w:sz w:val="22"/>
          <w:szCs w:val="22"/>
        </w:rPr>
        <w:t>(droga wewnętrzna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W w/w okresie </w:t>
      </w:r>
      <w:r>
        <w:rPr>
          <w:sz w:val="22"/>
          <w:szCs w:val="22"/>
        </w:rPr>
        <w:t xml:space="preserve">Aktem notarialnym Rep. A nr 7613/2022z dnia 14.11.2022r., </w:t>
      </w:r>
      <w:r>
        <w:rPr>
          <w:b/>
          <w:bCs/>
          <w:sz w:val="22"/>
          <w:szCs w:val="22"/>
        </w:rPr>
        <w:t xml:space="preserve">sprzedano z zasobu mienia powiatowego </w:t>
      </w:r>
      <w:r>
        <w:rPr>
          <w:sz w:val="22"/>
          <w:szCs w:val="22"/>
        </w:rPr>
        <w:t>nieruchomość niezabudowaną, stanowiącą działk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196/20, o pow. 0,0910 ha, obr. 4, m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bork, wraz z udziałem 1/20 w działce 196/3</w:t>
        <w:br/>
        <w:t xml:space="preserve">o pow. 0,2274 ha (droga wewnętrzna)  wraz z udziałem 1/6 w działce 196/22 o pow. </w:t>
      </w:r>
      <w:r>
        <w:rPr>
          <w:sz w:val="22"/>
          <w:szCs w:val="22"/>
        </w:rPr>
        <w:t xml:space="preserve">0,0556 ha </w:t>
        <w:br/>
      </w:r>
      <w:r>
        <w:rPr>
          <w:color w:val="000000"/>
          <w:sz w:val="22"/>
          <w:szCs w:val="22"/>
        </w:rPr>
        <w:t>(droga wewnętrzna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Nr 196/21, o pow. 0,0919 ha, obr. 4, m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ombork, wraz z udziałem 1/20 w działce 196/3 </w:t>
        <w:br/>
        <w:t xml:space="preserve">o pow. 0,2274 ha (droga wewnętrzna)  wraz z udziałem 1/6 w działce 196/22 o pow. </w:t>
      </w:r>
      <w:r>
        <w:rPr>
          <w:sz w:val="22"/>
          <w:szCs w:val="22"/>
        </w:rPr>
        <w:t xml:space="preserve">0,0556 ha </w:t>
        <w:br/>
      </w:r>
      <w:r>
        <w:rPr>
          <w:color w:val="000000"/>
          <w:sz w:val="22"/>
          <w:szCs w:val="22"/>
        </w:rPr>
        <w:t>(droga wewnętrzna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2. W w/w okresie zwiększyła się wartość budynku będącego w użytkowaniu Poradni Psychologiczno - Pedagogicznej, o łączną kwotę 105 488,26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zakończeniem inwestycji „Dostosowanie pomieszczeń przy ul. Sikorskiego 15A na potrzeby Poradni Psychologiczno - Pedagogicznej”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 </w:t>
      </w:r>
      <w:r>
        <w:rPr>
          <w:b/>
          <w:bCs/>
          <w:sz w:val="22"/>
          <w:szCs w:val="22"/>
        </w:rPr>
        <w:t>W w/w okresie zwiększyła się wartość budynku Starostwa Powiatowego w Braniewie, o łączną kwotę 887 743,75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zakończeniem inwestycji „Modernizacja siedziby Starostwa Powiatowego w Braniewie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4. W w/w okresie zwiększyła się wartość budynku będącego w użytkowaniu Liceum Ogólnokształcącego w Braniewie, o łączną kwotę 425 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zakończeniem inwestycji „Adaptacja poddasz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5. W w/w okresie zwiększyła się wartość budynku będącego w użytkowaniu Zarządu Dróg Powiatowych w Braniewie, o łączną kwotę 2 639 042,36,00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ończeniem inwestycji „Modernizacja budynku ZDP w Braniew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6. W w/w okresie zwiększyła się wartość budynku będącego w użytkowaniu Specjalnego Ośrodka Szkolno - Wychowawczego w Braniewie, o łączną kwotę 176 094,51 zł. </w:t>
      </w:r>
      <w:r>
        <w:rPr>
          <w:sz w:val="22"/>
          <w:szCs w:val="22"/>
        </w:rPr>
        <w:t>w związku z zakończeniem inwestycji.</w:t>
        <w:br/>
        <w:t>z zakończeniem inwesty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27040</wp:posOffset>
              </wp:positionH>
              <wp:positionV relativeFrom="paragraph">
                <wp:posOffset>635</wp:posOffset>
              </wp:positionV>
              <wp:extent cx="21336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7.5pt;mso-wrap-distance-left:0pt;mso-wrap-distance-right:0pt;mso-wrap-distance-top:0pt;mso-wrap-distance-bottom:0pt;margin-top:0.05pt;mso-position-vertical-relative:text;margin-left:435.2pt;mso-position-horizontal-relative:text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93u</dc:creator>
  <dc:description/>
  <cp:keywords/>
  <dc:language>en-US</dc:language>
  <cp:lastModifiedBy>almorawska</cp:lastModifiedBy>
  <cp:lastPrinted>2023-03-21T12:42:00Z</cp:lastPrinted>
  <dcterms:modified xsi:type="dcterms:W3CDTF">2023-03-21T11:42:00Z</dcterms:modified>
  <cp:revision>8</cp:revision>
  <dc:subject/>
  <dc:title>Informacja o zmianach w zasobie mienia powiatowego w 2013 roku</dc:title>
</cp:coreProperties>
</file>