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4975" cy="626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6260400"/>
                          <a:chOff x="0" y="0"/>
                          <a:chExt cx="932508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25080" cy="62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192760"/>
                            <a:ext cx="356184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25120"/>
                            <a:ext cx="36558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7120"/>
                            <a:ext cx="365580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828000"/>
                            <a:ext cx="3561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355040"/>
                            <a:ext cx="3561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87880"/>
                            <a:ext cx="401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 i ewidencyjno-inform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566280"/>
                            <a:ext cx="360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25120"/>
                            <a:ext cx="3191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 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275920"/>
                            <a:ext cx="33318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(PP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poradnictwa zawodowego    (PZ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organizacji szkoleń               (OS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instrumentów rynku pracy  (IR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909360"/>
                            <a:ext cx="35618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321920"/>
                            <a:ext cx="21261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08640"/>
                            <a:ext cx="3655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0680" y="3423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832280"/>
                            <a:ext cx="36558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8680" y="342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34092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5354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4240" y="34164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5520" y="256932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4090680"/>
                            <a:ext cx="7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526716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587520"/>
                            <a:ext cx="72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859560"/>
                            <a:ext cx="36558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, świadcze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1080" y="135504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432576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135324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000" y="3687480"/>
                            <a:ext cx="3532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192760"/>
                            <a:ext cx="34714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,7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25pt;height:492.95pt" coordorigin="0,0" coordsize="14685,9859">
                <v:rect id="shape_0" stroked="f" o:allowincell="f" style="position:absolute;left:0;top:1;width:14684;height:9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9;top:3453;width:5608;height:1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2717;width:5756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3397;width:5756;height:2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304;width:560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3,2134" to="13721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26;width:63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 i ewidencyjno-inform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892;width:5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17;width:502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 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584;width:5246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(PP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poradnictwa zawodowego    (PZ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organizacji szkoleń               (OS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instrumentów rynku pracy  (IR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2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432;width:560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2082;width:334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;top:1431;width:575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1,539" to="11261,1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0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;top:7610;width:5756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7,539" to="46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7,537" to="2927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378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2418" to="292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9,538" to="11254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8,4046" to="8116,40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6442" to="8167,64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8295" to="7039,8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925" to="7049,8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6078;width:5756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, świadcze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8,2134" to="6238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6812" to="6237,68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2131" to="6235,2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4;top:5807;width:556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8;top:3453;width:546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,75 et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425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66" w:hanging="0"/>
      <w:jc w:val="both"/>
      <w:rPr>
        <w:sz w:val="22"/>
        <w:szCs w:val="22"/>
      </w:rPr>
    </w:pPr>
    <w:r>
      <w:rPr>
        <w:sz w:val="22"/>
        <w:szCs w:val="22"/>
      </w:rPr>
      <w:t>Załącznik do Uchwały Nr 333/21</w:t>
    </w:r>
  </w:p>
  <w:p>
    <w:pPr>
      <w:pStyle w:val="Normal"/>
      <w:ind w:left="11766" w:hanging="0"/>
      <w:jc w:val="both"/>
      <w:rPr>
        <w:sz w:val="22"/>
        <w:szCs w:val="22"/>
      </w:rPr>
    </w:pPr>
    <w:r>
      <w:rPr>
        <w:sz w:val="22"/>
        <w:szCs w:val="22"/>
      </w:rPr>
      <w:t>Zarządu Powiatu Braniewskiego</w:t>
    </w:r>
  </w:p>
  <w:p>
    <w:pPr>
      <w:pStyle w:val="Normal"/>
      <w:ind w:left="11766" w:hanging="0"/>
      <w:jc w:val="both"/>
      <w:rPr/>
    </w:pPr>
    <w:r>
      <w:rPr>
        <w:sz w:val="22"/>
        <w:szCs w:val="22"/>
      </w:rPr>
      <w:t>z dnia  10 lutego 2021 roku</w:t>
    </w:r>
    <w:bookmarkStart w:id="0" w:name="_GoBack"/>
    <w:bookmarkEnd w:id="0"/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emat Organizacyjny Powiatowego Urzędu Pracy w Branie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Starostwo Powiatowe w Braniewie</dc:creator>
  <dc:description/>
  <cp:keywords/>
  <dc:language>en-US</dc:language>
  <cp:lastModifiedBy>almorawska</cp:lastModifiedBy>
  <cp:lastPrinted>2021-02-10T07:48:00Z</cp:lastPrinted>
  <dcterms:modified xsi:type="dcterms:W3CDTF">2021-02-10T06:58:00Z</dcterms:modified>
  <cp:revision>11</cp:revision>
  <dc:subject/>
  <dc:title/>
</cp:coreProperties>
</file>