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24975" cy="626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5080" cy="6260400"/>
                          <a:chOff x="0" y="0"/>
                          <a:chExt cx="9325080" cy="626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325080" cy="62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720"/>
                            <a:ext cx="31424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192760"/>
                            <a:ext cx="356184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725120"/>
                            <a:ext cx="36558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57120"/>
                            <a:ext cx="365580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828000"/>
                            <a:ext cx="35618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355040"/>
                            <a:ext cx="3561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87880"/>
                            <a:ext cx="401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działań aktywizujących i ewidencyjno-inform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566280"/>
                            <a:ext cx="360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działań wspomagając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725120"/>
                            <a:ext cx="31914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działu C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2275920"/>
                            <a:ext cx="333180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Aktywizacji Zaw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CA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średnictwa pracy              (PP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(4 etat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poradnictwa zawodowego    (PZ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5 etató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organizacji szkoleń               (OS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2 etat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instrumentów rynku pracy  (IR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(3 eta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240" y="909360"/>
                            <a:ext cx="35618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0840" y="1321920"/>
                            <a:ext cx="212616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nansowo-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3 eta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08640"/>
                            <a:ext cx="36558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50680" y="34236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31424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4832280"/>
                            <a:ext cx="365580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gram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2 eta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8680" y="342360"/>
                            <a:ext cx="11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8680" y="340920"/>
                            <a:ext cx="72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68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153540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14240" y="341640"/>
                            <a:ext cx="103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5520" y="2569320"/>
                            <a:ext cx="67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6240" y="4090680"/>
                            <a:ext cx="71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7280" y="526716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6240" y="587520"/>
                            <a:ext cx="720" cy="46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859560"/>
                            <a:ext cx="365580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widencji, świadcze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E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4 eta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1080" y="1355040"/>
                            <a:ext cx="72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360" y="432576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7280" y="135324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4000" y="3687480"/>
                            <a:ext cx="3532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tyki i stat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2192760"/>
                            <a:ext cx="34714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yjno-administr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3,75 etat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4.25pt;height:492.95pt" coordorigin="0,0" coordsize="14685,9859">
                <v:rect id="shape_0" stroked="f" o:allowincell="f" style="position:absolute;left:0;top:1;width:14684;height:9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80;top:1;width:4948;height:9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9;top:3453;width:5608;height:11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;top:2717;width:5756;height:8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;top:3397;width:5756;height:24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3;top:1304;width:560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13,2134" to="13721,2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;top:926;width:632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działań aktywizujących i ewidencyjno-informacyj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892;width:56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działań wspomagając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2717;width:5025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działu CA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3584;width:5246;height:2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Aktywizacji Zaw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CA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średnictwa pracy              (PP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(4 etat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poradnictwa zawodowego    (PZ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5 etató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organizacji szkoleń               (OS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2 etat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instrumentów rynku pracy  (IR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(3 etat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432;width:5608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0;top:2082;width:3347;height:1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nansowo-księ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F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3 etat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;top:1431;width:5756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61,539" to="11261,13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9;top:0;width:4948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;top:7610;width:5756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gram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2 etat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7,539" to="467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7,537" to="2927,14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378" to="719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5,2418" to="2925,2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29,538" to="11254,5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8,4046" to="8116,40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9,6442" to="8167,64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8,8295" to="7039,82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9,925" to="7049,82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;top:6078;width:5756;height:1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widencji, świadcze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E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4 etat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8,2134" to="6238,68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0,6812" to="6237,68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8,2131" to="6235,21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4;top:5807;width:5562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ormatyki i stat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I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18;top:3453;width:5466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yjno-administracyj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3,75 etat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21" w:right="1021" w:gutter="0" w:header="425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766" w:hanging="0"/>
      <w:rPr>
        <w:sz w:val="22"/>
        <w:szCs w:val="22"/>
      </w:rPr>
    </w:pPr>
    <w:r>
      <w:rPr>
        <w:sz w:val="22"/>
        <w:szCs w:val="22"/>
      </w:rPr>
      <w:t xml:space="preserve">Załącznik do Uchwały </w:t>
      <w:br/>
      <w:t>Nr 687/2023</w:t>
    </w:r>
  </w:p>
  <w:p>
    <w:pPr>
      <w:pStyle w:val="Normal"/>
      <w:ind w:left="11766" w:hanging="0"/>
      <w:jc w:val="both"/>
      <w:rPr>
        <w:sz w:val="22"/>
        <w:szCs w:val="22"/>
      </w:rPr>
    </w:pPr>
    <w:r>
      <w:rPr>
        <w:sz w:val="22"/>
        <w:szCs w:val="22"/>
      </w:rPr>
      <w:t>Zarządu Powiatu Braniewskiego</w:t>
    </w:r>
  </w:p>
  <w:p>
    <w:pPr>
      <w:pStyle w:val="Normal"/>
      <w:ind w:left="11766" w:hanging="0"/>
      <w:jc w:val="both"/>
      <w:rPr/>
    </w:pPr>
    <w:r>
      <w:rPr>
        <w:sz w:val="22"/>
        <w:szCs w:val="22"/>
      </w:rPr>
      <w:t>z dnia 24 maja 2023 roku</w:t>
    </w:r>
    <w:bookmarkStart w:id="0" w:name="_GoBack"/>
    <w:bookmarkEnd w:id="0"/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chemat Organizacyjny Powiatowego Urzędu Pracy w Braniew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5:00Z</dcterms:created>
  <dc:creator>Starostwo Powiatowe w Braniewie</dc:creator>
  <dc:description/>
  <cp:keywords/>
  <dc:language>en-US</dc:language>
  <cp:lastModifiedBy>almorawska</cp:lastModifiedBy>
  <cp:lastPrinted>2023-05-23T12:22:00Z</cp:lastPrinted>
  <dcterms:modified xsi:type="dcterms:W3CDTF">2023-05-23T10:22:00Z</dcterms:modified>
  <cp:revision>5</cp:revision>
  <dc:subject/>
  <dc:title/>
</cp:coreProperties>
</file>