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Cs/>
        </w:rPr>
        <w:t xml:space="preserve">Załącznik do Uchwały Nr 690/23     </w:t>
      </w:r>
    </w:p>
    <w:p>
      <w:pPr>
        <w:pStyle w:val="Bezodstpw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rządu Powiatu Braniewskiego </w:t>
      </w:r>
    </w:p>
    <w:p>
      <w:pPr>
        <w:pStyle w:val="Bezodstpw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</w:rPr>
        <w:t>z dnia 24 maja 2023 roku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MIN    KOMISJI   PRZETARGOWEJ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Tekstpodstawowy31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powołanej do przygotowania i przeprowadzenia postępowania o udzielenie zamówienia</w:t>
      </w:r>
    </w:p>
    <w:p>
      <w:pPr>
        <w:pStyle w:val="Inne1"/>
        <w:spacing w:lineRule="auto" w:line="252" w:before="0" w:after="18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sz w:val="22"/>
          <w:szCs w:val="22"/>
        </w:rPr>
        <w:t>Cyfryzację  materiałów powiatowego zasobu geodezyjnego i kartograficznego stanowiących operaty techniczne i zasilenie systemu OŚRODEK FB  oraz cyfryzacja dokumentów stanowiących dowody zmian w bazie EGiB  i zasilenie systemu EWOPI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lekroć jest mowa w postanowieniach Regulaminu o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m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Powiat Braniewski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ierowniku Zamawiającego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- należy przez to rozumieć Zarząd Powiatu Braniewskiego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omisji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Komisję Przetargową powołaną zgodnie z postanowieniami Ustawy i niniejszego Regulaminu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gulaminie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niniejszy Regulamin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WZ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Specyfikację Warunków Zamówienia lub inny przekazywany Wykonawcom dokument, w którym Zamawiający określa zasady i warunki udzielania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stawie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ustawę z dnia</w:t>
      </w:r>
      <w:r>
        <w:rPr>
          <w:rFonts w:cs="Times New Roman" w:ascii="Times New Roman" w:hAnsi="Times New Roman"/>
        </w:rPr>
        <w:t xml:space="preserve"> 11 września 2019 r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awo zamówień publicznych </w:t>
      </w:r>
      <w:r>
        <w:rPr>
          <w:rFonts w:cs="Times New Roman" w:ascii="Times New Roman" w:hAnsi="Times New Roman"/>
        </w:rPr>
        <w:t>(Dz. U. z 2019 r., poz. 2019)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osobę fizyczną, osobę prawną albo jednostkę organizacyjną nie posiadającą osobowości prawnej, która ubiega się o udzielenie zamówienia, złożyła ofertę lub zawarła umowę w sprawie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ówieniu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zamówienie publiczne, czyli umowę odpłatną zawieraną między Zamawiającym a Wykonawcą, której przedmiotem są usługi, której zawarcie podlega przepisom U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pracy komisji przetargowej, zwany dalej „regulaminem”, określa tryb pracy komisji przetargowej powoływanej do przygotowania i przeprowadzenia postępowania o udzielenie zamówienia publicznego, zwanej dalej „komisją”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Regulamin stosuje się zarówno do komisji powołanych na podstawie art. 53 ust. 1 ustawy </w:t>
      </w:r>
      <w:r>
        <w:rPr>
          <w:rFonts w:eastAsia="Times New Roman" w:cs="Times New Roman" w:ascii="Times New Roman" w:hAnsi="Times New Roman"/>
          <w:bCs/>
          <w:lang w:eastAsia="pl-PL"/>
        </w:rPr>
        <w:t>z dnia</w:t>
      </w:r>
      <w:r>
        <w:rPr>
          <w:rFonts w:cs="Times New Roman" w:ascii="Times New Roman" w:hAnsi="Times New Roman"/>
        </w:rPr>
        <w:t xml:space="preserve"> 11 września 2019r. – Prawo zamówień publicznych (</w:t>
      </w:r>
      <w:r>
        <w:rPr>
          <w:rFonts w:eastAsia="Times New Roman" w:cs="Times New Roman" w:ascii="Times New Roman" w:hAnsi="Times New Roman"/>
        </w:rPr>
        <w:t>Dz. U. z 2021 r., poz. 1129 z późn. zm</w:t>
      </w:r>
      <w:r>
        <w:rPr>
          <w:rFonts w:cs="Times New Roman" w:ascii="Times New Roman" w:hAnsi="Times New Roman"/>
        </w:rPr>
        <w:t>), zwanej dalej „ustawą”, jak i do komisji powołanych na podstawie art. 53 ust. 2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w regulaminie stosuje się przepisy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 kierowniku zamawiającego należy pod tym pojęciem rozumieć także osobę wykonującą czynności zastrzeżone dla kierownika zamawiającego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Rozdział 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racy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rozpoczyna działalność z dniem powołania,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Członkowie komisji wykonują powierzone im czynności w sposób bezstronny, rzetelny </w:t>
        <w:br/>
        <w:t>i obiektywny, kierując się wyłącznie przepisami prawa oraz swoją wiedzą i doświadczeniem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ieruje przewodniczący komisji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acuje kolegialni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wyznacza miejsce i termin jej posiedzeń, biorąc pod uwagę uzasadnione wnioski członków komisji, tak aby umożliwić wypełnianie przez nich innych obowiązków służb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niezgadzający się z przyjętym rozstrzygnięciem komisji obowiązany jest do przedstawienia pisemnego uzasadnienia swojego stanowiska (zdanie odrębne), które dołącza się do protokołu posiedzenia (jeśli został sporządzony)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, którzy nie brali udziału w posiedzeniu komisji, potwierdzają pisemnie zapoznanie się z ustaleniami komis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składają pisemne oświadczenia o braku lub istnieniu okoliczności, o których mowa w art. 56 ust. 2 i 3 ustawy i przekazują je przewodniczącemu komisj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Oświadczenie, o którym mowa w art. 56 ust. 3 (niekaralność) , członkowie komisji składają przed rozpoczęciem wykonywania czynności związanych z przeprowad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Oświadczenie, o którym mowa w art. 56 ust. 2 (konflikt interesów), członkowie komisji  niezwłocznie po powzięciu wiadomości o ich istnieniu, a oświadczenie o braku tych okoliczności nie później niż przed zakońc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jawnienia w toku prowadzonego postępowania okoliczności wymienionych </w:t>
        <w:br/>
        <w:t xml:space="preserve">w art. 56 ust. 2 i 3 ustawy, członek komisji obowiązany jest niezwłocznie wyłączyć się z udziału w postępowaniu o udzielenie zamówienia publicznego, powiadamiając o tym na piśmie przewodniczącego komisji oraz kierownika zamawiającego, a w przypadku przewodniczącego komisji – kierownika zamawiającego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Czynności w postępowaniu o udzielenie zamówienia publicznego podjęte przez osobę podlegającą wyłączeniu po powzięciu przez nią wiadomości o okolicznościach, o których mowa w art. 56 ust. 2 i 3 ustawy, powtarza się, z wyjątkiem otwarcia ofert oraz innych czynności faktycznych niewpływających na wynik postęp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e ust. 5 stosuje się odpowiednio w przypadku niezłożenia przez członka komisji oświadczenia lub złożenia oświadczenia nieprawdziw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Komisja może wnioskować do kierownika zamawiającego o powołanie biegłego do wykonania określonych w toku jej prac czynności, jeżeli do ich wykonania wymagane jest posiadanie wiadomości specjalnych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li przedstawiają swoje opinie na piśmie, a na żądanie komisji mogą uczestniczyć w jej pracach z głosem doradczy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§ 4 stosuje się odpowiednio do biegł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ygotowania postępowania o udzielenie zamówienia publicznego komisja przygotowuje i przekazuje kierownikowi zamawiającego do zatwierdze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ojekt specyfikacji warunków zamówienia, wraz z istotnymi postanowieniami umowy w sprawie zamówienia publicznego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ojekty innych dokumentów koniecznych do przeprowadzenia postępowania o udzielenie zamówienia publiczn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 zakresie przeprowadzenia postępowania o udzielenie zamówienia publicznego komisja wykonuje w szczególności następujące czynności: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ieszcza ogłoszenie o zamówieniu w Biuletynie Zamówień Publicznych albo przekazuje je do opublikowania Urzędowi Publikacji Unii Europejskiej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ieszcza ogłoszenie o zmianie ogłoszenia w Biuletynie Zamówień Publicznych albo przekazuje do opublikowania Urzędowi Publikacji Unii Europejskiej ogłoszenie dodatkowych informacji, informacje o niekompletnej procedurze lub sprostowanie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a/przekazuje właściwej komórce organizacyjnej do zamieszczenia na stronie internetowej prowadzonego postępowania wszystkie dokumenty (w tym ogłoszenia) i informacje wymagane ustawą do opublikowania w ramach postępowania o udzielenie zamówienia publicznego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uje propozycje wyjaśnień dotyczących treści specyfikacji  warunków zamówienia, 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rzygotowuje i przedkłada kierownikowi inne dokumenty wymagane przepisami ustawy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najpóźniej przed otwarciem ofert udostępnia na stronie internetowej prowadzonego postepowania informacje o kwocie, jaką zamierza przeznaczyć na sfinansowanie zamówienia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otwarcia ofert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konuje badania i oceny ofert, 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y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ykonawców do uzupełnienia lub wyjaśnienia dokumentów wymaganych od wykonawców lub do wyjaśnienia treści oferty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e do kierownika zamawiającego o wykluczenie wykonawców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e do kierownika zamawiającego o odrzucenie ofert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przygotowuje propozycję wyboru oferty najkorzystniejszej bądź wnioskuje do kierownika zamawiającego o unieważnienie postępowania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kierownikowi zamawiającego propozycje w zakresie wnioskowania do wykonawców o przedłużenie terminu związania ofert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projekt informacji do wykonawców o zawieszeniu biegu terminu związania ofertą;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cza ogłoszenie o udzieleniu zamówienia w Biuletynie Zamówień Publicznych albo przekazuje je Urzędowi Publikacji Unii Europejskiej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Zamieszcza wszystkie pozostałe ogłoszenia i dokumenty  wymagane ustawą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o otwarciu ofert udostępnia na stronie internetowej prowadzonego postępowania informacje o nazwach albo imionach i nazwiskach oraz siedzibach lub miejscach prowadzonej działalności gospodarczej albo miejscach zamieszkania wykonawców, których oferty zostały otwarte, a także informacje dotyczące ceny lub kosztów zawartych w oferta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dokonują oceny ofert wyłącznie na podstawie kryteriów oceny ofert określonych w specyfikacji  warunków zamówienia, po szczegółowym zapoznaniu się z ofertami oraz opiniami biegłych (jeżeli byli powołani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członków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Biorąc udział w prac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omisji </w:t>
      </w:r>
      <w:r>
        <w:rPr>
          <w:rFonts w:cs="Times New Roman" w:ascii="Times New Roman" w:hAnsi="Times New Roman"/>
          <w:b/>
        </w:rPr>
        <w:t>członkowie komisji</w:t>
      </w:r>
      <w:r>
        <w:rPr>
          <w:rFonts w:cs="Times New Roman" w:ascii="Times New Roman" w:hAnsi="Times New Roman"/>
        </w:rPr>
        <w:t xml:space="preserve"> mają prawo w szczególności do: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dostępu do wszystkich dokumentów związanych z pracą w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uczestniczenia we wszystkich posiedzeniach i pracach komisji;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a przewodniczącemu komisji w każdym czasie uwag i problemów dotyczących funkcjonowania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wnioskowania o powołanie biegłego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 xml:space="preserve">członka komisji </w:t>
      </w:r>
      <w:r>
        <w:rPr>
          <w:rFonts w:cs="Times New Roman" w:ascii="Times New Roman" w:hAnsi="Times New Roman"/>
        </w:rPr>
        <w:t>należy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posiedzeniach i pracach komisji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rzygotowywanie propozycji wyjaśnień dotyczących specyfikacji  warunków zamówienia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i ocena ofert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łożenie oświadczenia w zakresie określonym w art. 56 ust. 2 i 3 usta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>członka komisji, nie będącego przewodniczącym ani sekretarzem komisji,</w:t>
      </w:r>
      <w:r>
        <w:rPr>
          <w:rFonts w:cs="Times New Roman" w:ascii="Times New Roman" w:hAnsi="Times New Roman"/>
        </w:rPr>
        <w:t xml:space="preserve"> należy w szczególności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wykonywanie czynności powierzonych im zgodnie z § 7 ust. 1 i 2 regulaminu, w tym zadań wyznaczonych przez przewodniczącego komisji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informowanie przewodniczącego komisji o okolicznościach, które uniemożliwiają udział w pracach komisji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 xml:space="preserve">przewodniczącego komisji, </w:t>
      </w:r>
      <w:r>
        <w:rPr>
          <w:rFonts w:cs="Times New Roman" w:ascii="Times New Roman" w:hAnsi="Times New Roman"/>
        </w:rPr>
        <w:t>poza obowiązkami wskazanymi w § 9 ust. 1 regulamin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należy w szczególnośc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organizowanie prac komisji, w tym wyznaczanie terminów posiedzeń oraz zapewnienie sprawnego przebiegu wykonywanych zadań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ebranie od członków komisji pisemnych oświadczeń w zakresie określonym w art. 56 </w:t>
        <w:br/>
        <w:t xml:space="preserve">ust. 2 i 3 ustawy i włączenie wskazanych oświadczeń do dokumentacji postępowania; 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ie do kierownika zamawiającego o odwołanie członka komisji, który nie złożył oświadczenia o braku zaistnienia okoliczności, o których mowa w art. 56 ust. 2 i 3  ustawy albo złożył oświadczenie o zaistnieniu okoliczności, o których mowa w art. 56 ust. 2 i 3 ustawy albo złożył nieprawdziwe oświadczenie o braku zaistnienia okoliczności, o których mowa </w:t>
        <w:br/>
        <w:t>w art. 56 ust. 2 i 3 ustawy, a także o odwołanie członka komisji z innych uzasadnionych powodów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w razie potrzeby wnioskowanie do kierownika zamawiającego o zawieszenie działania komisji do czasu wyłączenia członka komisji lub do czasu wyjaśnienia sprawy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prac przydzielanych członkom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kierownika zamawiającego o przebiegu prac komisji, w tym o istotnych problemach związanych z pracami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rzedkładanie kierownikowi zamawiającego projektów pism, w szczególności w sprawie: wykluczenia wykonawcy, odrzucenia oferty, wyboru najkorzystniejszej oferty oraz unieważnienia postępowania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owadzenia dokumentacji postępowania przez sekretarza komisji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dostępu zainteresowanych wykonawców do dokumentacji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odpowiedzialny jest za terminowe opracowanie i przekazanie odpowiednich dokumentów kierownikowi zamawiającego, wykonawcom, Urzędowi Publikacji Unii Europejskiej, a także za zamieszczenie ich w Biuletynie Zamówień Publicznych, na stronie internetowej prowadzonego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zewodniczący reprezentuje komisję wobec 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Do obowiązków </w:t>
      </w:r>
      <w:r>
        <w:rPr>
          <w:rFonts w:cs="Times New Roman" w:ascii="Times New Roman" w:hAnsi="Times New Roman"/>
          <w:b/>
        </w:rPr>
        <w:t>sekretarza komisji</w:t>
      </w:r>
      <w:r>
        <w:rPr>
          <w:rFonts w:cs="Times New Roman" w:ascii="Times New Roman" w:hAnsi="Times New Roman"/>
        </w:rPr>
        <w:t xml:space="preserve"> należy w szczególnośc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owanie czynności komisji, w tym sporządzenie protokołu postępowania wraz </w:t>
        <w:br/>
        <w:t>z załącznikam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opracowywaniu treści wniosków, odpowiedzi i wystąpień związanych z prowadzonym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przestrzeganie zasady pisemności w zakresie określonym ustawą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nie nad prawidłowym wypełnianiem dokumentacji postępowania przez członków komisj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nie za dokumentację dotyczącą prowadzonego postępowania, przechowywanie ofert oraz wszelkich innych dokumentów związanych z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przygotowanie dokumentacji postępowania w celu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udostępnienia jej wykonawcom oraz biegłym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b) przekazania właściwym organom prowadzącym postępowania wyjaśniające lub kontrole;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onania jej archiwiza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Rozdział I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ończenie prac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rzekazuje kierownikowi zamawiającego do zatwierdzenia pisemny protokół postępowania wraz z załącznikam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Komisja kończy działanie z chwilą wykonania ostatniej czynności w postępowaniu o udzielenie zamówienia publicznego, co stanowi podstawę do zatwierdzenia protokołu postępowania przez kierownika zamawiając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 w:bidi="hi-I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bidi="hi-IN"/>
    </w:rPr>
  </w:style>
  <w:style w:type="character" w:styleId="Inne">
    <w:name w:val="Inne_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ne1">
    <w:name w:val="Inne"/>
    <w:basedOn w:val="Normal"/>
    <w:qFormat/>
    <w:pPr>
      <w:widowControl w:val="false"/>
      <w:spacing w:lineRule="auto" w:line="292" w:before="0" w:after="100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7:00Z</dcterms:created>
  <dc:creator>Matecka Małgorzata</dc:creator>
  <dc:description/>
  <cp:keywords/>
  <dc:language>en-US</dc:language>
  <cp:lastModifiedBy>almorawska</cp:lastModifiedBy>
  <cp:lastPrinted>2023-05-23T12:25:00Z</cp:lastPrinted>
  <dcterms:modified xsi:type="dcterms:W3CDTF">2023-05-23T10:25:00Z</dcterms:modified>
  <cp:revision>38</cp:revision>
  <dc:subject/>
  <dc:title/>
</cp:coreProperties>
</file>