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do Uchwały Nr 698/23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8 czerwca 202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UKTURA ORGANIZACYJNA ZARZĄDU DRÓG POWIATOWYCH W BRANIEW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78105</wp:posOffset>
                </wp:positionV>
                <wp:extent cx="8463280" cy="596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240" cy="5963760"/>
                          <a:chOff x="0" y="0"/>
                          <a:chExt cx="8463240" cy="596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63240" cy="59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8920" y="32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708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320" y="125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0360" y="135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1320" y="3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344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480" y="100800"/>
                            <a:ext cx="35978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RZĄDU DRÓG POWIA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156400"/>
                            <a:ext cx="1758240" cy="15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l-PL" w:bidi="ar-SA"/>
                                </w:rPr>
                                <w:t>FINANSOWO – ADMINISTRACYJ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ent / 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racownik gospodarczy (sprzątacz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½ etatu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080" y="2131200"/>
                            <a:ext cx="17856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l-PL" w:bidi="ar-SA"/>
                                </w:rPr>
                                <w:t>SAMODZIELNE STANOWISKO PRACY DS. TECHNI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ferent / 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2164680"/>
                            <a:ext cx="1713960" cy="158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l-PL" w:bidi="ar-SA"/>
                                </w:rPr>
                                <w:t>SEKCJA UTRZYMANIA DRÓG I MOS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Referent / specjalis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3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racownik administracyjny (pomoc biurow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2147400"/>
                            <a:ext cx="1937520" cy="3360960"/>
                          </a:xfrm>
                          <a:custGeom>
                            <a:avLst/>
                            <a:gdLst>
                              <a:gd name="textAreaLeft" fmla="*/ 53280 w 1098360"/>
                              <a:gd name="textAreaRight" fmla="*/ 1045080 w 1098360"/>
                              <a:gd name="textAreaTop" fmla="*/ 53280 h 1905480"/>
                              <a:gd name="textAreaBottom" fmla="*/ 1852200 h 190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67"/>
                                </a:lnTo>
                                <a:arcTo wR="3600" hR="3600" stAng="10800000" swAng="-5400000"/>
                                <a:lnTo>
                                  <a:pt x="18000" y="374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l-PL" w:bidi="ar-SA"/>
                                </w:rPr>
                                <w:t>SŁUŻBA DROGO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ownik robó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aj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owca / Mechan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owca/Operator maszyn specjal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6 eta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rw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obotn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5 eta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perator maszyn specjal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901080"/>
                            <a:ext cx="3508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ekcji Utrzymania Dróg i Mo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67240"/>
                            <a:ext cx="14637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GŁÓWN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247720"/>
                            <a:ext cx="4070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15pt;width:666.4pt;height:469.6pt" coordorigin="375,123" coordsize="13328,9392">
                <v:rect id="shape_0" stroked="f" o:allowincell="f" style="position:absolute;left:375;top:123;width:13327;height:93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5759;top:6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236;top:122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490;top:209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20;top:2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062;top:7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766;top:35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396;top:282;width:5665;height:9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RZĄDU DRÓG POWIA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#9cc2e5" weight="38160" joinstyle="miter" endcap="flat"/>
                  <w10:wrap type="none"/>
                </v:roundrect>
                <v:roundrect id="shape_0" ID="_s1038" fillcolor="#bbe0e3" stroked="t" o:allowincell="f" style="position:absolute;left:585;top:3519;width:2768;height:24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l-PL" w:bidi="ar-SA"/>
                          </w:rPr>
                          <w:t>FINANSOWO – ADMINISTRACYJ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ent / 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racownik gospodarczy (sprzątacz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½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0624;top:3479;width:2811;height:13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l-PL" w:bidi="ar-SA"/>
                          </w:rPr>
                          <w:t>SAMODZIELNE STANOWISKO PRACY DS. TECHNI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ferent / 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086;top:3532;width:2698;height:24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l-PL" w:bidi="ar-SA"/>
                          </w:rPr>
                          <w:t>SEKCJA UTRZYMANIA DRÓG I MOS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Referent / specjalis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3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racownik administracyjny (pomoc biurow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263;top:3505;width:3050;height:529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l-PL" w:bidi="ar-SA"/>
                          </w:rPr>
                          <w:t>SŁUŻBA DROGO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ownik robó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ajs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owca / Mechan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owca/Operator maszyn specjal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6 eta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rw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obotn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5 eta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perator maszyn specjal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424;top:1542;width:5524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KIEROWN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ekcji Utrzymania Dróg i Mos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15;top:1489;width:2304;height:9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GŁÓWN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Calibri"/>
                            <w:color w:val="FF0000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8387;width:6410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6:00Z</dcterms:created>
  <dc:creator>comp</dc:creator>
  <dc:description/>
  <cp:keywords/>
  <dc:language>en-US</dc:language>
  <cp:lastModifiedBy>almorawska</cp:lastModifiedBy>
  <cp:lastPrinted>2023-06-27T10:50:00Z</cp:lastPrinted>
  <dcterms:modified xsi:type="dcterms:W3CDTF">2023-06-27T08:50:00Z</dcterms:modified>
  <cp:revision>5</cp:revision>
  <dc:subject/>
  <dc:title/>
</cp:coreProperties>
</file>