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min Organizacyjny</w:t>
      </w:r>
    </w:p>
    <w:p>
      <w:pPr>
        <w:pStyle w:val="TextBody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espołu Szkół Zawodowych </w:t>
      </w:r>
    </w:p>
    <w:p>
      <w:pPr>
        <w:pStyle w:val="TextBody"/>
        <w:ind w:firstLine="709"/>
        <w:jc w:val="center"/>
        <w:rPr/>
      </w:pPr>
      <w:r>
        <w:rPr>
          <w:b/>
          <w:sz w:val="72"/>
          <w:szCs w:val="72"/>
        </w:rPr>
        <w:t>im. Jana Liszewskiego</w:t>
      </w:r>
    </w:p>
    <w:p>
      <w:pPr>
        <w:pStyle w:val="TextBody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Braniewie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§ 1. </w:t>
      </w:r>
      <w:r>
        <w:rPr>
          <w:sz w:val="22"/>
          <w:szCs w:val="22"/>
        </w:rPr>
        <w:t>Regulamin Organizacyjny Zespołu Szkół Zawodowych im. Jana Liszewskiego w Braniewie zwany dalej „Regulaminem” określa: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szczegółową organizację Zespołu Szkół Zawodowych im. Jana Liszewskiego w Braniewie w tym wykaz zadań i zakresy obowiązków na poszczególnych stanowiskach pracy;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zasady obiegu dokumentów i podpisywania korespondencji;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tryb przyjmowania i rozpatrywania skarg i wniosków;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ryb wykonywania kontrol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2. 1. Zespół Szkół Zawodowych im. Jana Liszewskiego w Braniewie, zwany dalej „Szkołą” jest jednostką budżetową, powołaną do wykonywania przynależnych zadań publicznych określonych przepisami prawa: 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towego;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>powszechnie obowiązującego;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jętych w drodze porozumień zawartych z organami administracji rządowej i samorządowej;</w:t>
      </w:r>
    </w:p>
    <w:p>
      <w:pPr>
        <w:pStyle w:val="Normal"/>
        <w:numPr>
          <w:ilvl w:val="0"/>
          <w:numId w:val="33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ewnątrzszkolnego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2. Siedzibą Szkoły jest miasto Braniewo, ul. Gdańska 19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3. Organem prowadzącym Szkołę jest Powiat Braniewski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4. Nadzór pedagogiczny nad Szkołą sprawuje Warmińsko-Mazurski Kurator Oświat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3. Podstawą prawną działania Zespołu Szkół Zawodowych im. Jana Liszewskiego w Braniewie są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akt założycielski Zespołu Szkół Zawodowych im. Jana Liszewskiego w Braniewie z dnia 24 kwietnia </w:t>
        <w:br/>
        <w:t>1974 r. nr KS-II-031/2/74, wydany Zarządzeniem nr 12 przez Kuratora Okręgu Szkolnego w Olsztynie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tut Zespołu Szkół Zawodowych im. Jana Liszewskiego w Braniewie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niniejszy Regulamin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4. 1. Akty wewnątrzszkolne, o których mowa w § 2 ust. 1 pkt 4, wydawane są w formie pisemnej przez Radę Pedagogiczną Szkoły, Dyrektora Szkoły lub z jego upoważnienia przez inne osoby, a także na podstawie szczegółowych upoważnień, wynikających z przepisów prawnych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2. Aktami wewnątrzszkolnymi są: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uchwały Rady Pedagogicznej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zarządzenia Dyrektora Szkoły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cyzje administracyjne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wieszczenia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unikaty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isma ogólne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3. Uchwały Rady Pedagogicznej rozstrzygają w szczególności sprawy, o których mowa w Statucie Szkoł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4. Zarządzenia Dyrektora Szkoły regulują zasadnicze dla Szkoły sprawy wymagające trwałego unormowania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5. Decyzjami rozstrzyga się sprawy o charakterze indywidualnym lub których czas obowiązywania jest ściśle określon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6. Obwieszczeniem wprowadza się jednolity tekst Statutu Szkoł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7. Komunikatami podawane są do wiadomości pracowników i uczniów informacje o bieżącej działalności Szkoł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8. Pisma ogólne powiadamiają o czymś, co nie wchodzi w zakres zarządzeń i decyzji, a jest istotne dla sprawnego funkcjonowania Szkoły.</w:t>
      </w:r>
    </w:p>
    <w:p>
      <w:pPr>
        <w:pStyle w:val="TextBody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5. 1. Zbiory aktów normatywnych powszechnie obowiązujących i resortowych prowadzi Sekretarz Szkoł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  <w:lang w:eastAsia="pl-PL"/>
        </w:rPr>
        <w:t>2. Zbiór i ewidencję aktów wewnątrzszkolnych prowadzi Sekretarz Szkoły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6. 1. Zespół Szkół Zawodowych im. Jana Liszewskiego w Braniewie jest jednostką budżetową, której gospodarka finansowa prowadzona jest na zasadach określonych w ustawie z 27 sierpnia 2009 r. o finansach publiczny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Podstawą gospodarki finansowej Szkoły jest roczny plan finansowy zatwierdzony przez Radę Powiatu Braniewskiego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Szkoła pokrywa swoje wydatki bezpośrednio z budżetu, a pobrane dochody odprowadza na rachunek budżetu Powiatu Braniewskiego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4. Szkoła prowadzi rachunkowość w oparciu o obowiązujące przepisy i sporządza na ich podstawie sprawozdawczość finansową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5. Dyrektor Szkoły odpowiada za dyscyplinę budżetową.</w:t>
      </w:r>
    </w:p>
    <w:p>
      <w:pPr>
        <w:pStyle w:val="TextBody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rganizacja Szkoły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§ 7. 1. </w:t>
      </w:r>
      <w:r>
        <w:rPr>
          <w:sz w:val="22"/>
          <w:szCs w:val="22"/>
        </w:rPr>
        <w:t>W strukturze organizacyjnej Szkoły wyodrębnia się następujące stanowiska pracy: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yrektor Szkoły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cedyrektor </w:t>
      </w:r>
      <w:r>
        <w:rPr>
          <w:sz w:val="22"/>
          <w:szCs w:val="22"/>
          <w:lang w:eastAsia="pl-PL"/>
        </w:rPr>
        <w:t>ds. kształcenia zawodowego i spraw wychowawczych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icedyrektor ds. kształcenia ogólnego i spraw dydaktycznych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erownik Szkolenia Praktycznego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uczyciele przedmiotów ogólnych i zawodowych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dagog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dagog specjalny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sycholog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ibliotekarz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ekretarz Szkoły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łówny Księgowy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Specjalista ds. Kadr i Płac</w:t>
      </w:r>
      <w:r>
        <w:rPr>
          <w:sz w:val="22"/>
          <w:szCs w:val="22"/>
        </w:rPr>
        <w:t>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ista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erownik Gospodarczy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/>
      </w:pPr>
      <w:r>
        <w:rPr>
          <w:rFonts w:eastAsia="Lucida Sans Unicode"/>
          <w:bCs/>
          <w:kern w:val="2"/>
          <w:sz w:val="22"/>
          <w:szCs w:val="22"/>
          <w:lang w:eastAsia="zxx"/>
        </w:rPr>
        <w:t>Konserwator/Pracownik Obsługi</w:t>
      </w:r>
      <w:r>
        <w:rPr>
          <w:sz w:val="22"/>
          <w:szCs w:val="22"/>
        </w:rPr>
        <w:t>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cy Obsługi;</w:t>
      </w:r>
    </w:p>
    <w:p>
      <w:pPr>
        <w:pStyle w:val="Zawartotabeli"/>
        <w:numPr>
          <w:ilvl w:val="1"/>
          <w:numId w:val="14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lęgniarka. </w:t>
      </w:r>
    </w:p>
    <w:p>
      <w:pPr>
        <w:pStyle w:val="Zawartotabeli"/>
        <w:jc w:val="both"/>
        <w:rPr/>
      </w:pPr>
      <w:r>
        <w:rPr>
          <w:sz w:val="22"/>
          <w:szCs w:val="22"/>
        </w:rPr>
        <w:t>2. W skład kierownictwa Szkoły wchodzą:</w:t>
      </w:r>
    </w:p>
    <w:p>
      <w:pPr>
        <w:pStyle w:val="Zawartotabeli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yrektor Szkoły;</w:t>
      </w:r>
    </w:p>
    <w:p>
      <w:pPr>
        <w:pStyle w:val="Zawartotabeli"/>
        <w:numPr>
          <w:ilvl w:val="0"/>
          <w:numId w:val="3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cedyrektor </w:t>
      </w:r>
      <w:r>
        <w:rPr>
          <w:sz w:val="22"/>
          <w:szCs w:val="22"/>
          <w:lang w:eastAsia="pl-PL"/>
        </w:rPr>
        <w:t>ds. kształcenia zawodowego i spraw wychowawczych;</w:t>
      </w:r>
    </w:p>
    <w:p>
      <w:pPr>
        <w:pStyle w:val="Zawartotabeli"/>
        <w:numPr>
          <w:ilvl w:val="0"/>
          <w:numId w:val="38"/>
        </w:numPr>
        <w:ind w:left="714" w:hanging="357"/>
        <w:jc w:val="both"/>
        <w:rPr/>
      </w:pPr>
      <w:r>
        <w:rPr>
          <w:sz w:val="22"/>
          <w:szCs w:val="22"/>
        </w:rPr>
        <w:t>Wicedyrektor ds. kształcenia ogólnego i spraw dydaktycznych.</w:t>
      </w:r>
    </w:p>
    <w:p>
      <w:pPr>
        <w:pStyle w:val="Zawartotabeli"/>
        <w:jc w:val="both"/>
        <w:rPr/>
      </w:pPr>
      <w:r>
        <w:rPr>
          <w:sz w:val="22"/>
          <w:szCs w:val="22"/>
        </w:rPr>
        <w:t>3. Struktura organizacyjna Zespołu Szkół Zawodowych im. Jana Liszewskiego w Braniewie została przedstawiona na schemacie, który stanowi załącznik nr 1 do niniejszego Regulaminu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§ 8</w:t>
      </w:r>
      <w:r>
        <w:rPr>
          <w:sz w:val="22"/>
          <w:szCs w:val="22"/>
          <w:lang w:eastAsia="pl-PL"/>
        </w:rPr>
        <w:t>. W</w:t>
      </w:r>
      <w:r>
        <w:rPr>
          <w:bCs/>
          <w:sz w:val="22"/>
          <w:szCs w:val="22"/>
          <w:lang w:eastAsia="pl-PL"/>
        </w:rPr>
        <w:t xml:space="preserve"> celu zapewnienia sprawnego funkcjonowania Szkoły </w:t>
      </w:r>
      <w:r>
        <w:rPr>
          <w:sz w:val="22"/>
          <w:szCs w:val="22"/>
          <w:lang w:eastAsia="pl-PL"/>
        </w:rPr>
        <w:t xml:space="preserve">Dyrektor </w:t>
      </w:r>
      <w:r>
        <w:rPr>
          <w:bCs/>
          <w:sz w:val="22"/>
          <w:szCs w:val="22"/>
          <w:lang w:eastAsia="pl-PL"/>
        </w:rPr>
        <w:t>współpracuje i współdziała z osobami zajmującymi stanowiska kierownicze oraz koordynuje pracę poszczególnych pracowników w zakresie realizacji aktów prawnych wydawanych przez Dyrektora, Radę Pedagogiczną, organ prowadzący i nadzorujący Szkołę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</w:rPr>
        <w:t>§ 9. 1</w:t>
      </w:r>
      <w:r>
        <w:rPr>
          <w:sz w:val="22"/>
          <w:szCs w:val="22"/>
          <w:lang w:eastAsia="pl-PL"/>
        </w:rPr>
        <w:t>. W Szkole działa Rada Pedagogiczna, w skład której wchodzą wszyscy nauczyciele zatrudnieni w Szkole. Rada Pedagogiczna pracuje w oparci o Regulamin Rady Pedagogiczn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Szkole działa Rada Rodziców, która reprezentuje ogół rodziców uczniów. Rada Rodziców działa w oparciu o Regulamin Rady Rodzic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Szkole działa Samorząd Uczniowski, który jest reprezentantem ogółu uczniów. Samorząd Uczniowski działa w oparciu o Regulamin Samorządu Uczniowskiego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 10. 1. </w:t>
      </w:r>
      <w:r>
        <w:rPr>
          <w:b/>
          <w:sz w:val="22"/>
          <w:szCs w:val="22"/>
          <w:lang w:eastAsia="pl-PL"/>
        </w:rPr>
        <w:t>Dyrektor Szkoły</w:t>
      </w:r>
      <w:r>
        <w:rPr>
          <w:sz w:val="22"/>
          <w:szCs w:val="22"/>
          <w:lang w:eastAsia="pl-PL"/>
        </w:rPr>
        <w:t xml:space="preserve"> 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kieruje Szkołą jako jednostką organizacyjną samorządu terytorialnego przy pomocy Wicedyrektorów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jest pracodawcą dla wszystkich pracowników Szkoły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st organem nadzoru pedagogicznego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st przewodniczącym Rady Pedagogicznej;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wykonuje zadania administracji publicznej w zakresie określonym ustaw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Szczegółowe zadania Dyrektora Szkoły określone są w Statucie Szkoł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§ 11. </w:t>
      </w:r>
      <w:r>
        <w:rPr>
          <w:sz w:val="22"/>
          <w:szCs w:val="22"/>
        </w:rPr>
        <w:t>Dyrektorowi Szkoły podlegają bezpośrednio: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icedyrektor ds. kształcenia zawodowego i spraw wychowawczych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icedyrektor ds. kształcenia ogólnego i spraw dydaktycznych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erownik Szkolenia Praktycznego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ekretarz Szkoły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Główny Księgowy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Specjalista ds. Kadr i Płac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ncelista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ierownik Gospodarczy;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lęgniarka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§ 12.1. </w:t>
      </w:r>
      <w:r>
        <w:rPr>
          <w:b/>
          <w:sz w:val="22"/>
          <w:szCs w:val="22"/>
          <w:lang w:eastAsia="pl-PL"/>
        </w:rPr>
        <w:t>Wicedyrektorzy</w:t>
      </w:r>
      <w:r>
        <w:rPr>
          <w:sz w:val="22"/>
          <w:szCs w:val="22"/>
          <w:lang w:eastAsia="pl-PL"/>
        </w:rPr>
        <w:t xml:space="preserve"> i osoby zajmujące stanowiska kierownicze w Szkole odpowiadają za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>terminową i prawidłową realizację zadań i kompetencji podległych pracowników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ację i skuteczność pracy podległych pracowników;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>przygotowanie i realizację zarządzeń i decyzji Dyrektora, uchwał Rady Pedagogicznej i Rady Rodziców oraz aktów prawnych wydanych przez organ prowadzący, nadzorujący, a także instytucje upoważnione do nadzoru i kontroli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2. Za realizację zadań, o których mowa w ust. 1 Wicedyrektorzy i osoby zajmujące stanowiska kierownicze odpowiadają bezpośrednio przed Dyrektorem Szkoł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13. 1. Zakresy zadań Wicedyrektorów i Kierownika Szkolenia Praktycznego określa Dyrektor Szkoły na piśmie </w:t>
        <w:br/>
        <w:t>w formie zadań, uprawnień i obowiąz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2. </w:t>
      </w:r>
      <w:r>
        <w:rPr>
          <w:sz w:val="22"/>
          <w:szCs w:val="22"/>
        </w:rPr>
        <w:t>Szczegółowe zadania Wicedyrektorów i Kierownika Szkolenia Praktycznego określone są w Statucie Szkoł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§ 14. 1. </w:t>
      </w:r>
      <w:r>
        <w:rPr>
          <w:sz w:val="22"/>
          <w:szCs w:val="22"/>
        </w:rPr>
        <w:t xml:space="preserve">Wicedyrektorowi </w:t>
      </w:r>
      <w:r>
        <w:rPr>
          <w:sz w:val="22"/>
          <w:szCs w:val="22"/>
          <w:lang w:eastAsia="pl-PL"/>
        </w:rPr>
        <w:t>ds. kształcenia zawodowego i spraw wychowawczych</w:t>
      </w:r>
      <w:r>
        <w:rPr>
          <w:sz w:val="22"/>
          <w:szCs w:val="22"/>
        </w:rPr>
        <w:t xml:space="preserve"> podlegają bezpośrednio: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uczyciele przedmiotów zawodowych;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dagog;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edagog specjalny;</w:t>
      </w:r>
    </w:p>
    <w:p>
      <w:pPr>
        <w:pStyle w:val="TextBody"/>
        <w:numPr>
          <w:ilvl w:val="1"/>
          <w:numId w:val="19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sycholog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Wicedyrektorowi ds. kształcenia ogólnego i spraw dydaktycznych podlegają bezpośrednio:</w:t>
      </w:r>
    </w:p>
    <w:p>
      <w:pPr>
        <w:pStyle w:val="Normal"/>
        <w:numPr>
          <w:ilvl w:val="0"/>
          <w:numId w:val="1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uczyciele </w:t>
      </w:r>
      <w:r>
        <w:rPr>
          <w:sz w:val="22"/>
          <w:szCs w:val="22"/>
        </w:rPr>
        <w:t>przedmiotów ogólnych;</w:t>
      </w:r>
    </w:p>
    <w:p>
      <w:pPr>
        <w:pStyle w:val="Normal"/>
        <w:numPr>
          <w:ilvl w:val="0"/>
          <w:numId w:val="16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Bibliotekarz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W czasie nieobecności Dyrektora Szkoły obowiązki jego pełnią Wicedyrektorzy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§ 15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1.</w:t>
      </w:r>
      <w:r>
        <w:rPr>
          <w:b/>
          <w:sz w:val="22"/>
          <w:szCs w:val="22"/>
          <w:lang w:eastAsia="pl-PL"/>
        </w:rPr>
        <w:t xml:space="preserve"> Do obowiązków Nauczyciela należy w szczególności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rzetelne realizowanie zadań związanych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ieranie każdego ucznia w jego rozwoj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dążenie do pełni własnego rozwoju zawodoweg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kształcenie i wychowywanie młodzieży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dbanie o kształtowanie w uczniach postaw moralnych i obywatelskich zgodnie z ideą demokracji, pokoju </w:t>
        <w:br/>
        <w:t>i przyjaźni między ludźmi różnych narodów, ras i światopoglądów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2. Szczegółowy zakres obowiązków, odpowiedzialności i uprawnień nauczycieli określony jest w Statucie Szkoły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§ 16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1.</w:t>
      </w:r>
      <w:r>
        <w:rPr>
          <w:b/>
          <w:sz w:val="22"/>
          <w:szCs w:val="22"/>
          <w:lang w:eastAsia="pl-PL"/>
        </w:rPr>
        <w:t xml:space="preserve"> Pedagog i Pedagog specjalny </w:t>
      </w:r>
      <w:r>
        <w:rPr>
          <w:sz w:val="22"/>
          <w:szCs w:val="22"/>
          <w:lang w:eastAsia="pl-PL"/>
        </w:rPr>
        <w:t xml:space="preserve">pracują zgodnie z ustalonym grafikami w danym roku szkolnym. </w:t>
        <w:br/>
      </w:r>
      <w:r>
        <w:rPr>
          <w:bCs/>
          <w:sz w:val="22"/>
          <w:szCs w:val="22"/>
        </w:rPr>
        <w:t>W zależności od potrzeb godziny mogą ulec zmia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Pedagog i Pedagog specjalny współpracują w zakresie spraw opiekuńczo-wychowawczych z nauczycielami, wychowawcami, rodzicami, organami Szkoły oraz instytucjami pozaszkolnymi zgodnie z obowiązującymi przepisami uwzględniając bieżące potrzeby Szkoły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3. Szczegółowe zakresy obowiązków Pedagoga i Pedagoga specjalnego określone są w Statucie Szkoły.</w:t>
      </w:r>
    </w:p>
    <w:p>
      <w:pPr>
        <w:pStyle w:val="Normal"/>
        <w:suppressAutoHyphens w:val="false"/>
        <w:jc w:val="both"/>
        <w:rPr>
          <w:bCs/>
          <w:sz w:val="22"/>
          <w:szCs w:val="22"/>
          <w:highlight w:val="cyan"/>
          <w:lang w:eastAsia="pl-PL"/>
        </w:rPr>
      </w:pPr>
      <w:r>
        <w:rPr>
          <w:bCs/>
          <w:sz w:val="22"/>
          <w:szCs w:val="22"/>
          <w:highlight w:val="cy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</w:rPr>
        <w:t>§ 17.</w:t>
      </w:r>
      <w:r>
        <w:rPr>
          <w:sz w:val="22"/>
          <w:szCs w:val="22"/>
          <w:lang w:eastAsia="pl-PL"/>
        </w:rPr>
        <w:t xml:space="preserve"> 1.</w:t>
      </w:r>
      <w:r>
        <w:rPr>
          <w:b/>
          <w:sz w:val="22"/>
          <w:szCs w:val="22"/>
          <w:lang w:eastAsia="pl-PL"/>
        </w:rPr>
        <w:t xml:space="preserve"> Psycholog </w:t>
      </w:r>
      <w:r>
        <w:rPr>
          <w:bCs/>
          <w:sz w:val="22"/>
          <w:szCs w:val="22"/>
        </w:rPr>
        <w:t>pracuje w każdym dniu tygodnia w zależności od organizacji pracy Szkoły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sycholog współpracuje w zakresie spraw opiekuńczo-wychowawczych z nauczycielami, wychowawcami, rodzicami, organami Szkoły oraz instytucjami pozaszkolnymi zgodnie z obowiązującymi przepisami uwzględniając bieżące potrzeby Szkoły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</w:rPr>
        <w:t>3. Szczegółowy zakres obowiązków Psychologa określony jest w Statucie Szkoł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§ 18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1.</w:t>
      </w:r>
      <w:r>
        <w:rPr>
          <w:b/>
          <w:sz w:val="22"/>
          <w:szCs w:val="22"/>
          <w:lang w:eastAsia="pl-PL"/>
        </w:rPr>
        <w:t xml:space="preserve"> Do zadań Bibliotekarza należy w szczególności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romadzenie, opracowywanie, przechowywanie i udostępnianie materiałów bibliotecznych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obsługa użytkowników poprzez udostępnianie zbiorów biblioteki, medioteki, czytelni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ziałalności informacyjnej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pakajanie zgłaszanych przez użytkowników potrzeb czytelniczych i informacyjnych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ejmowanie różnorodnych form pracy z zakresu edukacji czytelniczej i medialnej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ieranie nauczycieli w realizacji programów nauczania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posabianie uczniów do samokształcenia, do korzystania z różnych źródeł informacji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budzanie zainteresowań czytelniczych i informacyjnych uczniów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ształtowanie kultury czytelniczej, zaspakajanie potrzeb kulturowych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acja wystaw okolicznościowych, spotkań z autorami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realizacji programu edukacji czytelniczej i bibliotecznej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onowanie i opracowywanie zbiorów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elekcjonowanie zbiorów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dokumentacji pracy bibliotekarzy i wypożyczeń;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acowanie polityki gromadzenia zbiorów, zakup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czegółowe zadania Bibliotekarza określone są w Statucie Szkoł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Godziny pracy biblioteki 7:30 – 15: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§ 19. 1. </w:t>
      </w:r>
      <w:r>
        <w:rPr>
          <w:b/>
          <w:sz w:val="22"/>
          <w:szCs w:val="22"/>
          <w:lang w:eastAsia="pl-PL"/>
        </w:rPr>
        <w:t>Do zadań Sekretarza Szkoły należy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elanie niezbędnych informacji i porad w sprawach pracownicz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niezbędnej ewidencji i dokumentacji kadrowej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enie wszelkich spraw wynikających ze stosunku pracy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dawanie zaświadczeń, legitymacji służbowych, legitymacji ZUS i innych dokumentów dla pracowników Szkoły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enie spraw związanych z odpowiedzialnością dyscyplinarną pracowników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enie całości spraw związanych z nagradzaniem, wyróżnianiem, awansowaniem i karaniem pracowników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łatwianie formalności związanych z wnioskami o nadanie orderów i odznaczeń państwowych, nagród ministra, nagród Dyrektora lub Starosty Braniewskiego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enie spraw z zakresu szkoleń i podnoszenia kwalifikacji pracowników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rganizowanie i realizowanie kontroli wewnętrznej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bsługa merytoryczna ZFŚS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zgadnianie wszelkich dokumentów i sprawozdań wymaganych akceptacji Głównego Księgowego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stawianie, rozliczenie oraz ewidencja delegacji służbow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pracowywanie planów urlopu pracowników administracji obsługi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eryfikacja kwalifikacji kandydatów i załatwianie wszelkich spraw związanych z zatrudnieniem, zwalnianiem, trwania zatrudnie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sporządzanie odpowiednich sprawozdań na potrzeby GUS i innych instytucji w zakresie zatrudnie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sporządzanie sprawozdań, analiz i wykazów o stanie zatrudnienia, płacach i wykorzystaniu funduszu płac na potrzeby Dyrektor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bsługa Komisji Kwalifikacyjnych działających w sprawach awansu zawodowego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kancelarii szkolnej w oparciu o jednolity rzeczowy wykaz akt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owanie i rejestrowanie pism wchodzących i wychodząc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syłanie pism przychodzących zgodnie z zasadami obiegu dokumentów w Szkole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yłanie korespondencji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ewidencji i dokumentacji przebiegu nauczania tj. księgi ocen, arkuszy ocen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eżące załatwianie spraw uczniowskich, a w szczególności: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rzygotowywanie i wydawanie legitymacji szkolnych i ich prolongata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ywanie zaświadczeń na potrzeby różnych instytucji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tępowanie o odpisy arkuszy ocen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ywanie odpisów arkuszy ocen,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anie i wydawanie duplikatów świadectw i innych dokumentów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sporządzanie sprawozdań GUS i innych sprawozdań oświatowych w zakresie spraw uczniowski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ewidencji druków ścisłego zarachowa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nie druków ścisłego zarachowa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ewidencji zwolnień lekarskich pracowników Szkoły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rejestru spraw wojskow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prac kancelaryjnych biurow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ługa urządzeń biurowych i poligraficzn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owanie i przechowywanie dokumentacji kandydatów do szkół wchodzących w skład Zespołu Szkół Zawodowych im. Jana Liszewskiego w Braniewie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ewidencji i dokumentacji świadectw ukończenia Szkoły, zaświadczeń potwierdzających kwalifikacje zawodowe, świadectw maturaln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bieranie dokumentacji dotyczącej wszelkich form pomocy materialnej uczniom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bezpieczenie i przechowywanie pieczęci urzędow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bałość o należyty porządek i ład na stanowisku pracy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bałość o należyty stan techniczny urządzeń znajdujących się w sekretariacie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ługa gości i interesantów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i nadzorowanie obiegu dokumentów szkoln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kazywanie akt do składnicy akt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elanie informacji interesantom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prowadzanie danych do Systemu Informacji Oświatowej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Regulaminu Pracy i przepisów bhp i p/poż.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acja obowiązków pracownika samorządowego, zapisanych w Regulaminie Organizacyjnym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spraw kadrowych i socjalnych pracowników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doraźnych prac zlecanych przez Dyrektora Szkoł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Godziny pracy sekretariatu 7:30 – 15:30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20.1. </w:t>
      </w:r>
      <w:r>
        <w:rPr>
          <w:b/>
          <w:sz w:val="22"/>
          <w:szCs w:val="22"/>
          <w:lang w:eastAsia="pl-PL"/>
        </w:rPr>
        <w:t>Do zadań Głównego Księgowego należy</w:t>
      </w:r>
      <w:r>
        <w:rPr>
          <w:sz w:val="22"/>
          <w:szCs w:val="22"/>
          <w:lang w:eastAsia="pl-PL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prowadzenie, całokształtu spraw związanych z: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 xml:space="preserve">planowaniem, zabezpieczaniem, rozliczaniem środków finansowych Szkoły w zakresie budżetu </w:t>
        <w:br/>
        <w:t>i środków pozabudżetowych,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unkcjonowaniem systemu finansowo – księgowego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/>
      </w:pPr>
      <w:r>
        <w:rPr>
          <w:spacing w:val="-2"/>
          <w:sz w:val="22"/>
          <w:szCs w:val="22"/>
          <w:lang w:eastAsia="pl-PL"/>
        </w:rPr>
        <w:t xml:space="preserve">wnioskowanie o </w:t>
      </w:r>
      <w:r>
        <w:rPr>
          <w:sz w:val="22"/>
          <w:szCs w:val="22"/>
          <w:lang w:eastAsia="pl-PL"/>
        </w:rPr>
        <w:t>dokonywanie zmian w planie dochodów i wydatków Szkoł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 xml:space="preserve">planowanie wydatków </w:t>
      </w:r>
      <w:r>
        <w:rPr>
          <w:sz w:val="22"/>
          <w:szCs w:val="22"/>
          <w:lang w:eastAsia="pl-PL"/>
        </w:rPr>
        <w:t>budżetowych i funduszy specjalnych (opracowanie projektu planu finansowego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1"/>
          <w:sz w:val="22"/>
          <w:szCs w:val="22"/>
          <w:lang w:eastAsia="pl-PL"/>
        </w:rPr>
        <w:t xml:space="preserve">dokonywanie płatności </w:t>
      </w:r>
      <w:r>
        <w:rPr>
          <w:bCs/>
          <w:spacing w:val="-1"/>
          <w:sz w:val="22"/>
          <w:szCs w:val="22"/>
          <w:lang w:eastAsia="pl-PL"/>
        </w:rPr>
        <w:t xml:space="preserve">na rzecz </w:t>
      </w:r>
      <w:r>
        <w:rPr>
          <w:spacing w:val="-1"/>
          <w:sz w:val="22"/>
          <w:szCs w:val="22"/>
          <w:lang w:eastAsia="pl-PL"/>
        </w:rPr>
        <w:t>kontrahentów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onowanie operacji finansowych z budżetu i funduszy specjal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dyscypliny finansów publicz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1"/>
          <w:sz w:val="22"/>
          <w:szCs w:val="22"/>
          <w:lang w:eastAsia="pl-PL"/>
        </w:rPr>
        <w:t>obsługa księgowa ZFŚS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bsługa związana z zatrudnieniem osób niepełnosprawnych oraz sporządzanie sprawozdania do PFRON-u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1"/>
          <w:sz w:val="22"/>
          <w:szCs w:val="22"/>
          <w:lang w:eastAsia="pl-PL"/>
        </w:rPr>
        <w:t>prowadzenie sprawozdawczości budżetowej oraz weryfikacja sprawozdań</w:t>
      </w:r>
      <w:r>
        <w:rPr>
          <w:sz w:val="22"/>
          <w:szCs w:val="22"/>
          <w:lang w:eastAsia="pl-PL"/>
        </w:rPr>
        <w:t xml:space="preserve"> finansowych organu prowadzącego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anie listy płac i wypłat wynagrodzeń pracownikom Szkoł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liczenia z Urzędem Skarbowym i Zakładem Ubezpieczeń Społecz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pracowywanie projektów procedur wewnętrznych i przepisów w zakresie obsługi finansowo-księgowej </w:t>
        <w:br/>
        <w:t>w Szkol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ewidencja księgowa operacji finansowych zgodnie z przepisam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przekazywanie do składnicy zakładowej akt spraw ostatecznie załatwio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przygotowywanie sprawozdań, zestawień, analiz finansowo-księgowych wymaganych przez organ prowadzący, zewnętrzne instytucje kontrolne i Dyrektora Szkoł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dokonywanie kontroli wewnętrznej, dokumentów księgowych i finansowych zgodnie z Regulaminem Kontroli Wewnętrznej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ustawy o finansach publicz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eżący nadzór i kontrola prawidłowości prowadzenia gospodarki finansowej i materiałowej Szkoł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gospodarki finansowej Szkoły zgodnie z obowiązującymi zasadam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dyspozycji środkami pieniężnymi zgodnie z przepisami dotyczącymi zasad wykonywania budżetu, gospodarki środkami pozabudżetowymi i innymi będącymi w dyspozycji Szkoł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nie pod względem finansowym prawidłowości umów zawieranych przez Szkołę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zasad rozliczeń pieniężnych i ochrony wartości pieniężn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nie terminowości ściągania należności i dochodzenia roszczeń spornych oraz spłaty zobowiąza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rola operacji gospodarczych, wiążących się z wydawaniem środków pieniężnych, obrotami pieniężnymi na rachunku bankowym, kontrola operacji gospodarczych stanowiących przedmiot księgowa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acowywanie rocznych planów finansowych Szkoł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rachunkowości zgodnie z ustawą o prowadzeniu rachunkowości, ustawą o finansach publicznych oraz innych właściwych przepisów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dzór i koordynacja czynności związanych z prowadzeniem ksiąg rachunkow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leżyte gospodarowanie, przestrzeganie zasad rozliczeń pieniężnych i ochrona środków wartości pieniężnych będących w posiadaniu działu finansowo-księgowego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ywanie wstępnej kontroli zgodności operacji gospodarczych i finansowych z planem finansowym jednostk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ywanie wstępnej kontroli kompletności i rzetelności dokumentów dotyczących operacji gospodarczych i finansow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dzór nad prawidłowym wykonaniem rocznych planów finansowych dochodów i wydatków oraz środków specjalnych jednostk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acowywanie planów i projektów wykorzystywania środków gospodarczych pozostających w dyspozycji jednostk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kontroli wewnętrznej w zakresie legalności, celowości i gospodarności działań gospodarczych i finansowych w Szkol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kazywanie Dyrektorowi Szkoły rzetelnych i aktualnych informacji finansowych potrzebnych do podejmowania decyzji gospodarczych i decyzji w zakresie dysponowania środkami finansowymi jednostki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racowanie projektów przepisów wewnętrznych wydawanych przez Dyrektora Szkoły dotyczących prowadzenia rachunkowości, w szczególności zakładowego planu kont, obiegu dokumentów finansowo- księgowych, instrukcji inwentarzowej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rządzanie inwentaryzacji i jej rozliczanie zgodnie z przepisami, a zwłaszcza merytoryczna ocena </w:t>
        <w:br/>
        <w:t>w zakresie rozliczania niedoborów i nadwyżek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ksiąg inwentarzow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odzienna archiwizacja danych księgowych przetwarzanych w programie Księgowość Gravis, Gravis Fin, zgodnie z instrukcją „Polityka Bezpieczeństwa”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bezpieczenie ochrony tajemnicy służbowej, bhp i higieny pracy, ochrony p/poż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ie Szkoły przed sądami w sprawach finansowych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Regulaminu Pracy i innych wewnętrznych przepisów szkolnych, bhp i p/poż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innych poleceń Dyrektora Szkoł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</w:tabs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wykonywanie obowiązków pracowników samorządowych, wynikających z zapisu Regulaminu Organizacyjnego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2. Główny Księgowy służbowo odpowiada przed Dyrektorem Szkoły i ponosi odpowiedzialność prawną za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i stosowanie przepisów, instrukcji, aktów normatywnych wewnętrznych i zewnętrznych dotyczących rachunkowości i finansów, w tym zwłaszcza za rzetelne i bezbłędne prowadzenie ksiąg rachunkowych zgodnie z odrębnymi przepisami;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dzór nad prawidłowym wykonaniem rocznych planów finansowych Szkoły;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owe, prawidłowe i rzetelne opracowywanie sprawozdawczości budżetowej, podatkowej oraz innej;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wykonywanie innych zadań zleconych przez Dyrektora Szkoł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W celu realizacji swoich zadań Główny Księgowy ma prawo: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żądać od pracowników dostarczenia poprawnie wystawionych lub sprawdzonych merytorycznie dokumentów stanowiących podstawę dokonania lub zarejestrowania w księgach rachunkowych operacji gospodarczych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dmówić akceptacji dokumentu, który nie spełnia wymagań określonych w odrębnych przepisach. </w:t>
        <w:br/>
        <w:t>O odmowie zawiadamia Dyrektora Szkoły pisemnie z podaniem przyczyny odmowy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iadomić organy powołane do ścigania przestępstw w przypadku, gdy polecenie służbowe Dyrektora Szkoły stanowiłoby przestępstwo lub wykroczenie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oskować do Dyrektora Szkoły o przeprowadzenie kontroli określonych działań;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nioskować do Dyrektora Szkoły o określenie trybu, według którego mają być wykonywane przez inne służby prace niezbędne do zapewnienia prawidłowości gospodarki finansowej oraz księgowości, kalkulacji wynikowej kosztów i sprawozdawczości finansowej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4. Główny Księgowy jest kontrolowana przez Dyrektora Szkoły pod względem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rzetelności i terminowości wykonywania operacji księg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go naliczania podatków i składek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go prowadzenia dokumentacji księgowo-finansowej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prawności ewidencji majątku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inwentaryzowania składników majątk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j gospodarki magazynowej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oprawności wystawianych faktur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hronę danych osob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rowadzania terminowego należnych podatków, składek ZUS i innych płatności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j gospodarki środkami ZFŚS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21. 1. </w:t>
      </w:r>
      <w:r>
        <w:rPr>
          <w:b/>
          <w:sz w:val="22"/>
          <w:szCs w:val="22"/>
          <w:lang w:eastAsia="pl-PL"/>
        </w:rPr>
        <w:t>Do zadań Specjalisty ds. Kadr i Płac należy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 i terminowe sporządzanie oraz przesyłanie deklaracji przewidzianych w przepisach prawa podatkowego i przepisach o ubezpieczeniach zdrowotn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ywanie potrąceń z wynagrodzenia za pracę świadczeń alimentacyjnych i innych zajęć wynagrodzenia i przekazywanie ich zgodnie ze stosownymi postanowieniami lub wyrokami sądowymi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owe, prawidłowe i rzetelne opracowywanie sprawozdawczości budżetowej, podatkowej i in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anie miesięcznych list płac, listy wypłat nagród jubileuszowych oraz list wypłat odpraw emerytalnych i rentow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prowadzenie spraw emerytalno-rentowych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kern w:val="2"/>
          <w:sz w:val="22"/>
          <w:szCs w:val="22"/>
          <w:lang w:val="zxx" w:eastAsia="pl-PL"/>
        </w:rPr>
        <w:t>prowadzenie ewidencji zwolnień lekarskich pracowników Szkoły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enie ewidencji godzin nadliczbow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ustalanie i obliczanie wszelkich składników wynagrodzenia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przygotowanie dokumentów stanowiących podstawę naliczania pobor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dawanie pracownikom zaświadczeń o osiąganych dochodach i inn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enie wszelkich spraw związanych z realizacją obowiązku podatkowego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rozliczanie potrąceń dotyczących osobowego funduszu płac oraz potrąceń z wynagrodzenia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owadzenie spraw związanych z obsługą bezosobowego funduszu płac w zakresie umów cywilno- prawn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rządzanie danymi dotyczącymi składników płacy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przygotowywanie wszelkich sprawozdań i dokumentów na potrzeby kontroli finansowej dotyczącej zatrudnienia i płac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obsługa ubezpieczeń społecznych i ubezpieczenia zdrowotnego pracowników Szkoły, ich rodzin oraz pracowników, z którymi Szkoła zawierała umowy cywilno-prawne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korekty dokumentów ubezpieczeniowych oraz dokumentów płacowych wpływających na zmianę wysokości składników płacy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kern w:val="2"/>
          <w:sz w:val="22"/>
          <w:szCs w:val="22"/>
          <w:lang w:val="zxx" w:eastAsia="pl-PL"/>
        </w:rPr>
        <w:t>udzielanie niezbędnych informacji i porad w sprawach pracownicz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kern w:val="2"/>
          <w:sz w:val="22"/>
          <w:szCs w:val="22"/>
          <w:lang w:val="zxx" w:eastAsia="pl-PL"/>
        </w:rPr>
        <w:t>prowadzenie niezbędnej ewidencji i dokumentacji kadrow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prowadzenie wszelkich spraw wynikających ze stosunku pracy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wydawanie zaświadczeń, legitymacji służbowych, legitymacji ZUS i innych dokumentów dla pracowników Szkoły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prowadzenie spraw związanych z odpowiedzialnością dyscyplinarną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prowadzenie całości spraw związanych z nagradzaniem, wyróżnianiem, awansowaniem i karaniem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załatwianie formalności związanych z wnioskami o nadanie orderów i odznaczeń państwowych, nagród ministra, nagród Dyrektora lub Starosty Braniewskieg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prowadzenie spraw z zakresu szkoleń i podnoszenia kwalifikacji pracow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organizowanie i realizowanie kontroli wewnętrz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obsługa merytoryczna ZFŚS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uzgadnianie wszelkich dokumentów i sprawozdań wymaganych akceptacji Głównego Księgoweg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wystawianie, rozliczenie oraz ewidencja delegacji służbowych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opracowywanie planów urlopu pracowników administracji obsługi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weryfikacja kwalifikacji kandydatów i załatwianie wszelkich spraw związanych z zatrudnieniem, zwalnianiem, trwania zatrudnie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sporządzanie odpowiednich sprawozdań na potrzeby GUS i innych instytucji w zakresie zatrudnie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sporządzanie sprawozdań, analiz i wykazów o stanie zatrudnienia, płacach i wykorzystaniu funduszu płac na potrzeby Dyrektor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rFonts w:eastAsia="Andale Sans UI;Arial Unicode MS"/>
          <w:bCs/>
          <w:kern w:val="2"/>
          <w:sz w:val="22"/>
          <w:szCs w:val="22"/>
          <w:lang w:val="zxx" w:eastAsia="pl-PL"/>
        </w:rPr>
        <w:t>obsługa Komisji Kwalifikacyjnych działających w sprawach awansu zawodowego</w:t>
      </w:r>
      <w:r>
        <w:rPr>
          <w:rFonts w:eastAsia="Andale Sans UI;Arial Unicode MS"/>
          <w:bCs/>
          <w:kern w:val="2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sz w:val="22"/>
          <w:szCs w:val="22"/>
          <w:lang w:eastAsia="pl-PL"/>
        </w:rPr>
        <w:t>2. Specjalista ds. Kadr i Płac jest kontrolowany przez Dyrektora Szkoły w zakresie:</w:t>
      </w:r>
    </w:p>
    <w:p>
      <w:pPr>
        <w:pStyle w:val="Normal"/>
        <w:widowControl w:val="false"/>
        <w:numPr>
          <w:ilvl w:val="5"/>
          <w:numId w:val="36"/>
        </w:numPr>
        <w:tabs>
          <w:tab w:val="clear" w:pos="709"/>
        </w:tabs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zetelności i terminowości wykonywania operacji kadrowo-księgowych,</w:t>
      </w:r>
    </w:p>
    <w:p>
      <w:pPr>
        <w:pStyle w:val="Normal"/>
        <w:widowControl w:val="false"/>
        <w:numPr>
          <w:ilvl w:val="5"/>
          <w:numId w:val="36"/>
        </w:numPr>
        <w:tabs>
          <w:tab w:val="clear" w:pos="709"/>
        </w:tabs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go prowadzenia dokumentacji kadrowo-księgowej,</w:t>
      </w:r>
    </w:p>
    <w:p>
      <w:pPr>
        <w:pStyle w:val="Normal"/>
        <w:widowControl w:val="false"/>
        <w:numPr>
          <w:ilvl w:val="5"/>
          <w:numId w:val="36"/>
        </w:numPr>
        <w:tabs>
          <w:tab w:val="clear" w:pos="709"/>
        </w:tabs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hronę danych osobowych,</w:t>
      </w:r>
    </w:p>
    <w:p>
      <w:pPr>
        <w:pStyle w:val="Normal"/>
        <w:widowControl w:val="false"/>
        <w:numPr>
          <w:ilvl w:val="5"/>
          <w:numId w:val="36"/>
        </w:numPr>
        <w:tabs>
          <w:tab w:val="clear" w:pos="709"/>
        </w:tabs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rowadzania terminowego należnych podatków, składek ZUS i innych płatności,</w:t>
      </w:r>
    </w:p>
    <w:p>
      <w:pPr>
        <w:pStyle w:val="Normal"/>
        <w:widowControl w:val="false"/>
        <w:numPr>
          <w:ilvl w:val="5"/>
          <w:numId w:val="36"/>
        </w:numPr>
        <w:tabs>
          <w:tab w:val="clear" w:pos="709"/>
        </w:tabs>
        <w:ind w:left="1281" w:hanging="357"/>
        <w:jc w:val="both"/>
        <w:rPr/>
      </w:pPr>
      <w:r>
        <w:rPr>
          <w:sz w:val="22"/>
          <w:szCs w:val="22"/>
          <w:lang w:eastAsia="pl-PL"/>
        </w:rPr>
        <w:t>prawidłowe i terminowe sporządzanie oraz przesyłanie deklaracji przewidzianych w przepisach prawa podatkowego i przepisach o ubezpieczeniach zdrowotnych.</w:t>
      </w:r>
    </w:p>
    <w:p>
      <w:pPr>
        <w:pStyle w:val="Normal"/>
        <w:widowControl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22. </w:t>
      </w:r>
      <w:r>
        <w:rPr>
          <w:b/>
          <w:sz w:val="22"/>
          <w:szCs w:val="22"/>
          <w:lang w:eastAsia="pl-PL"/>
        </w:rPr>
        <w:t>Do zadań Kancelisty należą: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gromadzenie, porządkowanie, katalogowanie i zabezpieczenie akt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owanie i prowadzenie ewidencji akt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rzechowywanie i udostępnianie dokumentów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ocena zbiorów i przekazywanie dokumentów do zniszczenia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digitalizowanie zbiorów w formie katalogów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rzeprowadzanie corocznych przeglądów dokumentacji pod kątem zabiegów konserwacyjnych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icjowanie brakowania akt kat. B, udział w komisyjnej ocenie dokumentacji niearchiwalnej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współpraca z właściwym terytorialnie archiwum państwowym w zakresie uzyskania zgody na brakowanie, nadzór nad fizycznym zniszczeniem brakowanych akt;</w:t>
      </w:r>
    </w:p>
    <w:p>
      <w:pPr>
        <w:pStyle w:val="Normal"/>
        <w:numPr>
          <w:ilvl w:val="0"/>
          <w:numId w:val="26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sporządzanie corocznego sprawozdania z zakresu: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ind w:left="1281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ci przejętych akt,</w:t>
      </w:r>
    </w:p>
    <w:p>
      <w:pPr>
        <w:pStyle w:val="Normal"/>
        <w:numPr>
          <w:ilvl w:val="2"/>
          <w:numId w:val="29"/>
        </w:numPr>
        <w:tabs>
          <w:tab w:val="clear" w:pos="709"/>
        </w:tabs>
        <w:ind w:left="1281" w:hanging="357"/>
        <w:jc w:val="both"/>
        <w:rPr>
          <w:sz w:val="22"/>
          <w:szCs w:val="22"/>
        </w:rPr>
      </w:pPr>
      <w:r>
        <w:rPr>
          <w:sz w:val="22"/>
          <w:szCs w:val="22"/>
        </w:rPr>
        <w:t>ilości akt przekazanych na makulaturę;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sz w:val="22"/>
          <w:szCs w:val="22"/>
        </w:rPr>
        <w:t>obsługa kancelaryjna sekretariatu zgodnie z instrukcją kancelaryjną;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ługa programów Sekretariat, Hermes;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sz w:val="22"/>
          <w:szCs w:val="22"/>
        </w:rPr>
        <w:t>wprowadzanie danych do Systemu Informacji Oświatowej;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e księgi uczniów;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sz w:val="22"/>
          <w:szCs w:val="22"/>
        </w:rPr>
        <w:t>wystawianie duplikatów świadectw zgodnie z obowiązującym w tym zakresie przepisami osobom, które oryginały świadectw utraciły;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sz w:val="22"/>
          <w:szCs w:val="22"/>
        </w:rPr>
        <w:t>załatwianie czynności korespondencyjnych: prowadzenie rejestru pism przychodzących oraz bieżące dokonywanie wysyłki poczty;</w:t>
      </w:r>
    </w:p>
    <w:p>
      <w:pPr>
        <w:pStyle w:val="Normal"/>
        <w:numPr>
          <w:ilvl w:val="0"/>
          <w:numId w:val="2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ne obowiązki zlecone przez Dyrektora Szkoł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23. 1. </w:t>
      </w:r>
      <w:r>
        <w:rPr>
          <w:b/>
          <w:sz w:val="22"/>
          <w:szCs w:val="22"/>
          <w:lang w:eastAsia="pl-PL"/>
        </w:rPr>
        <w:t>Do zadań Kierownika Gospodarczego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spraw związanych z administrowaniem nieruchomościami na terenie Szkoł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osowywanie struktury organizacyjnej i obsady personelu do realizacji zadań Szkoł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ywanie terenu, budynków i mienia w należytym stanie techniczno-eksploatacyjnym i w należytej czystośc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rozliczeń gospodarczo-finansow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dyscypliny budżet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ganizowanie i nadzorowanie zabezpieczenia mienia Zespołu Szkól Zawodowych im. Jana Liszewskiego </w:t>
        <w:br/>
        <w:t>w Braniewie oraz ochrony administrowanych budynków i teren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owanie i nadzorowanie pracy podległego personel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lanowanie, zakup środków i materiałów niezbędnych do utrzymywania budynku i terenów w czystośc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owanie i nadzorowanie prac porządkowych w budynkach i na terenie Szkoł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owanie i nadzorowanie pracy osób sprzątając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lecanie prac o charakterze usługowym (usług transportu, szklenia, serwisu urządzeń, wykonania ekspertyz, wykonanie audytu, robót remontowo-budowlanych, itp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e ewidencji, analizy i kontroli faktur za dostawę mediów, zlecane usługi, zakupy środków </w:t>
        <w:br/>
        <w:t>i materiałów do utrzymywania czystości, zakupy materiałów eksploatacyjnych, itp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okresowych przeglądów stanu technicznego i terenów przyległych oraz infrastruktury technicznej wraz z określeniem potrzeb z zakresie konserwacji i koniecznych remontów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anie wniosków o przystąpieniu do procedury o udzielenie zamówienia publiczn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gotowanie materiałów i warunków konkursowych, specyfikacji istotnych warunków zamówienia </w:t>
        <w:br/>
        <w:t>w zakresie opisu przedmiotu zamówienia oraz istotnych postanowień umow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anie wniosków o powołanie komisji konkursowej i przetarg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pracach komisji konkursowej i przetarg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ywanie materiałów oraz występowanie ze zgłoszeniem zamiaru rozpoczęcia robót budowlanych do nadzoru budowlan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rola procesu realizacji inwesty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anie wniosków o powołanie komisji odbioru końcowego oraz udział w jej praca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gotowywanie umów wynajmu pomieszczeń szkoln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rejestru wszystkich umów najm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kazywanie do księgowości wszystkich otrzymanych od podmiotów zewnętrznych not obciążeniowych, faktur wystawianych najemcom na podstawie zawartych umów, dokumentów przyjęcia i obrotu środkami trwałym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e rozliczeń z użytkownikami wynajmującymi pomieszczenia szkolne za zużyte media </w:t>
        <w:br/>
        <w:t>i materiał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prac związanych z przekazaniem pomieszczeń nowym użytkownikom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comiesięcznych i rocznych rozliczeń czasu pracy pracowników administracji i obsług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anie harmonogramu dyżurów dla pracowników obsług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czenie w rozruchu urządzeń i instala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ór nowych budynków oraz przejęcie dokumentacji projektowej i rozruchowo-odbiorowej, atestów, certyfikatów, instrukcji obsługi, kart gwarancyjn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lanowanie oraz zakup maszyn i sprzętu do utrzymywania budynków i infrastruktury (kosiarki, maszyny czyszczące, itp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lanowanie i zakup środków piśmiennych na potrzeby administracji (papier, tonery, druki, znaczki) oraz prowadzenie ich ewidencji i rozchod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widencjonowanie, znakowanie stanu inwentarza biurowego i wyposażenia wszystkich pomieszczeń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lanowanie i zakup środków ochrony indywidualnej, odzieży ochronnej oraz prowadzenie ewidencji </w:t>
        <w:br/>
        <w:t>i rozchod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konywanie kontroli wewnętr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kazywanie akt spraw zakończonych do zakładowego archiwum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dyscypliny budżet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spraw związanych z ubezpieczeniem mienia i majątku szkolneg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acja obowiązku podatkowego Szkoły z zakresie podatku od nieruchomośc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awanie, rozliczanie kart drogowych i kosztów eksploatacji pojazdów własnych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ługa techniczna imprez i uroczystości (nagłośnienie, wystrój pomieszczeń, wywieszanie flag)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Zadania Kierownika Gospodarczego w zakresie bezpieczeństwa i higieny pracy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przeprowadzanie kontroli warunków pracy oraz przestrzegania przepisów i zasad bezpieczeństwa i higieny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informowanie Dyrektora Szkoły, o stwierdzonych zagrożeniach zawodowych oraz występowanie </w:t>
        <w:br/>
        <w:t>z wnioskami zmierzającymi do eliminacji bądź ograniczania stwierdzonych zagrożeń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opracowywaniu planów modernizacji i rozwoju zakładu pracy oraz przedstawianie propozycji dotyczących uwzględnienia w tych planach rozwiązań techniczno-organizacyjnych, zapewniających poprawę stanu bezpieczeństwa i higieny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dział w ocenie założeń i dokumentacji dotyczących modernizacji zakładu pracy albo jego części, a także nowych inwestycji oraz zgłaszanie wniosków dotyczących uwzględnienia wymagań bezpieczeństwa </w:t>
        <w:br/>
        <w:t>i higieny pracy w tych założeniach i w dokumentacji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udział w przekazywaniu do użytkowania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autoSpaceDE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owo budowanych lub przebudowywanych obiektów budowlanych albo ich części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autoSpaceDE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urządzeń i aparatury stwarzającej zagrożenia zawodowe oraz urządzeń mających wpływ na warunki pracy i bezpieczeństwo pracowników i uczniów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rządzanie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opracowywaniu wewnętrznych zarządzeń, regulaminów i instrukcji ogólnych dotyczących bezpieczeństwa i higieny pracy oraz w ustalaniu zadań osób kierujących pracownikami w zakresie bezpieczeństwa i higieny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niowanie szczegółowych instrukcji dotyczących bezpieczeństwa i higieny pracy na poszczególnych stanowiskach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ustalaniu okoliczności i przyczyn wypadków przy pracy oraz w opracowy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radztwo w zakresie przepisów oraz zasad bezpieczeństwa i higieny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dokonywaniu oceny ryzyka zawodowego, które wiąże się z wykonywaną prac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radztwo w zakresie organizacji i metod pracy na stanowiskach pracy, na których występują czynniki niebezpieczne, szkodliwe dla zdrowia lub warunki uciążliwe oraz doboru najwłaściwszych środków ochrony zbiorowej i indywidualnej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ółpraca w zakresie organizowania szkoleń w dziedzinie bezpieczeństwa i higieny pracy oraz zapewnienia właściwej adaptacji zawodowej nowo zatrudnionych pracowników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ółpraca z laboratoriami środowiska pracy w zakresie organizowania badań i pomiarów czynników szkodliwych dla zdrowia oraz analizowanie wyników badań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ółdziałanie z jednostkami służby medycyny pracy oraz lekarzami sprawującymi profilaktyczna opiekę zdrowotną nad pracownikami, a w szczególności przy organizowaniu okresowych badań lekarskich pracowników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półdziałanie ze społecznym inspektorem pracy oraz z organizacjami związkowymi przy podejmowaniu przez nie działań, mających na celu przestrzeganie przepisów oraz zasad bezpieczeństwa i higieny pracy, </w:t>
        <w:br/>
        <w:t>w trybie i w zakresie ustalonym w odrębnych przepisach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zestniczenie w pracach komisji bezpieczeństwa i higieny pracy oraz w innych zespołach zajmujących się problematyką bezpieczeństwa i higieny pracy, w tym zapobieganiem chorobom zawodowym i wypadkom przy pracy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autoSpaceDE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icjowanie i rozwijanie na terenie Szkoły różnych form popularyzacji problematyki bezpieczeństwa </w:t>
        <w:br/>
        <w:t>i higieny pracy oraz ergonomii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3. Kierownik Gospodarczy w zakresie bezpieczeństwa i higieny pracy jest uprawniony do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przeprowadzania kontroli stanu bezpieczeństwa i higieny pracy, a także przestrzegania przepisów oraz zasad w tym zakresie w Szkole i w każdym innym miejscu wykonywania pracy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występowania do osób kierujących pracownikami z zaleceniami usunięcia stwierdzonych zagrożeń wypadkowych i szkodliwości zawodowych oraz uchybień w zakresie bezpieczeństwa i higieny pracy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występowania do Dyrektora z wnioskami o nagradzanie pracowników wyróżniających się w działalności na rzecz poprawy warunków bezpieczeństwa i higieny pracy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występowania do Dyrektora o zastosowanie kar porządkowych w stosunku do pracowników odpowiedzialnych za zaniedbanie obowiązków w zakresie bezpieczeństwa i higieny pracy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niezwłocznego wstrzymania pracy maszyny lub innego urządzenia technicznego w razie wystąpienia bezpośredniego zagrożenia życia lub zdrowia pracownika albo innych osób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niezwłocznego odsunięcia od pracy pracownika zatrudnionego przy pracy wzbronionej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niezwłocznego odsunięcia od pracy pracownika, który swoim zachowaniem lub sposobem wykonywania pracy stwarza bezpośrednie zagrożenie życia lub zdrowia własnego albo innych osób;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wnioskowania do Dyrektora o niezwłoczne wstrzymanie pracy i zajęć w Szkole w przypadku stwierdzenia bezpośredniego zagrożenia życia lub zdrowia pracowników, uczniów albo innych osób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§ 24. 1. Kierownikowi Gospodarczemu </w:t>
      </w:r>
      <w:r>
        <w:rPr>
          <w:sz w:val="22"/>
          <w:szCs w:val="22"/>
        </w:rPr>
        <w:t>podlegają bezpośrednio: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714" w:hanging="357"/>
        <w:jc w:val="both"/>
        <w:rPr/>
      </w:pPr>
      <w:r>
        <w:rPr>
          <w:rFonts w:eastAsia="Lucida Sans Unicode"/>
          <w:bCs/>
          <w:kern w:val="2"/>
          <w:sz w:val="22"/>
          <w:szCs w:val="22"/>
          <w:lang w:eastAsia="zxx"/>
        </w:rPr>
        <w:t>Konserwator/Pracownik Obsługi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cy Obsługi.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Kierownik Gospodarczy odpowiada za: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ową i prawidłową realizację zadań i kompetencji podległych pracowników;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>organizację i skuteczność pracy podległych pracowników.</w:t>
      </w:r>
    </w:p>
    <w:p>
      <w:pPr>
        <w:pStyle w:val="TextBody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25. </w:t>
      </w:r>
      <w:r>
        <w:rPr>
          <w:b/>
          <w:sz w:val="22"/>
          <w:szCs w:val="22"/>
          <w:lang w:eastAsia="pl-PL"/>
        </w:rPr>
        <w:t>Do zadań Konserwatora/Pracownika Obsługi należy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dozorowanie budynku Szkoły w czasie zajęć, pilnowanie ładu i porządku, dbanie o należyty stan mienia szkoln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nadzór nad sprawnością techniczną budynku (w tym: sieci elektrycznej, instalacji wodno – kanalizacyjnej </w:t>
        <w:br/>
        <w:t>i grzewczej, drzwi, okien itp.), usuwanie wszelkich usterek techniczn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utrzymywanie w należytym stanie podwórka szkolnego, trawników, krzewów i klombów (koszenie, podlewanie, przycinanie) oraz chodnika przed Szkołą (zamiatanie, odśnieżanie)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owanie ścian w pomieszczeniach Szkoły (w miarę swoich możliwości i umiejętności)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konserwacja i bieżąca naprawa poręczy, zabezpieczanie niebezpiecznych urządzeń, mocowanie gablot </w:t>
        <w:br/>
        <w:t>i tablic szkoln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 xml:space="preserve">konserwacja i naprawa mebli szkolnych, pomocy dydaktycznych czy drobnego sprzętu gospodarczego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leżyte zabezpieczenie budynku Szkoły na okres wakacj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rejestrowanie wykonywanych prac w specjalnym zeszyci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utrzymywanie czystości w przydzielonym rejonie sprzątania poprzez codzienne wykonywanie czynności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cieranie na wilgotno kurz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ietrzenie pomieszczeń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ywanie podłóg, lamperi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odlewanie i pielęgnowanie kwiat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upełnianie mydła w pojemnik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ycie i odkażanie sanitariatów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rzecieranie drzwi, mycie szyb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zabezpieczenie pomieszczeń przed kradzieżą, włamaniem - zamykanie okien, drzw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przątanie okresowe podczas ferii, wakacji, przerw świątecznych obejmujące: gruntowne porządki </w:t>
        <w:br/>
        <w:t>w wyznaczonych do codziennego sprzątania pomieszczeń: mycie okien, pastowanie podłó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szkoleniach bhp i p/poż. oraz podnoszących kwalifikacje zawodow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przepisów bhp i p/poż.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przestrzeganie Regulaminu Prac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obowiązków pracownika samorządow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wykonywanie poleceń Dyrektora Szkoły i bezpośredniego przełożonego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§ 26. </w:t>
      </w:r>
      <w:r>
        <w:rPr>
          <w:b/>
          <w:sz w:val="22"/>
          <w:szCs w:val="22"/>
          <w:lang w:eastAsia="pl-PL"/>
        </w:rPr>
        <w:t>Do zadań Pracowników Obsługi należy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utrzymywanie czystości w przydzielonym rejonie sprzątania poprzez codzienne wykonywanie czynności: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cieranie na wilgotno kurzy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ietrzenie pomieszczeń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ywanie podłóg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lewanie i pielęgnowanie kwiatów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upełnianie mydła w pojemnikach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ycie i odkażanie sanitariatów,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ieranie drzwi, a w razie potrzeby mycie szyb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zabezpieczenie pomieszczeń przed kradzieżą, włamaniem - zamykanie okien, drzwi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sprzątanie okresowe podczas ferii, wakacji, przerw świątecznych obejmujące: gruntowne porządki </w:t>
        <w:br/>
        <w:t>w wyznaczonych do codziennego sprzątania pomieszczeń: mycie okien, pastowanie podłóg, trzepanie dywanów, zmianę zasłon, firan itp.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szkoleniach bhp i p/poż. oraz podnoszących kwalifikacje zawodowe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przepisów bhp i p/poż.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Regulaminu Pracy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e obowiązków pracownika samorządowego;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ywanie poleceń Dyrektora Szkoły i bezpośredniego przełożon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I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>Obieg dokumentów i podpisywanie korespondencji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27. 1. W Szkole obowiązują następujące zasady obiegu dokumentów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yjmowanie, rejestrowanie, dekretowanie, rozdział, załatwianie, obieg i przekazywanie dokumentów odbywa się na zasadach określonych w instrukcji kancelaryjnej obowiązującej w Szkol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cztę wpływającą do jednostki rozdziela do załatwienia podległym pracownikom Dyrektor Szkoł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ekretacja i dyspozycja umieszczona na korespondencji wpływającej mają charakter wiążących poleceń służbowych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korespondencja rejestrowana jest przez sekretariat i przekazywana do załatwienia zgodnie z dekretacją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bCs/>
          <w:sz w:val="22"/>
          <w:szCs w:val="22"/>
          <w:lang w:eastAsia="pl-PL"/>
        </w:rPr>
        <w:t>kierownicy oraz wyznaczeni przez nich do załatwienia spraw pracownicy, zobowiązani są do merytorycznego opracowania projektów pism w określonych terminach i przedłożenia do podpisu zgodnie z kompetencjam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2. </w:t>
      </w:r>
      <w:r>
        <w:rPr>
          <w:sz w:val="22"/>
          <w:szCs w:val="22"/>
          <w:lang w:eastAsia="pl-PL"/>
        </w:rPr>
        <w:t>Obieg dokumentów w Szkole może odbywać się z wykorzystaniem narzędzi informatycznych zatwierdzonych przez Dyrektora Szkoły w drodze odrębnego zarządzeni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28. 1. Do podpisu Dyrektora Szkoły zastrzega się pisma i dokumenty:</w:t>
      </w:r>
    </w:p>
    <w:p>
      <w:pPr>
        <w:pStyle w:val="Normal"/>
        <w:numPr>
          <w:ilvl w:val="1"/>
          <w:numId w:val="10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>kierowane do organów władzy państwowej oraz do organów administracji samorządowej;</w:t>
      </w:r>
    </w:p>
    <w:p>
      <w:pPr>
        <w:pStyle w:val="Normal"/>
        <w:numPr>
          <w:ilvl w:val="1"/>
          <w:numId w:val="10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ierowane do Najwyższej Izby Kontroli, Regionalnej Izby Obrachunkowej i innych instytucji kontroli </w:t>
        <w:br/>
        <w:t>w związku z prowadzonymi przez nie postępowaniami;</w:t>
      </w:r>
    </w:p>
    <w:p>
      <w:pPr>
        <w:pStyle w:val="Normal"/>
        <w:numPr>
          <w:ilvl w:val="1"/>
          <w:numId w:val="10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iązane z kontaktami zagranicznymi;</w:t>
      </w:r>
    </w:p>
    <w:p>
      <w:pPr>
        <w:pStyle w:val="Normal"/>
        <w:numPr>
          <w:ilvl w:val="1"/>
          <w:numId w:val="10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>decyzje i postanowienia w rozumieniu przepisów kodeksu postępowania administracyjnego chyba, że Dyrektor udzielił stosownych upoważnień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2. Ponadto Dyrektor Szkoły podpisuje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dokumenty w sprawach związanych ze stosunkiem pracy pracowników Szkoły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>pisma okolicznościowe, listy gratulacyjn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poważnienia do przeprowadzenia kontroli wewnętrznej i wystąpienia pokontrolne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3. W przypadku nieobecności Dyrektora Szkoły, korespondencję zastrzeżoną do jego podpisu podpisuje upoważniony przez niego Wicedyrektor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4. Pisma podpisują: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osoby pełniące funkcję Kierowniczą w Szkole w zakresie ustalonym właściwym upoważnieniem </w:t>
        <w:br/>
        <w:t xml:space="preserve">- w sprawach należących do zakresu działania;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inni pracownicy w zakresie ustalonym właściwym upoważnieniem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5. Dokumenty przedkładane do podpisu Dyrektorowi Szkoły muszą być parafowane na jednej z kopii przez osobę sporządzającą, kierownika oraz w uzasadnionych przypadkach przez radcę prawnego, jako nie budzące zastrzeżeń pod względem formalno-prawnym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6. Zasady podpisywania dokumentów finansowo-księgowych określają odrębne instrukcje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7. Obieg, rejestracja, przechowywanie i archiwizowanie dokumentów odbywa się według zasad określonych </w:t>
        <w:br/>
        <w:t>w instrukcji kancelaryjnej.</w:t>
      </w:r>
    </w:p>
    <w:p>
      <w:pPr>
        <w:pStyle w:val="Normal"/>
        <w:rPr>
          <w:sz w:val="22"/>
          <w:szCs w:val="22"/>
          <w:highlight w:val="cyan"/>
          <w:lang w:eastAsia="pl-PL"/>
        </w:rPr>
      </w:pPr>
      <w:r>
        <w:rPr>
          <w:sz w:val="22"/>
          <w:szCs w:val="22"/>
          <w:highlight w:val="cyan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highlight w:val="cyan"/>
          <w:lang w:eastAsia="pl-PL"/>
        </w:rPr>
      </w:pPr>
      <w:r>
        <w:rPr>
          <w:b/>
          <w:bCs/>
          <w:sz w:val="22"/>
          <w:szCs w:val="22"/>
          <w:highlight w:val="cyan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pl-PL"/>
        </w:rPr>
        <w:t>Tryb przyjmowania i rozpatrywania skarg i wniosków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29. 1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Organizacja przyjmowania skarg i wniosków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zkole wnoszący skargi i wnioski przyjmowani są przez Dyrektora lub Wicedyrektor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rektor Szkoły lub Wicedyrektor przyjmują skargi i wnioski w poniedziałki od godz. 9.00 do godz. 14.0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gi i wnioski mogą być wnoszone pisemnie, na adres poczty elektronicznej, a także ustnie do protokoł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ownik Szkoły, który otrzymał skargę dotyczącą jego działalności, obowiązany jest przekazać ją niezwłocznie Dyrektorow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ekretariat Szkoły prowadzi rejestr skarg i wniosk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kargi i wnioski przekazane przez redakcje prasowe, radiowe i telewizyjne oraz organizacje społeczne podlegają rozpatrzeniu i załatwieniu w takim samym trybie, jak skargi i wnioski osób fizycznych </w:t>
        <w:br/>
        <w:t>i praw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rejestru wpisuje się także skargi i wnioski, które nie zawierają imienia i nazwiska (nazwy) oraz adresu wnoszącego – anonim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jestr skarg uwzględnia następujące rubryki: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czba porządkow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data wpływu skargi/wniosku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ta rejestrowania skargi/wniosku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osoby lub instytucji wnoszącej skargę/wniosek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informacja na temat czego dotyczy skarga/wniosek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 załatwienia skargi/wniosku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 osoby odpowiedzialnej za załatwienie skargi/wniosku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data załatwienia,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rótka informacja o sposobie załatwiania spra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Do rejestru nie wpisuje się pism skierowanych do wiadomości Szkoł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Kwalifikowanie skarg i wniosków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walifikowanie spraw jako skargi lub wniosku dokonuje Dyrektor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a sprawa zakwalifikowana przez Dyrektora jako skarga lub wniosek wpisywana jest do rejestru skarg i wniosków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śli z treści skargi lub wniosku nie można ustalić ich przedmiotu, Dyrektor wzywa wnoszącego </w:t>
        <w:br/>
        <w:t>o wyjaśnienia lub uzupełnienia, z pouczeniem, że nieusunięci braków spowoduje pozostawienie skargi lub wniosku bez rozpozna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gi/wnioski, które nie należą do kompetencji Szkoły, należy zarejestrować, a następnie pismem przewodnim przesłać zgodnie właściwością, zawiadamiając o tym równocześnie wnoszącego albo zwrócić mu sprawę wskazując właściwy organ, kopię pisma zostawić w dokumentacji Szkoł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gi/wnioski, które dotyczą kilku spraw podlegających rozpatrzeniu przez różne organy, należy zarejestrować, a następnie pismem przewodnim przesłać właściwym organom zawiadamiając o tym równocześnie wnoszącego, a kopie zostawić w dokumentacji Szkoł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gi/wnioski anonimowe po dokonaniu rejestracji pozostają bez rozpozna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rektor może informacje zawarte w anonimowej skardze/wniosku wykorzystać w ramach pełnionego nadzoru pedagogicznego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Rozpatrywanie skarg i wniosków: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rgi/wnioski rozpatruje Dyrektor Szkoły lub osoba przez niego upoważnion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wyjaśnienia skargi/wniosku sporządza się następują dokumentację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yginał skargi/wniosku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materiały pomocnicze zebrane w trakcie wyjaśniania skargi/wniosku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 xml:space="preserve">odpowiedź do wnoszącego, w której został powiadomiony o sposobie rozstrzygnięcia sprawy wraz </w:t>
        <w:br/>
        <w:t>z urzędowo potwierdzonym jej wysłaniem,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pisma, jeśli sprawa tego wymag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ind w:left="714" w:hanging="357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owiedź do wnoszącego winna zawierać:</w:t>
      </w:r>
    </w:p>
    <w:p>
      <w:pPr>
        <w:pStyle w:val="Normal"/>
        <w:numPr>
          <w:ilvl w:val="4"/>
          <w:numId w:val="32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oznaczenie organu, od którego pochodzi,</w:t>
      </w:r>
    </w:p>
    <w:p>
      <w:pPr>
        <w:pStyle w:val="Normal"/>
        <w:numPr>
          <w:ilvl w:val="4"/>
          <w:numId w:val="32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4"/>
          <w:numId w:val="32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 osoby rozpatrującej skarg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14" w:hanging="357"/>
        <w:jc w:val="both"/>
        <w:rPr/>
      </w:pPr>
      <w:r>
        <w:rPr>
          <w:sz w:val="22"/>
          <w:szCs w:val="22"/>
          <w:lang w:eastAsia="pl-PL"/>
        </w:rPr>
        <w:t>Pełna dokumentacja po zakończeniu sprawy przechowywana jest w sekretariacie Szkoły.</w:t>
      </w:r>
    </w:p>
    <w:p>
      <w:pPr>
        <w:pStyle w:val="Normal"/>
        <w:ind w:firstLine="709"/>
        <w:rPr>
          <w:sz w:val="22"/>
          <w:szCs w:val="22"/>
          <w:highlight w:val="cyan"/>
          <w:lang w:eastAsia="pl-PL"/>
        </w:rPr>
      </w:pPr>
      <w:r>
        <w:rPr>
          <w:sz w:val="22"/>
          <w:szCs w:val="22"/>
          <w:highlight w:val="cyan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cyan"/>
          <w:lang w:eastAsia="pl-PL"/>
        </w:rPr>
      </w:pPr>
      <w:r>
        <w:rPr>
          <w:b/>
          <w:bCs/>
          <w:sz w:val="22"/>
          <w:szCs w:val="22"/>
          <w:highlight w:val="cyan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ryb wykonywania kontroli</w:t>
      </w:r>
    </w:p>
    <w:p>
      <w:pPr>
        <w:pStyle w:val="Normal"/>
        <w:rPr>
          <w:b/>
          <w:b/>
          <w:sz w:val="22"/>
          <w:szCs w:val="22"/>
          <w:highlight w:val="cyan"/>
          <w:lang w:eastAsia="pl-PL"/>
        </w:rPr>
      </w:pPr>
      <w:r>
        <w:rPr>
          <w:b/>
          <w:sz w:val="22"/>
          <w:szCs w:val="22"/>
          <w:highlight w:val="cyan"/>
          <w:lang w:eastAsia="pl-PL"/>
        </w:rPr>
      </w:r>
    </w:p>
    <w:p>
      <w:pPr>
        <w:pStyle w:val="Normal"/>
        <w:rPr>
          <w:sz w:val="22"/>
          <w:szCs w:val="22"/>
          <w:highlight w:val="cyan"/>
          <w:lang w:eastAsia="pl-PL"/>
        </w:rPr>
      </w:pPr>
      <w:r>
        <w:rPr>
          <w:sz w:val="22"/>
          <w:szCs w:val="22"/>
          <w:highlight w:val="cyan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30. 1. Kontrola w Szkole polega na zapobieganiu powstawania nieprawidłowości w jednostce i jest prowadzona zgodnie z Regulaminem Kontroli Wewnętrznej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2. System kontroli obejmuje kontrole wewnętrzne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Celem kontroli wewnętrznej w Szkole jest badanie prawidłowości realizacji zadań, efektywności działania, </w:t>
        <w:br/>
        <w:t>w szczególności kontrola wewnętrzna obejmuje czynności polegające na:</w:t>
      </w:r>
    </w:p>
    <w:p>
      <w:pPr>
        <w:pStyle w:val="Normal"/>
        <w:numPr>
          <w:ilvl w:val="6"/>
          <w:numId w:val="32"/>
        </w:numPr>
        <w:tabs>
          <w:tab w:val="clear" w:pos="709"/>
        </w:tabs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eniu stanu faktycznego;</w:t>
      </w:r>
    </w:p>
    <w:p>
      <w:pPr>
        <w:pStyle w:val="Normal"/>
        <w:numPr>
          <w:ilvl w:val="6"/>
          <w:numId w:val="32"/>
        </w:numPr>
        <w:tabs>
          <w:tab w:val="clear" w:pos="709"/>
        </w:tabs>
        <w:ind w:left="714" w:hanging="357"/>
        <w:jc w:val="both"/>
        <w:rPr/>
      </w:pPr>
      <w:r>
        <w:rPr>
          <w:sz w:val="22"/>
          <w:szCs w:val="22"/>
          <w:lang w:eastAsia="pl-PL"/>
        </w:rPr>
        <w:t>badaniu zgodności postępowania pracowników z obowiązującymi przepisami;</w:t>
      </w:r>
    </w:p>
    <w:p>
      <w:pPr>
        <w:pStyle w:val="Normal"/>
        <w:numPr>
          <w:ilvl w:val="6"/>
          <w:numId w:val="32"/>
        </w:numPr>
        <w:tabs>
          <w:tab w:val="clear" w:pos="709"/>
        </w:tabs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eniu przyczyn i skutków stwierdzonych nieprawidłowości, jak również osób za nie odpowiedzialnych;</w:t>
      </w:r>
    </w:p>
    <w:p>
      <w:pPr>
        <w:pStyle w:val="Normal"/>
        <w:numPr>
          <w:ilvl w:val="6"/>
          <w:numId w:val="32"/>
        </w:numPr>
        <w:tabs>
          <w:tab w:val="clear" w:pos="709"/>
        </w:tabs>
        <w:ind w:left="714" w:hanging="357"/>
        <w:jc w:val="both"/>
        <w:rPr/>
      </w:pPr>
      <w:r>
        <w:rPr>
          <w:sz w:val="22"/>
          <w:szCs w:val="22"/>
          <w:lang w:eastAsia="pl-PL"/>
        </w:rPr>
        <w:t>wskazanie sposobu i środków umożliwiających likwidacje nieprawidłowości;</w:t>
      </w:r>
    </w:p>
    <w:p>
      <w:pPr>
        <w:pStyle w:val="Normal"/>
        <w:numPr>
          <w:ilvl w:val="6"/>
          <w:numId w:val="32"/>
        </w:numPr>
        <w:tabs>
          <w:tab w:val="clear" w:pos="709"/>
        </w:tabs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omówienie wyniku kontroli z zainteresowanym pracownikiem.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Dyrektor Szkoły zobowiązany jest w ramach powierzonych obowiązków do sprawowania nadzoru i kontroli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5. Dyrektor Szkoły przeprowadza kontrolę w zakresi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j realizacji zadań wychowawczych, opiekuńczych i dydaktycz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rawidłowej realizacji zadań i czynności wszystkich pracowników Szkoł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a dyscypliny prac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acji uchwał Rady Pedagogicz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rawidłowości gospodarki finansowej zgodnie z zatwierdzonym planem finansowym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a dokumentacji księgow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wadzenia spraw kadrowych, w tym akt osobow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ości wypłat wynagrodzenia z dokumentacją źródłową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a ustawy o ochronie danych osobow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rzystywania urlopów pracownicz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rowadzania w Szkole zamówień publicz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a instrukcji księgowych, obiegu dokumentów, instrukcji kancelaryj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chodowania druków ścisłego zarachowania, terminowości składania sprawozdań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bezpieczenia nośników danych, archiwizacja danych i dokumentów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Wicedyrektorzy przeprowadzają kontrolę w zakresi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j realizacji zadań dydaktycznych, wychowawczych i opiekuńczych, prawidłowości prowadzenia dokumentacji szkolnej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idłowej organizacji zajęć pozalekcyjnych, wycieczek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alizacji uchwał Rady Pedagogicznej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a dyscypliny pracy przez nauczycieli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a przez uczniów i nauczycieli Statutu Szkoły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strzegania przez uczniów i nauczycieli przepisów bhp i p/poż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7. Kierownik Gospodarczy przeprowadza kontrolę w zakresie: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scypliny pracy pracowników obsługi,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rawidłowości wykonywania obowiązków pracowników obsługi,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ania porządku i czystości w Szkole,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sprawności urządzeń technicznych, sportowych, sprzętu p/poż., instalacji elektrycznych, odgromowych i innych,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realizacji prac remontowych, modernizacyjnych i konserwatorskich,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ospodarowania środkami czystości artykułami biurowymi,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bezpieczenia budynków przed kradzieżą,</w:t>
      </w:r>
    </w:p>
    <w:p>
      <w:pPr>
        <w:pStyle w:val="Normal"/>
        <w:numPr>
          <w:ilvl w:val="7"/>
          <w:numId w:val="17"/>
        </w:numPr>
        <w:tabs>
          <w:tab w:val="clear" w:pos="709"/>
        </w:tabs>
        <w:suppressAutoHyphens w:val="false"/>
        <w:ind w:left="1281" w:hanging="357"/>
        <w:jc w:val="both"/>
        <w:rPr/>
      </w:pPr>
      <w:r>
        <w:rPr>
          <w:sz w:val="22"/>
          <w:szCs w:val="22"/>
          <w:lang w:eastAsia="pl-PL"/>
        </w:rPr>
        <w:t>prowadzenia dozoru Szkoły przez firmę ochroniarską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. Osoba odpowiadająca za bhp przeprowadza kontrolę w zakresie ujętym w rozporządzeniu Rady Ministrów </w:t>
        <w:br/>
        <w:t>z dnia 2 września 1997 r. w sprawie służby bezpieczeństwa i higieny prac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zepisy końcowe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31.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 sprawach nieuregulowanych w niniejszym Regulaminie mają zastosowanie przepisy powszechnie obowiązujące oraz Statut Zespołu Szkół Zawodowych im. Jana Liszewskiego w Braniewie i Regulamin Pracy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32. Integralną częścią Regulaminu jest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- Schemat organizacyjny Zespołu Szkół Zawodowych im. Jana Liszewskiego w Braniewie stanowiący załącznik </w:t>
        <w:br/>
        <w:t>nr 1;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- Wykaz administracji i obsługi stanowiący załącznik nr 2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§ 33. Wprowadzanie zmian do Regulaminu może nastąpić po uzgodnieniu z organem prowadząc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21" w:right="1021" w:gutter="0" w:header="1418" w:top="147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do Uchwała Nr 711/2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rządu Powiatu Braniewskiego z dnia 18 sierpnia 2023 rok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9"/>
      <w:jc w:val="right"/>
      <w:rPr>
        <w:sz w:val="18"/>
        <w:szCs w:val="18"/>
      </w:rPr>
    </w:pPr>
    <w:r>
      <w:rPr>
        <w:sz w:val="18"/>
        <w:szCs w:val="18"/>
      </w:rPr>
      <w:t>Załącznik do Uchwała Nr 711/23</w:t>
    </w:r>
  </w:p>
  <w:p>
    <w:pPr>
      <w:pStyle w:val="TextBody"/>
      <w:ind w:firstLine="709"/>
      <w:jc w:val="right"/>
      <w:rPr>
        <w:sz w:val="18"/>
        <w:szCs w:val="18"/>
      </w:rPr>
    </w:pPr>
    <w:r>
      <w:rPr>
        <w:sz w:val="18"/>
        <w:szCs w:val="18"/>
      </w:rPr>
      <w:t>Zarządu Powiatu Braniewskiego z dnia 18 sierpnia 2023 rok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71"/>
        </w:tabs>
        <w:ind w:left="1571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91"/>
        </w:tabs>
        <w:ind w:left="2291" w:hanging="180"/>
      </w:p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7"/>
        </w:tabs>
        <w:ind w:left="1151" w:hanging="511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30"/>
        </w:tabs>
        <w:ind w:left="183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32"/>
        </w:tabs>
        <w:ind w:left="732" w:hanging="37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39"/>
        </w:tabs>
        <w:ind w:left="993" w:hanging="511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79"/>
        </w:tabs>
        <w:ind w:left="1733" w:hanging="511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)"/>
      <w:lvlJc w:val="left"/>
      <w:pPr>
        <w:tabs>
          <w:tab w:val="num" w:pos="5902"/>
        </w:tabs>
        <w:ind w:left="5902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71"/>
        </w:tabs>
        <w:ind w:left="1571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291"/>
        </w:tabs>
        <w:ind w:left="2291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82"/>
        </w:tabs>
        <w:ind w:left="158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37"/>
        </w:tabs>
        <w:ind w:left="2491" w:hanging="511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  <w:rFonts w:ascii="Times New Roman" w:hAnsi="Times New Roman" w:eastAsia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97"/>
        </w:tabs>
        <w:ind w:left="851" w:hanging="511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37"/>
        </w:tabs>
        <w:ind w:left="2491" w:hanging="511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06"/>
        </w:tabs>
        <w:ind w:left="1106" w:hanging="397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9:00Z</dcterms:created>
  <dc:creator>Starostwo Powiatowe w Braniewie</dc:creator>
  <dc:description/>
  <cp:keywords/>
  <dc:language>en-US</dc:language>
  <cp:lastModifiedBy>uzakrzewska</cp:lastModifiedBy>
  <cp:lastPrinted>2023-08-18T08:27:00Z</cp:lastPrinted>
  <dcterms:modified xsi:type="dcterms:W3CDTF">2023-08-18T06:27:00Z</dcterms:modified>
  <cp:revision>3</cp:revision>
  <dc:subject/>
  <dc:title/>
</cp:coreProperties>
</file>