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ARTA EWIDENCYJNA STOWARZYSZENIA ZWYKŁEGO  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raniewskie Forum Obywatelskie</w:t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559"/>
        <w:gridCol w:w="1134"/>
        <w:gridCol w:w="3261"/>
        <w:gridCol w:w="2693"/>
        <w:gridCol w:w="1984"/>
        <w:gridCol w:w="1560"/>
        <w:gridCol w:w="1929"/>
        <w:gridCol w:w="1614"/>
        <w:gridCol w:w="1418"/>
        <w:gridCol w:w="1276"/>
        <w:gridCol w:w="1559"/>
        <w:gridCol w:w="1079"/>
      </w:tblGrid>
      <w:tr>
        <w:trPr>
          <w:trHeight w:val="1642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y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tus organizacji pożytku publicznego</w:t>
            </w:r>
            <w:r>
              <w:rPr>
                <w:vertAlign w:val="superscript"/>
              </w:rPr>
              <w:t>8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12.1.ZN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Braniewskie Forum Obywatelskie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2.20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Cele stowarzyszenia</w:t>
            </w:r>
            <w:r>
              <w:rPr/>
              <w:t>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Upowszechnianie idei społeczeństwa obywatelskiego oraz jego rozwój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Propagowanie postaw obywatelskich</w:t>
            </w:r>
          </w:p>
          <w:p>
            <w:pPr>
              <w:pStyle w:val="Zawartotabeli"/>
              <w:snapToGrid w:val="false"/>
              <w:ind w:lef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świadomego angażowania się w życiu publicznym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Promowanie równych szans kobiet</w:t>
            </w:r>
          </w:p>
          <w:p>
            <w:pPr>
              <w:pStyle w:val="Zawartotabeli"/>
              <w:snapToGrid w:val="false"/>
              <w:ind w:left="283" w:hanging="0"/>
              <w:rPr/>
            </w:pPr>
            <w:r>
              <w:rPr/>
              <w:t>i mężczyzn w życiu publicznym zawodowym i społecznym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Rozwój dialogu społecznego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Aktywizacja obywatelska, społeczna, zawodowa młodzieży i dorosłych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Upowszechnianie edukacji oraz samodoskonalenia społecznego w szczególności osób będących w trudnej sytuacji  życiowej, zagrożonych wykluczeniem społecznym dyskryminowanych oraz zamieszkałych na obszarze wiejskim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Wspieranie dialogu z grupami mniejszości narodowych, kulturowych</w:t>
            </w:r>
          </w:p>
          <w:p>
            <w:pPr>
              <w:pStyle w:val="Zawartotabeli"/>
              <w:snapToGrid w:val="false"/>
              <w:ind w:lef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innych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Przeciwdziałania patologiom społecznym, uzależnieniom i wykluczeniu społecznemu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83" w:hanging="283"/>
              <w:rPr/>
            </w:pPr>
            <w:r>
              <w:rPr/>
              <w:t>Wspieranie inicjatyw i przedsięwzięć na rzecz rozwoju kultury, edukacji</w:t>
            </w:r>
          </w:p>
          <w:p>
            <w:pPr>
              <w:pStyle w:val="Zawartotabeli"/>
              <w:snapToGrid w:val="false"/>
              <w:ind w:lef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sportu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b/>
              </w:rPr>
              <w:t>Teren działania:</w:t>
            </w: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ojewództwo Warmińsko – Mazurski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b/>
              </w:rPr>
              <w:t>Środki działan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rPr>
                <w:shd w:fill="FFFFFF" w:val="clear"/>
              </w:rPr>
            </w:pPr>
            <w:r>
              <w:rPr>
                <w:shd w:fill="FFFFFF" w:val="clear"/>
              </w:rPr>
              <w:t>Prowadzenie działalności edukacyjnej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 informacyjnej wśród społeczności lokal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</w:tabs>
              <w:autoSpaceDE w:val="false"/>
              <w:ind w:left="283" w:hanging="283"/>
              <w:rPr>
                <w:shd w:fill="FFFFFF" w:val="clear"/>
              </w:rPr>
            </w:pPr>
            <w:r>
              <w:rPr>
                <w:shd w:fill="FFFFFF" w:val="clear"/>
              </w:rPr>
              <w:t>Monitorowanie inicjatyw obywatelskich, naukowych                          i kultur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</w:tabs>
              <w:autoSpaceDE w:val="false"/>
              <w:ind w:left="283" w:hanging="283"/>
              <w:rPr>
                <w:shd w:fill="FFFFFF" w:val="clear"/>
              </w:rPr>
            </w:pPr>
            <w:r>
              <w:rPr>
                <w:shd w:fill="FFFFFF" w:val="clear"/>
              </w:rPr>
              <w:t>Prowadzenie klubów dyskusyjnych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9 maja 76/1</w:t>
            </w:r>
          </w:p>
          <w:p>
            <w:pPr>
              <w:pStyle w:val="Zawartotabeli"/>
              <w:snapToGrid w:val="false"/>
              <w:rPr/>
            </w:pPr>
            <w:r>
              <w:rPr/>
              <w:t>14-500 Braniew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Prezes -  Wojciech Wakieć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Wiceprezes – Damian Werbow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złonek – Leszek Dubicki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towarzyszenia Wojciech Wakie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min odpowiada treścią wpisu z d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5.02.201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WPIS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------------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KARTA EWIDENCYJNA STOWARZYSZENIA ZWYKŁEGO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owarzyszenie Historyczno - Poszukiwacze "BATORY"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930"/>
        <w:gridCol w:w="1276"/>
        <w:gridCol w:w="4165"/>
        <w:gridCol w:w="1985"/>
        <w:gridCol w:w="1701"/>
        <w:gridCol w:w="1559"/>
        <w:gridCol w:w="1646"/>
        <w:gridCol w:w="1559"/>
        <w:gridCol w:w="1560"/>
        <w:gridCol w:w="1275"/>
        <w:gridCol w:w="1276"/>
        <w:gridCol w:w="1276"/>
      </w:tblGrid>
      <w:tr>
        <w:trPr>
          <w:trHeight w:val="1167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y 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tus organizacji pożytku publicznego</w:t>
            </w:r>
            <w:r>
              <w:rPr>
                <w:vertAlign w:val="superscript"/>
              </w:rPr>
              <w:t>8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16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12.2.ZN/201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towarzyszenie Historyczno - Poszukiwacze "BATORY" Stowarzyszenie używa skrótu SHP "BATORY"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2.2016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Cel działania:</w:t>
            </w:r>
          </w:p>
          <w:p>
            <w:pPr>
              <w:pStyle w:val="Normal"/>
              <w:rPr/>
            </w:pPr>
            <w:r>
              <w:rPr/>
              <w:t>Celem jest zajmowanie się szeroko pojętą historią regionu Warm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Mazur oraz historią oręża wojskowego na terenie Rzeczpospoli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ren działania:</w:t>
            </w:r>
            <w:r>
              <w:rPr/>
              <w:t xml:space="preserve"> stowarzyszenia zwykłego jest cały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Środki działania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Tworzenie pozytywnego wizerunku osób zajmujących się działalnością poszukiwawczą, w tym kreowanie kodeksu eksploracji, zgodn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istniejącym prawem, oraz szerzenie informacj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 xml:space="preserve">i propagowanie eksploracji zgodnej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prawem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dejmowanie zgodnej z prawem, zorganizowanej działalności eksploracyjnej, mającej na celu ochronę różnorakich śladów                              i świadectw historii regionów i kraju, połączonej z informacjąi upublicznieniem efektów tej działalnośc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głębianie historii region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Tworzenie bazy danych na temat historii dawnych Prus Wschodnich, Zachodnich i Pomorza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Gromadzenie i zabezpieczanie materiałów archiwalnych dotyczących historii poznawanego teren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łą współpracą z konserwatorem zabytków i działaniem zgodnie z jego wytycznym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Tworzenie ekspozycji rzeczy znalezionych i zabezpieczonych przez </w:t>
            </w:r>
            <w:r>
              <w:rPr>
                <w:rFonts w:eastAsia="Times New Roman"/>
                <w:bCs/>
                <w:kern w:val="0"/>
                <w:lang w:eastAsia="pl-PL"/>
              </w:rPr>
              <w:t>SHP ,,BATORY”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pl-PL"/>
              </w:rPr>
              <w:t>.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ziałalność edukacyjną związaną z historią region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spółpracę z innymi instytucjami zajmującymi się podobną tematyką lub szeroko pojętą tematyką ochrony dóbr kultury w kraju i za granic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dejmowanie zgodnej z prawem, zorganizowanej działalności eksploracyjnej, mającej na celu ochronę różnorakich śladów                            i świadectw historii regionów i kraju, połączonej z informacją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 upublicznieniem efektów tej działalnośc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odejmowanie i ułatwianie kontaktów, wymiany doświadczeń i współpracy pomiędzy podmiotami podejmującymi podobne do Stowarzyszenia działania, w tym pomiędzy innymi stowarzyszeniami, muzeami i innymi instytucjami, których działalność związana jest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historią regionów Polski, jej dokumentowaniem, eksploracją itp.; współpraca z instytucjami państwowymi mająca na celu jak najlepsze wykorzystanie wiedzy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umiejętności różnych organizacji                     i środowisk w zakresie historii                           i eksploracj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Wzbogacanie kolekcji historycznych eksponatów muzealnych o przedmioty odnalezione w trakcie prowadzonych działań eksploracyjnych, w szczególności </w:t>
              <w:br/>
              <w:t>w muzeach współpracujących ze Stowarzyszeniem, działających na terenach prowadzonych badań eksploracyjnych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Organizowanie imprez, wystaw tematycznych, prelekcji, pokazów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i innych form informacji na temat historii miejsc, w których prowadzona jest działalność eksploracyjna Stowarzyszenia. Podejmowanie działań edukacyjnych z tego zakresu, mających na celu zainteresowanie młodzieży historią regionów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 kraju. Organizacja wydarzeń integracyjnych dla środowiska eksploracyjneg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Kreowanie zespołów roboczych                    i struktur wspomagających realizację wspólnych projektów i programów,                    w tym wspólnych zespołów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partnerami instytucjonalnymi, mających na celu realizację wybranych celów Stowarzyszenia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oznawanie prawa </w:t>
            </w:r>
          </w:p>
          <w:p>
            <w:pPr>
              <w:pStyle w:val="Normal"/>
              <w:widowControl/>
              <w:suppressAutoHyphens w:val="false"/>
              <w:ind w:left="284" w:hanging="0"/>
              <w:rPr/>
            </w:pPr>
            <w:r>
              <w:rPr>
                <w:rFonts w:eastAsia="Times New Roman"/>
                <w:kern w:val="0"/>
                <w:lang w:eastAsia="pl-PL"/>
              </w:rPr>
              <w:t xml:space="preserve">z zakresu badań o charakterze eksploracyjnym w kraju </w:t>
              <w:br/>
              <w:t>i zagranicą oraz proponowanie odpowiednim organom (w tym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stawodawczym) zmian prawnych mających na celu harmonizowanie przepisów z rozwiązaniami istniejącymi w innych krajach, w tym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krajach Unii Europejskiej. Uczestnictwo w dyskusjach publicznych i forach podejmujących problematykę działalności eksploracyjnej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/>
            </w:pPr>
            <w:r>
              <w:rPr>
                <w:rFonts w:eastAsia="Times New Roman"/>
                <w:kern w:val="0"/>
                <w:lang w:eastAsia="pl-PL"/>
              </w:rPr>
              <w:t>Rozpowszechnianie informacji                   o działalności Stowarzyszenia w środowisku historyków, archeologów, instytucji edukacyjnych oraz jednostek samorządowych w celu budowania pozytywnego wizerunku Stowarzyszenia i pozyskiwania partnerów do wspólnych działań eksploracyjnych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Oferowanie pomocy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pracach eksploracyjnych innym podmiotom, w tym pomocy w pracach archeologicznych, dokumentacyjnych, archiwizacyjnych i innych związanych z poznawaniem i dokumentowaniem historii Polsk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znawanie działalności podmiotów stawiających sobie podobne cele i porównywanie efektów ich działania z działalnością Stowarzyszenia, mające na celu usprawnienie i efektywne planowanie prac eksploracyjnych, a także porównywanie efektów wybranych działań poszukiwawczych w celu wspólnego wyciągania wniosków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Działania podejmowane wraz                  z działalnością eksploracyjną, mające na celu ochronę ojczystych dóbr kultury i przyrody, w tym ochronę szeroko rozumianego dziedzictwa kulturowego i środowiska naturalnego regionów Polski, podejmowane także razem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partnerami instytucjonalnym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dejmowanie działań piętnujących grabieżczą, nielegalną eksplorację, dewastowanie historycznych miejsc pamięci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wszelką działalność szkodliwą dla dóbr dziedzictwa kulturowego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środowiska naturalneg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83" w:leader="none"/>
              </w:tabs>
              <w:suppressAutoHyphens w:val="false"/>
              <w:ind w:left="284" w:hanging="284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Wspieranie członków Stowarzyszenia w ich dążeniach do podwyższania wiedzy i umiejętności przydatnych do osiągania wysokiej jakości podejmowanych działań, zgodnych z celami Stowarzyszenia,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w tym organizowanie wspólnych form szkoleniowych na rzecz członków Stowarzyszenia, dotyczących historii Polski, miejsc pamięci i dziedzictwa kulturowego, a także metod i technik związanych z bezpieczną i zgodną 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 prawem działalnością eksploracyjn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lub Garnizonowy,                  ul. Sikorskiego 41,     14-500 Braniewo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 xml:space="preserve">Stowarzyszenie zwykłe jest reprezentowane przez przedstawiciela 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omasz Kamiński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. 7270130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gulamin odpowiada treścią wpisu </w:t>
            </w:r>
          </w:p>
          <w:p>
            <w:pPr>
              <w:pStyle w:val="Zawartotabeli"/>
              <w:snapToGrid w:val="false"/>
              <w:rPr/>
            </w:pPr>
            <w:r>
              <w:rPr/>
              <w:t>z d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9.01 2016 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KARTA EWIDENCYJNA STOWARZYSZENIA ZWYKŁEGO 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ichrowy Zakątek w likwidacji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223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701"/>
        <w:gridCol w:w="1134"/>
        <w:gridCol w:w="4111"/>
        <w:gridCol w:w="1843"/>
        <w:gridCol w:w="2126"/>
        <w:gridCol w:w="1701"/>
        <w:gridCol w:w="1418"/>
        <w:gridCol w:w="1417"/>
        <w:gridCol w:w="1559"/>
        <w:gridCol w:w="1418"/>
        <w:gridCol w:w="1276"/>
        <w:gridCol w:w="1504"/>
      </w:tblGrid>
      <w:tr>
        <w:trPr>
          <w:trHeight w:val="1167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tus organizacji pożytku publicznego</w:t>
            </w:r>
            <w:r>
              <w:rPr>
                <w:vertAlign w:val="superscript"/>
              </w:rPr>
              <w:t>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Op.</w:t>
            </w:r>
          </w:p>
          <w:p>
            <w:pPr>
              <w:pStyle w:val="Zawartotabeli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512.3.ZN/</w:t>
            </w:r>
          </w:p>
          <w:p>
            <w:pPr>
              <w:pStyle w:val="Zawartotabeli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Wichrowy</w:t>
            </w:r>
          </w:p>
          <w:p>
            <w:pPr>
              <w:pStyle w:val="Zawartotabeli"/>
              <w:snapToGrid w:val="false"/>
              <w:rPr>
                <w:b/>
                <w:b/>
                <w:strike/>
              </w:rPr>
            </w:pPr>
            <w:r>
              <w:rPr>
                <w:rFonts w:eastAsia="Times New Roman"/>
                <w:b/>
                <w:strike/>
              </w:rPr>
              <w:t xml:space="preserve"> </w:t>
            </w:r>
            <w:r>
              <w:rPr>
                <w:b/>
                <w:strike/>
              </w:rPr>
              <w:t xml:space="preserve">Zakątek </w:t>
            </w:r>
          </w:p>
          <w:p>
            <w:pPr>
              <w:pStyle w:val="Zawartotabeli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Zawartotabeli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Zawartotabeli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20.07.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2017 r.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hanging="0"/>
              <w:rPr/>
            </w:pPr>
            <w:r>
              <w:rPr>
                <w:b/>
                <w:strike/>
              </w:rPr>
              <w:t>Cele stowarzyszenia</w:t>
            </w:r>
            <w:r>
              <w:rPr>
                <w:strike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283" w:hanging="283"/>
              <w:rPr>
                <w:strike/>
              </w:rPr>
            </w:pPr>
            <w:r>
              <w:rPr>
                <w:strike/>
              </w:rPr>
              <w:t>Ochrona praw i interesów mieszkańców nieruchomości członków Stowarzyszenia oraz ich rodzin w zakresie zaspokajania potrzeb mieszkańcó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283" w:hanging="283"/>
              <w:rPr>
                <w:strike/>
              </w:rPr>
            </w:pPr>
            <w:r>
              <w:rPr>
                <w:strike/>
              </w:rPr>
              <w:t>Reprezentowanie mieszkańców nieruchomości członków Stowarzyszenia wobec organów władzy i administracji państwowej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  <w:r>
              <w:rPr>
                <w:strike/>
              </w:rPr>
              <w:t>i samorządowej, instytucji, organizacji, osób fizycznych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  <w:r>
              <w:rPr>
                <w:strike/>
              </w:rPr>
              <w:t>i prawnych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283" w:hanging="283"/>
              <w:rPr>
                <w:strike/>
              </w:rPr>
            </w:pPr>
            <w:r>
              <w:rPr>
                <w:strike/>
              </w:rPr>
              <w:t xml:space="preserve">Działanie na rzecz społeczności lokalnej w zakresie opisanym 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strike/>
              </w:rPr>
            </w:pPr>
            <w:r>
              <w:rPr>
                <w:strike/>
              </w:rPr>
              <w:t>w regulaminie</w:t>
            </w:r>
          </w:p>
          <w:p>
            <w:pPr>
              <w:pStyle w:val="NormalnyWeb"/>
              <w:spacing w:before="0" w:after="0"/>
              <w:rPr>
                <w:rFonts w:eastAsia="Lucida Sans Unicode"/>
                <w:strike/>
                <w:kern w:val="2"/>
                <w:lang w:eastAsia="zxx"/>
              </w:rPr>
            </w:pPr>
            <w:r>
              <w:rPr>
                <w:rFonts w:eastAsia="Lucida Sans Unicode"/>
                <w:strike/>
                <w:kern w:val="2"/>
                <w:lang w:eastAsia="zxx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Teren działania: </w:t>
            </w:r>
          </w:p>
          <w:p>
            <w:pPr>
              <w:pStyle w:val="NormalnyWeb"/>
              <w:spacing w:before="0" w:after="0"/>
              <w:rPr>
                <w:strike/>
              </w:rPr>
            </w:pPr>
            <w:r>
              <w:rPr>
                <w:strike/>
              </w:rPr>
              <w:t>Obszar Rzeczypospolitej Polskiej</w:t>
            </w:r>
          </w:p>
          <w:p>
            <w:pPr>
              <w:pStyle w:val="NormalnyWeb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nyWeb"/>
              <w:spacing w:before="0" w:after="0"/>
              <w:rPr>
                <w:strike/>
              </w:rPr>
            </w:pPr>
            <w:r>
              <w:rPr>
                <w:b/>
                <w:strike/>
              </w:rPr>
              <w:t>Środki działania: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ind w:left="283" w:hanging="283"/>
              <w:rPr/>
            </w:pPr>
            <w:r>
              <w:rPr>
                <w:strike/>
              </w:rPr>
              <w:t>Współpraca z organami władzy i administracji państwowej, samorządowej i wszelkimi innymi podmiota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ind w:left="283" w:hanging="283"/>
              <w:rPr>
                <w:strike/>
              </w:rPr>
            </w:pPr>
            <w:r>
              <w:rPr>
                <w:strike/>
              </w:rPr>
              <w:t>Działalność wspomagająca rozwój wspólnot</w:t>
            </w:r>
          </w:p>
        </w:tc>
        <w:tc>
          <w:tcPr>
            <w:tcW w:w="184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 xml:space="preserve">Ul. Wiejska 50, 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14-500 Braniewo</w:t>
            </w:r>
          </w:p>
        </w:tc>
        <w:tc>
          <w:tcPr>
            <w:tcW w:w="212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Do zawierania umów, udzielania pełnomocnictwa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  <w:r>
              <w:rPr>
                <w:strike/>
              </w:rPr>
              <w:t xml:space="preserve">i składania innych oświadczeń woli 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 xml:space="preserve">w szczególności 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w zakresie spraw majątkowych wymagane są podpisy dwóch członków Zarządu działających łącznie</w:t>
            </w:r>
          </w:p>
        </w:tc>
        <w:tc>
          <w:tcPr>
            <w:tcW w:w="170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Komisja rewizyjna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Jacek Paszkowski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Barbara Jerunmowicz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Rafał Gospodarczyk</w:t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Regulamin odpowiada treścią wpisu z dnia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20.07.2017</w:t>
            </w:r>
          </w:p>
        </w:tc>
        <w:tc>
          <w:tcPr>
            <w:tcW w:w="14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Nie</w:t>
            </w:r>
          </w:p>
        </w:tc>
        <w:tc>
          <w:tcPr>
            <w:tcW w:w="155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………</w:t>
            </w:r>
          </w:p>
        </w:tc>
        <w:tc>
          <w:tcPr>
            <w:tcW w:w="150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  <w:t>PO.512.8.2016</w:t>
            </w:r>
          </w:p>
        </w:tc>
      </w:tr>
      <w:tr>
        <w:trPr>
          <w:trHeight w:val="37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wpisu 2</w:t>
            </w:r>
          </w:p>
        </w:tc>
        <w:tc>
          <w:tcPr>
            <w:tcW w:w="170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Wichr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kątek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 likwidacji</w:t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5.</w:t>
            </w:r>
          </w:p>
          <w:p>
            <w:pPr>
              <w:pStyle w:val="Zawartotabeli"/>
              <w:snapToGrid w:val="false"/>
              <w:rPr/>
            </w:pPr>
            <w:r>
              <w:rPr/>
              <w:t>2022 r.</w:t>
            </w:r>
          </w:p>
        </w:tc>
        <w:tc>
          <w:tcPr>
            <w:tcW w:w="411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iejska 50</w:t>
            </w:r>
          </w:p>
          <w:p>
            <w:pPr>
              <w:pStyle w:val="Zawartotabeli"/>
              <w:snapToGrid w:val="false"/>
              <w:rPr/>
            </w:pPr>
            <w:r>
              <w:rPr/>
              <w:t>14-500 Braniewo</w:t>
            </w:r>
          </w:p>
        </w:tc>
        <w:tc>
          <w:tcPr>
            <w:tcW w:w="212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rząd utracił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oc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isja utraciła moc działania</w:t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towarzysze -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w likwidacji</w:t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wona Sapińska</w:t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LIKWIDACJI</w:t>
            </w:r>
          </w:p>
        </w:tc>
      </w:tr>
      <w:tr>
        <w:trPr>
          <w:trHeight w:val="37" w:hRule="atLeast"/>
        </w:trPr>
        <w:tc>
          <w:tcPr>
            <w:tcW w:w="118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wpisu 3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Wichr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kątek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 Likwidacji – wykreślony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z ewidencj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06.2022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REŚLONY Z EWIDENCJ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KARTA EWIDENCYJNA STOWARZYSZENIA ZWYKŁEG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Braniewskie Bractwo Broni”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223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88"/>
        <w:gridCol w:w="1276"/>
        <w:gridCol w:w="4165"/>
        <w:gridCol w:w="2127"/>
        <w:gridCol w:w="1984"/>
        <w:gridCol w:w="1559"/>
        <w:gridCol w:w="1418"/>
        <w:gridCol w:w="1417"/>
        <w:gridCol w:w="1505"/>
        <w:gridCol w:w="1275"/>
        <w:gridCol w:w="1276"/>
        <w:gridCol w:w="1276"/>
      </w:tblGrid>
      <w:tr>
        <w:trPr>
          <w:trHeight w:val="1167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y 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tus organizacji pożytku publicznego</w:t>
            </w:r>
            <w:r>
              <w:rPr>
                <w:vertAlign w:val="superscript"/>
              </w:rPr>
              <w:t>8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12.4.ZN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Braniewskie Bractwo Broni”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.04 2018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hanging="0"/>
              <w:rPr/>
            </w:pPr>
            <w:r>
              <w:rPr>
                <w:b/>
              </w:rPr>
              <w:t>Cele stowarzyszen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3" w:hanging="283"/>
              <w:rPr/>
            </w:pPr>
            <w:r>
              <w:rPr/>
              <w:t>Popularyzacja strzelectwa rekreacyjnego, kolekcjonerstwa broni palnej i in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3" w:hanging="283"/>
              <w:rPr/>
            </w:pPr>
            <w:r>
              <w:rPr/>
              <w:t>Poszerzenie wiedzy i edukowanie w dziedzinie strzelectwa rekreacyjnego, sportu strzeleckiego ikolekcjonerstwa bro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3" w:hanging="283"/>
              <w:rPr/>
            </w:pPr>
            <w:r>
              <w:rPr/>
              <w:t>Edukacja i krzewienie wiedzy w zakresie strzelectwa rekreacyjnego, sportu strzeleckiego i kolekcjonerstwa broni wśród dzieci i młodzież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eren działania:</w:t>
            </w:r>
          </w:p>
          <w:p>
            <w:pPr>
              <w:pStyle w:val="Zawartotabeli"/>
              <w:snapToGrid w:val="false"/>
              <w:rPr/>
            </w:pPr>
            <w:r>
              <w:rPr/>
              <w:t>cały kraj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rodki działania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rganizowanie lub udział </w:t>
            </w:r>
          </w:p>
          <w:p>
            <w:pPr>
              <w:pStyle w:val="Normal"/>
              <w:widowControl/>
              <w:suppressAutoHyphens w:val="false"/>
              <w:ind w:left="28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 imprezach, zawodach strzeleckich, kolekcjonerski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rganizowanie lub udział </w:t>
            </w:r>
          </w:p>
          <w:p>
            <w:pPr>
              <w:pStyle w:val="Normal"/>
              <w:widowControl/>
              <w:suppressAutoHyphens w:val="false"/>
              <w:ind w:left="28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 prelekcjach, szkoleniach, treningach, pokazach strzeleckich, kolekcjonerski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ziałalność szkoleniową, edukacyjną lub informacyjno – promocyjn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spółdziałanie z władzami publicznymi oraz innymi instytucjam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stępowanie z opiniami do organów administracji publiczn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3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nne działania, niezbędne do realizacji celów statutowych.</w:t>
            </w:r>
          </w:p>
          <w:p>
            <w:pPr>
              <w:pStyle w:val="Normal"/>
              <w:widowControl/>
              <w:suppressAutoHyphens w:val="false"/>
              <w:ind w:left="28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raniewo,                         ul. Królewiecka 2/9, </w:t>
            </w:r>
          </w:p>
          <w:p>
            <w:pPr>
              <w:pStyle w:val="Zawartotabeli"/>
              <w:snapToGrid w:val="false"/>
              <w:rPr/>
            </w:pPr>
            <w:r>
              <w:rPr/>
              <w:t>14-500 Braniewo</w:t>
            </w:r>
            <w:r>
              <w:rPr>
                <w:b/>
              </w:rPr>
              <w:t>,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 xml:space="preserve">Stowarzyszenie zwykłe jest reprezentowane przez przedstawiciela 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 xml:space="preserve">Przedstawiciel: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Robert Kot</w:t>
            </w:r>
            <w:r>
              <w:rPr/>
              <w:t xml:space="preserve">, zamieszkały                            w Braniewie, </w:t>
            </w:r>
          </w:p>
          <w:p>
            <w:pPr>
              <w:pStyle w:val="Western"/>
              <w:spacing w:before="0" w:after="0"/>
              <w:rPr/>
            </w:pPr>
            <w:r>
              <w:rPr/>
              <w:t>ul. Królewiecka 2/9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nie posiada organu kontroli  wewnętr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gulamin odpowiada treścią wpisu </w:t>
            </w:r>
          </w:p>
          <w:p>
            <w:pPr>
              <w:pStyle w:val="Zawartotabeli"/>
              <w:snapToGrid w:val="false"/>
              <w:rPr/>
            </w:pPr>
            <w:r>
              <w:rPr/>
              <w:t>z d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6.04.2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RTA EWIDENCYJNA STOWARZYSZENIA ZWYKŁEGO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Teraz Warmia</w:t>
      </w:r>
      <w:r>
        <w:rPr/>
        <w:t>”</w:t>
      </w:r>
    </w:p>
    <w:tbl>
      <w:tblPr>
        <w:tblW w:w="22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418"/>
        <w:gridCol w:w="4110"/>
        <w:gridCol w:w="2127"/>
        <w:gridCol w:w="1984"/>
        <w:gridCol w:w="1559"/>
        <w:gridCol w:w="1559"/>
        <w:gridCol w:w="1276"/>
        <w:gridCol w:w="1560"/>
        <w:gridCol w:w="1275"/>
        <w:gridCol w:w="1418"/>
        <w:gridCol w:w="1417"/>
      </w:tblGrid>
      <w:tr>
        <w:trPr>
          <w:trHeight w:val="1167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y 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4" w:hanging="0"/>
              <w:jc w:val="center"/>
              <w:rPr/>
            </w:pPr>
            <w:r>
              <w:rPr/>
              <w:t>Status organizacji pożytku publicz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5.ZN/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eraz Warmi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7.20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hanging="0"/>
              <w:rPr/>
            </w:pPr>
            <w:r>
              <w:rPr>
                <w:b/>
              </w:rPr>
              <w:t>Cele stowarzyszen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Rozwój i promocja regionu Warm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Aktywizacja społecz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Rozwój i promocja turystyki na Warmi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Zagospodarowanie czasu wolnego dzieci i młodzież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Rozwój kultury i oświa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Upowszechnienie kultury fizycznej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i sport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Upowszechnienie aktywnego wypoczyn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Ochrona dziedzictwa kulturow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3" w:hanging="283"/>
              <w:rPr/>
            </w:pPr>
            <w:r>
              <w:rPr/>
              <w:t>Estetyzacja regionu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eren działani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obszar 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Sposób działania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/>
            </w:pPr>
            <w:r>
              <w:rPr>
                <w:shd w:fill="FFFFFF" w:val="clear"/>
              </w:rPr>
              <w:t>Aktywne uczestnictwo w realizacji celów statutowych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Współpraca z instytucjami, organizacjami i stowarzyszeniami realizującymi te same i podobne cele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Organizacja imprez o charakterze kulturowym, turystycznym, sportowym, oświatowym, profilaktyczny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Organizacja warsztatów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Utworzenie amatorskiej grupy artystycznej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Współpraca z władzami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Organizacja konkursów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Promocja regionu Warmia na portalach społecznościowych i stronach internetowych turystycznych i branżowych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28" w:hanging="228"/>
              <w:rPr>
                <w:shd w:fill="FFFFFF" w:val="clear"/>
              </w:rPr>
            </w:pPr>
            <w:r>
              <w:rPr>
                <w:shd w:fill="FFFFFF" w:val="clear"/>
              </w:rPr>
              <w:t>Propagowanie historii, tradycji, walorów krajobrazowych Warmi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rombork, ul. Elbląska 6c,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>14-530 Frombork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 xml:space="preserve">Stowarzyszenie zwykłe jest reprezentowane przez przedstawiciela 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 xml:space="preserve">Przedstawiciela: </w:t>
            </w:r>
          </w:p>
          <w:p>
            <w:pPr>
              <w:pStyle w:val="Zawartotabeli"/>
              <w:snapToGrid w:val="false"/>
              <w:rPr/>
            </w:pPr>
            <w:r>
              <w:rPr/>
              <w:t>Sylwia Kalinowska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Frombork, ul. Elbląska 6c, 14-530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/>
              </w:rPr>
              <w:t>Frombor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nie posiada organu kontroli  wewnętr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gulamin odpowiada treścią wpisu z dnia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0.07.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color w:val="FF0000"/>
          <w:kern w:val="0"/>
          <w:sz w:val="40"/>
          <w:szCs w:val="40"/>
          <w:lang w:eastAsia="pl-PL"/>
        </w:rPr>
      </w:r>
      <w:r>
        <w:br w:type="page"/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b/>
          <w:color w:val="FF0000"/>
          <w:sz w:val="40"/>
          <w:szCs w:val="40"/>
        </w:rPr>
        <w:t xml:space="preserve">KARTA EWIDENCYJNA STOWARZYSZENIA ZWYKŁEGO </w:t>
      </w:r>
    </w:p>
    <w:p>
      <w:pPr>
        <w:pStyle w:val="Zawartotabeli"/>
        <w:snapToGrid w:val="false"/>
        <w:jc w:val="center"/>
        <w:rPr>
          <w:rFonts w:eastAsia="Calibri"/>
          <w:b/>
          <w:b/>
          <w:bCs/>
          <w:color w:val="FF0000"/>
          <w:kern w:val="0"/>
          <w:sz w:val="40"/>
          <w:szCs w:val="40"/>
          <w:lang w:eastAsia="en-US"/>
        </w:rPr>
      </w:pPr>
      <w:r>
        <w:rPr>
          <w:rFonts w:eastAsia="Times New Roman"/>
          <w:b/>
          <w:bCs/>
          <w:color w:val="FF0000"/>
          <w:kern w:val="0"/>
          <w:sz w:val="40"/>
          <w:szCs w:val="40"/>
          <w:lang w:eastAsia="pl-PL"/>
        </w:rPr>
        <w:t>„</w:t>
      </w:r>
      <w:r>
        <w:rPr>
          <w:rFonts w:eastAsia="Times New Roman"/>
          <w:b/>
          <w:bCs/>
          <w:color w:val="FF0000"/>
          <w:kern w:val="0"/>
          <w:sz w:val="40"/>
          <w:szCs w:val="40"/>
          <w:lang w:eastAsia="pl-PL"/>
        </w:rPr>
        <w:t>Nadzalewowe Stowarzyszenie Przyjaźni</w:t>
      </w:r>
      <w:r>
        <w:rPr>
          <w:rFonts w:eastAsia="Calibri"/>
          <w:b/>
          <w:bCs/>
          <w:color w:val="FF0000"/>
          <w:kern w:val="0"/>
          <w:sz w:val="40"/>
          <w:szCs w:val="40"/>
          <w:lang w:eastAsia="en-US"/>
        </w:rPr>
        <w:t xml:space="preserve"> Polsko-Rosyjskiej”</w:t>
      </w:r>
    </w:p>
    <w:p>
      <w:pPr>
        <w:pStyle w:val="Zawartotabeli"/>
        <w:snapToGrid w:val="false"/>
        <w:jc w:val="center"/>
        <w:rPr>
          <w:rFonts w:eastAsia="Calibri"/>
          <w:b/>
          <w:b/>
          <w:bCs/>
          <w:color w:val="FF0000"/>
          <w:kern w:val="0"/>
          <w:sz w:val="40"/>
          <w:szCs w:val="40"/>
          <w:lang w:eastAsia="en-US"/>
        </w:rPr>
      </w:pPr>
      <w:r>
        <w:rPr>
          <w:rFonts w:eastAsia="Calibri"/>
          <w:b/>
          <w:bCs/>
          <w:color w:val="FF0000"/>
          <w:kern w:val="0"/>
          <w:sz w:val="40"/>
          <w:szCs w:val="40"/>
          <w:lang w:eastAsia="en-US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559"/>
        <w:gridCol w:w="3969"/>
        <w:gridCol w:w="1985"/>
        <w:gridCol w:w="2410"/>
        <w:gridCol w:w="1701"/>
        <w:gridCol w:w="1275"/>
        <w:gridCol w:w="1418"/>
        <w:gridCol w:w="1417"/>
        <w:gridCol w:w="1079"/>
        <w:gridCol w:w="1276"/>
        <w:gridCol w:w="1276"/>
      </w:tblGrid>
      <w:tr>
        <w:trPr>
          <w:trHeight w:val="1928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  <w:p>
            <w:pPr>
              <w:pStyle w:val="Zawartotabeli"/>
              <w:jc w:val="center"/>
              <w:rPr/>
            </w:pPr>
            <w:r>
              <w:rPr/>
              <w:t>kolejny</w:t>
            </w:r>
          </w:p>
          <w:p>
            <w:pPr>
              <w:pStyle w:val="Zawartotabeli"/>
              <w:jc w:val="center"/>
              <w:rPr/>
            </w:pPr>
            <w:r>
              <w:rPr/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stowarzyszenia zwykł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ty wpis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ewidencj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Cel \ cele działania stowarzyszenia zwykłego</w:t>
            </w:r>
            <w:r>
              <w:rPr>
                <w:vertAlign w:val="superscript"/>
              </w:rPr>
              <w:t>2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Teren działania stowarzyszenia zwykłego</w:t>
            </w:r>
            <w:r>
              <w:rPr>
                <w:vertAlign w:val="superscript"/>
              </w:rPr>
              <w:t>3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Środki działania stowarzyszenia zwykłego</w:t>
            </w:r>
            <w:r>
              <w:rPr>
                <w:vertAlign w:val="superscript"/>
              </w:rPr>
              <w:t>4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y i siedziby stowarzyszenia zwykł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prezentacja stowarzyszenia zwykł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kontroli wewnętrznej stowarzyszenia zwykłego</w:t>
            </w:r>
            <w:r>
              <w:rPr>
                <w:vertAlign w:val="superscript"/>
              </w:rPr>
              <w:t>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gulamin działalności stowarzyszenia zwykłego</w:t>
            </w:r>
            <w:r>
              <w:rPr>
                <w:vertAlign w:val="superscript"/>
              </w:rPr>
              <w:t>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tus organizacji pożytku publicznego</w:t>
            </w:r>
            <w:r>
              <w:rPr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kształcenie lub rozwiązanie stowarzyszenia zwykłego</w:t>
            </w:r>
            <w:r>
              <w:rPr>
                <w:vertAlign w:val="superscript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kwidator stowarzyszenia zwykłego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ie wobec stowarzyszenia zwykłego środków nadzoru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. </w:t>
            </w:r>
            <w:r>
              <w:rPr>
                <w:b/>
              </w:rPr>
              <w:t>512.6.</w:t>
            </w:r>
            <w:r>
              <w:rPr/>
              <w:t>ZN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dzalewowe Stowarzyszenie Przyjaźni</w:t>
            </w:r>
          </w:p>
          <w:p>
            <w:pPr>
              <w:pStyle w:val="Zawartotabeli"/>
              <w:snapToGrid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Polsko-Rosyjskiej”</w:t>
            </w:r>
          </w:p>
          <w:p>
            <w:pPr>
              <w:pStyle w:val="Zawartotabeli"/>
              <w:snapToGrid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</w:r>
          </w:p>
          <w:p>
            <w:pPr>
              <w:pStyle w:val="Zawartotabeli"/>
              <w:snapToGrid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/>
                <w:kern w:val="0"/>
                <w:lang w:eastAsia="en-US"/>
              </w:rPr>
              <w:t>26 września 2018 roku,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Cel działania: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29" w:hanging="229"/>
              <w:rPr/>
            </w:pPr>
            <w:r>
              <w:rPr>
                <w:rFonts w:eastAsia="Calibri"/>
                <w:kern w:val="0"/>
                <w:lang w:eastAsia="en-US"/>
              </w:rPr>
              <w:t>Organizacja wypoczynku oraz zajęć edukacyjnych, rekreacyjnych, kulturalnych, sportowych i innych dla dzieci, młodzieży i dorosłych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29" w:hanging="229"/>
              <w:rPr/>
            </w:pPr>
            <w:r>
              <w:rPr>
                <w:rFonts w:eastAsia="Calibri"/>
                <w:kern w:val="0"/>
                <w:lang w:eastAsia="en-US"/>
              </w:rPr>
              <w:t>Inicjowanie i popieranie współpracy naukowo-technicznej i kulturalnej między instytucjami, placówkami kultury i nauki, szkołami i organizacjami, wzbogacającej wzajemnie potencjał kulturalny i intelektualny między Polską a Rosj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29" w:hanging="229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iana i edukację kulturalną oraz sportową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567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Terenem działania Stowarzyszenia jest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ała Polsk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Środki dział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229" w:hanging="142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Pisanie artykułów promując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229" w:hanging="142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Organizowanie różnych form  zajęć sportowych i kultural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229" w:hanging="142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ganizację i prowadzenie obozów sportowo-rekreacyjnych popieranie wspólnych przedsięwzięć w tym zakresie.</w:t>
            </w:r>
          </w:p>
          <w:p>
            <w:pPr>
              <w:pStyle w:val="Normal"/>
              <w:widowControl/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229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/>
              </w:rPr>
              <w:t xml:space="preserve">ul. Młynarska 4A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14-530 Frombork,</w:t>
            </w:r>
            <w:r>
              <w:rPr>
                <w:rFonts w:eastAsia="Calibri"/>
                <w:kern w:val="0"/>
                <w:lang w:eastAsia="en-US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warzyszenie zwykłe reprezentuje przedstawiciel </w:t>
            </w:r>
          </w:p>
          <w:p>
            <w:pPr>
              <w:pStyle w:val="Zawartotabeli"/>
              <w:snapToGrid w:val="false"/>
              <w:rPr/>
            </w:pPr>
            <w:r>
              <w:rPr/>
              <w:t>stowarzysze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arek Szpakowski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min odpowiada treścią wpisu z d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6.09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color w:val="FF0000"/>
          <w:kern w:val="0"/>
          <w:sz w:val="40"/>
          <w:szCs w:val="40"/>
          <w:lang w:eastAsia="pl-PL"/>
        </w:rPr>
      </w:r>
      <w:r>
        <w:br w:type="page"/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b/>
          <w:bCs/>
          <w:color w:val="FF0000"/>
          <w:sz w:val="40"/>
          <w:szCs w:val="40"/>
        </w:rPr>
        <w:t>Warmińska Grupa Eksploracyjna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Times New Roman"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color w:val="FF0000"/>
          <w:kern w:val="0"/>
          <w:sz w:val="40"/>
          <w:szCs w:val="40"/>
          <w:lang w:eastAsia="pl-PL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559"/>
        <w:gridCol w:w="4111"/>
        <w:gridCol w:w="1843"/>
        <w:gridCol w:w="2410"/>
        <w:gridCol w:w="1701"/>
        <w:gridCol w:w="1275"/>
        <w:gridCol w:w="1418"/>
        <w:gridCol w:w="1417"/>
        <w:gridCol w:w="1079"/>
        <w:gridCol w:w="1276"/>
        <w:gridCol w:w="1276"/>
      </w:tblGrid>
      <w:tr>
        <w:trPr>
          <w:trHeight w:val="1167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7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</w:rPr>
              <w:t>Warmińska Grupa Eksploracyjna</w:t>
            </w:r>
            <w:r>
              <w:rPr/>
              <w:t xml:space="preserve">                        </w:t>
            </w:r>
            <w:r>
              <w:rPr>
                <w:b/>
              </w:rPr>
              <w:t>z siedzibą we Fromborku, ul. Osiedle Słoneczne 42, 14-530 Frombo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0.07.0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false"/>
              <w:ind w:left="229" w:hanging="22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głębienie wiedzy o lokalnej historii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false"/>
              <w:ind w:left="229" w:hanging="22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owadzenie poszukiwań z użyciem wykrywacza metali, magnesów neodymowych oraz innego sprzętu elektronicznego za uprzejmą zgodą Wojewódzkiego konserwatora zabytków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wiat Braniews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Środki działania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229" w:hanging="22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szukiwanie zabytków/przedmiotów regionalnych i przekazywanie ich do miejscowych muzeów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229" w:hanging="22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izowanie spotkań i wykładów historycznych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ul. Osiedle Słoneczne 4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14-530 Frombork</w:t>
            </w:r>
            <w:r>
              <w:rPr>
                <w:rFonts w:eastAsia="Times New Roman"/>
                <w:b/>
                <w:kern w:val="0"/>
                <w:lang w:eastAsia="pl-PL"/>
              </w:rPr>
              <w:t>,</w:t>
            </w:r>
            <w:r>
              <w:rPr>
                <w:rFonts w:eastAsia="Times New Roman"/>
                <w:kern w:val="0"/>
                <w:lang w:eastAsia="pl-PL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reprezentuje przedstawiciel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pl-PL"/>
              </w:rPr>
              <w:t>Norbert Ogiński</w:t>
            </w:r>
            <w:r>
              <w:rPr>
                <w:rFonts w:eastAsia="Times New Roman"/>
                <w:kern w:val="0"/>
                <w:lang w:eastAsia="pl-PL"/>
              </w:rPr>
              <w:t>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.07.2020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numPr>
          <w:ilvl w:val="0"/>
          <w:numId w:val="23"/>
        </w:numPr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b/>
          <w:bCs/>
          <w:color w:val="FF0000"/>
          <w:sz w:val="40"/>
          <w:szCs w:val="40"/>
        </w:rPr>
        <w:t>Stajnia Płoski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36"/>
          <w:szCs w:val="36"/>
          <w:lang w:eastAsia="pl-PL"/>
        </w:rPr>
      </w:pPr>
      <w:r>
        <w:rPr>
          <w:rFonts w:eastAsia="Times New Roman"/>
          <w:b/>
          <w:color w:val="FF0000"/>
          <w:kern w:val="0"/>
          <w:sz w:val="36"/>
          <w:szCs w:val="36"/>
          <w:lang w:eastAsia="pl-PL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276"/>
        <w:gridCol w:w="4252"/>
        <w:gridCol w:w="1985"/>
        <w:gridCol w:w="2410"/>
        <w:gridCol w:w="1701"/>
        <w:gridCol w:w="1275"/>
        <w:gridCol w:w="1418"/>
        <w:gridCol w:w="1417"/>
        <w:gridCol w:w="1079"/>
        <w:gridCol w:w="1276"/>
        <w:gridCol w:w="1276"/>
      </w:tblGrid>
      <w:tr>
        <w:trPr>
          <w:trHeight w:val="1167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vertAlign w:val="superscript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vertAlign w:val="superscript"/>
                <w:lang w:eastAsia="pl-PL"/>
              </w:rPr>
            </w:pPr>
            <w:r>
              <w:rPr>
                <w:rFonts w:eastAsia="Times New Roman"/>
                <w:kern w:val="0"/>
                <w:vertAlign w:val="superscript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8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</w:rPr>
              <w:t>Stajnia Braniewo</w:t>
            </w:r>
            <w:r>
              <w:rPr/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1.03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Upowszechnianie i rozwijanie rekreacji ruchowej, sportu oraz innych form aktywnego wypoczynku, ze szczególnym uwzględnieniem rekreacji konnej, hipoterapii i sportu jeździeckiego jak również stwarzanie dogodnych warunków działania w tym zakresie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Aktywny udział w życiu społeczno-sportowo-rekreacyjnym okolicznego środowisk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Pomoc potrzebującym zwierzętom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Propagowanie ochrony środowiska wśród dzieci, młodzieży                             i dorosłych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powszechnianie umiejętności jazdy konnej wśród różnych grup wiekowych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wiązanie współpracy, kontaktów i współdziałanie z innymi organizacjami, urzędami instytucjami w zakresie aktywnego wypoczynku dzieci, młodzieży, dorosłych oraz hipoterapii i innych form rehabilitacji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Zapewnienie zajęć rehabilitacyjnych, a w szczególności hopoterapeutycznych jak największej liczbie pacjentów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>Nauka dzieci i młodzieży w zakresie jazdy konnej, informacji na temat koni ich ras, zwyczajów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moc społeczna, w tym pomoc rodzicom w trudnej sytuacji rodzinnej,  a także wyrównanie szans tych rodzin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chrona i promocja zdrowia                         i zdrowego stylu życia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370" w:hanging="283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ropagowanie aktywnych form wypoczynku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Teren działania: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ojewództwo Warmińsko-Mazurskie,            a w przypadku uczestniczenia w zawodach sportowych obszar całego kraju i zagranic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pl-PL"/>
              </w:rPr>
              <w:t xml:space="preserve">Środki działania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izowanie zawodów, imprez charytatywnych oraz rekreacyjnych                    i sportowych dla swych członków oraz innych osób fizycznych i prawnych                 w oparciu o środki własne i pomoc osób fizycznych i prawnych zainteresowanych działalnością stowarzyszeni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Branie udziału w imprezach sportowych i rekreacyjnych organizowanych przez władze kultury fizycznej i turystyki oraz inne organizacj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opagowanie idei kultury fizycznej sportu i rekrea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izowanie kursów, wykładów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2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obozów na których podnosi teoretycznie i praktyczne umiejętności jeździecki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2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2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2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2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pl-PL"/>
              </w:rPr>
              <w:t>Płoskinia,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l. Kolonia 6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14-526 Płoskinia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reprezentuj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zarząd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a zwykłego w osobach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228" w:hanging="228"/>
              <w:rPr/>
            </w:pPr>
            <w:r>
              <w:rPr>
                <w:rFonts w:eastAsia="Times New Roman"/>
                <w:kern w:val="0"/>
                <w:lang w:eastAsia="pl-PL"/>
              </w:rPr>
              <w:t>Prezes - Małgorzata Maliszews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złonek -Dominika Mackiewicz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złonek -Małgorzata Kuchar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2.03.2021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numPr>
          <w:ilvl w:val="0"/>
          <w:numId w:val="23"/>
        </w:numPr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Orlik Frombork</w:t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276"/>
        <w:gridCol w:w="4252"/>
        <w:gridCol w:w="1985"/>
        <w:gridCol w:w="2410"/>
        <w:gridCol w:w="1701"/>
        <w:gridCol w:w="1417"/>
        <w:gridCol w:w="1276"/>
        <w:gridCol w:w="1417"/>
        <w:gridCol w:w="1079"/>
        <w:gridCol w:w="1276"/>
        <w:gridCol w:w="1276"/>
      </w:tblGrid>
      <w:tr>
        <w:trPr>
          <w:trHeight w:val="193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9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</w:rPr>
              <w:t>Orlik Frombork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1.09.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641" w:hanging="357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Działalność na rzecz rozwoju dzieci i młodzieży, w tym: kształtowanie pozytywnych cech charakteru                         i osobowości poprzez uczestnictwo w realizacji zadań stowarzyszeni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641" w:hanging="357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Inicjowanie i popieranie współpracy naukowo-technicznej i kulturalnej między instytucjami, placówkami kultury i nauki, szkołami, organizacjami pozarządowymi, wzbogacającej wzajemnie potencjał kulturalny,  intelektualny                               i sportowy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641" w:hanging="357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Organizację wypoczynku oraz zajęć edukacyjnych, rekreacyjnych, kulturalnych, sportowych i innych dla dzieci, młodzieży i dorosłych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641" w:hanging="357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ganizowanie różnorodnych form współzawodnictwa sportoweg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Terenem działania Stowarzyszenia jest cała Polska, ze szczególnym uwzględnieniem miasta Frombork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84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Środki działania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Powoływanie i organizowanie sekcji poszczególnych dyscyplin sportu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Organizowanie szkoleń sportowych w postaci treningów, kursów, wykładów itp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Organizowanie zawodów i imprez sportowych, a także udział                           w zawodach sportowych                                 i imprezach organizowanych przez inne do tego celu powołane Podmioty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Dbałość o zachowanie zasad, obowiązujących przepisów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i regulaminów w sporcie polskim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 międzynarodowym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rganizowanie różnych form  zajęć sportowych, rekreacyjnych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 kulturalnych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/>
            </w:pPr>
            <w:r>
              <w:rPr>
                <w:rFonts w:eastAsia="Calibri"/>
                <w:kern w:val="0"/>
                <w:lang w:eastAsia="en-US"/>
              </w:rPr>
              <w:t>Pisanie artykułów promujących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/>
            </w:pPr>
            <w:r>
              <w:rPr>
                <w:rFonts w:eastAsia="Calibri"/>
                <w:kern w:val="0"/>
                <w:lang w:eastAsia="en-US"/>
              </w:rPr>
              <w:t>Organizację i prowadzenie obozów sportowo-rekreacyjnych oraz popieranie wspólnych przedsięwzięć w tym zakresie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567" w:hanging="28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Wymianę i edukację kulturaln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 sportową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pl-PL"/>
              </w:rPr>
              <w:t>Frombork,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l. Leśna 28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14-530 Frombork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reprezentuje zarząd stowarzyszenia zwykłego w osobach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ind w:left="228" w:hanging="228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Prezes – Magdalena Rogaczewsk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ind w:left="228" w:hanging="228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Skarbnik –  Leszek Dowgiałł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ind w:left="228" w:hanging="228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Sekretarz – Tomasz Pie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21.09.2021 r</w:t>
            </w:r>
            <w:r>
              <w:rPr>
                <w:rFonts w:eastAsia="Times New Roman"/>
                <w:color w:val="FF0000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en-US"/>
        </w:rPr>
        <w:t xml:space="preserve">        </w:t>
      </w:r>
      <w:r>
        <w:rPr>
          <w:rFonts w:eastAsia="Calibri"/>
          <w:b/>
          <w:color w:val="FF0000"/>
          <w:kern w:val="0"/>
          <w:sz w:val="40"/>
          <w:szCs w:val="40"/>
          <w:lang w:eastAsia="en-US"/>
        </w:rPr>
        <w:t>KLUB TOWARZYSKO-SPORTOWY FROMBORK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Calibri"/>
          <w:b/>
          <w:color w:val="FF0000"/>
          <w:kern w:val="0"/>
          <w:sz w:val="40"/>
          <w:szCs w:val="40"/>
          <w:lang w:eastAsia="en-US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276"/>
        <w:gridCol w:w="4111"/>
        <w:gridCol w:w="2126"/>
        <w:gridCol w:w="2410"/>
        <w:gridCol w:w="1701"/>
        <w:gridCol w:w="1417"/>
        <w:gridCol w:w="1276"/>
        <w:gridCol w:w="1417"/>
        <w:gridCol w:w="1079"/>
        <w:gridCol w:w="1276"/>
        <w:gridCol w:w="1276"/>
      </w:tblGrid>
      <w:tr>
        <w:trPr>
          <w:trHeight w:val="193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10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KLUB TOWARZYSKO-SPORTOWY FROMBOR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nazwa skrócona KTS FROMBOR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2.05.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70" w:hanging="283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Rozwijanie aktywności sportowej i kulturalnej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70" w:hanging="283"/>
              <w:rPr/>
            </w:pPr>
            <w:r>
              <w:rPr>
                <w:rFonts w:eastAsia="Calibri"/>
                <w:kern w:val="0"/>
                <w:lang w:eastAsia="en-US"/>
              </w:rPr>
              <w:t>Działalność na rzecz rozwoju dzieci i młodzieży, w tym: kształtowanie pozytywnych cech charakteru i osobowości poprzez uczestnictwo w realizacji zadań stowarzyszeni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70" w:hanging="283"/>
              <w:rPr/>
            </w:pPr>
            <w:r>
              <w:rPr>
                <w:rFonts w:eastAsia="Calibri"/>
                <w:kern w:val="0"/>
                <w:lang w:eastAsia="en-US"/>
              </w:rPr>
              <w:t>Inicjowanie i popieranie współpracy kulturalnej z instytucjami, placówkami kultury, ze                     szkołami, organizacjami pozarządowymi, wzbogacającej wzajemnie potencjał kulturalny,  intelektualny i sportow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Terenem działania Stowarzyszenia jest cała Polska, ze szczególnym uwzględnieniem miasta Frombork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Środki działani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Powoływanie sekcji poszczególnych dyscyplin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370" w:hanging="283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Organizowanie szkoleń sportowych w postaci np. treningów, it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370" w:hanging="283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ganizowanie zawodów i imprez sportowych i kulturalnych, a także udział w zawodach i imprezach organizowanych przez inne do tego celu powołane Podmioty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70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color w:val="FF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pl-PL"/>
              </w:rPr>
              <w:t>Frombork,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Ul. Braniewska 9/2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4-530 Frombork</w:t>
            </w:r>
            <w:r>
              <w:rPr>
                <w:rFonts w:eastAsia="Times New Roman"/>
                <w:color w:val="FF0000"/>
                <w:kern w:val="0"/>
                <w:lang w:eastAsia="pl-PL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eprezentuje przedstawiciel stowarzyszenia zwykłego – </w:t>
            </w:r>
            <w:r>
              <w:rPr>
                <w:rFonts w:eastAsia="Times New Roman"/>
                <w:b/>
                <w:kern w:val="0"/>
                <w:lang w:eastAsia="pl-PL"/>
              </w:rPr>
              <w:t>Marek Wójc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9.05.2022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en-US"/>
        </w:rPr>
        <w:t xml:space="preserve">        </w:t>
      </w:r>
      <w:r>
        <w:rPr>
          <w:rFonts w:eastAsia="Calibri"/>
          <w:b/>
          <w:color w:val="FF0000"/>
          <w:kern w:val="0"/>
          <w:sz w:val="40"/>
          <w:szCs w:val="40"/>
          <w:lang w:eastAsia="en-US"/>
        </w:rPr>
        <w:t>KLUB JEŹDZIECKI STAJNIA WIELKIE WIERZN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Calibri"/>
          <w:b/>
          <w:color w:val="FF0000"/>
          <w:kern w:val="0"/>
          <w:sz w:val="40"/>
          <w:szCs w:val="40"/>
          <w:lang w:eastAsia="en-US"/>
        </w:rPr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276"/>
        <w:gridCol w:w="4111"/>
        <w:gridCol w:w="2126"/>
        <w:gridCol w:w="2410"/>
        <w:gridCol w:w="1701"/>
        <w:gridCol w:w="1417"/>
        <w:gridCol w:w="1276"/>
        <w:gridCol w:w="1417"/>
        <w:gridCol w:w="1079"/>
        <w:gridCol w:w="1276"/>
        <w:gridCol w:w="1276"/>
      </w:tblGrid>
      <w:tr>
        <w:trPr>
          <w:trHeight w:val="193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11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Klub Jeździecki Stajnia Wielkie Wierz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2.11.0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upowszechnianie i rozwijanie rekreacji ruchowej, sportu oraz innych form aktywnego wypoczynku, szczególnie jeździectwa konnego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promocja jeździectwa i kultury fizycznej wśród dzieci, młodzieży i dorosłych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upowszechnianie wiedzy o tradycjach i historii polskiego jeździectwa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pomoc potrzebującym zwierzętom, w tym opieka nad zwierzętami oraz zdobywanie wiedzy o zdrowiu i życiu koni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rozbudzenie wśród dzieci,  młodzieży i dorosłych, zainteresowań ochroną środowiska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28" w:right="5" w:hanging="283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pobudzenie środowiska lokalnego do aktywnego udziału w życiu społeczno - kulturalnym, w tym: kształtowanie postaw wzajemnej życzliwości, pomocy                                 i współprac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Terenem działania Stowarzyszenia jest Powiat Braniewski</w:t>
            </w:r>
            <w:r>
              <w:rPr>
                <w:rFonts w:eastAsia="Tahoma" w:cs="Tahoma" w:ascii="Tahoma" w:hAnsi="Tahoma"/>
                <w:kern w:val="0"/>
                <w:szCs w:val="22"/>
                <w:vertAlign w:val="subscript"/>
                <w:lang w:eastAsia="pl-PL"/>
              </w:rPr>
              <w:t>,</w:t>
            </w: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 ze szczególnym uwzględnieniem Wielkiego Wierzna, a w przypadku uczestnictwa w zawodach sportowych obszar całego kraju i zagranicą. </w:t>
            </w:r>
          </w:p>
          <w:p>
            <w:pPr>
              <w:pStyle w:val="Normal"/>
              <w:widowControl/>
              <w:suppressAutoHyphens w:val="false"/>
              <w:ind w:right="5" w:hanging="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Środki dział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Stowarzyszenie realizuje swój cel poprzez nieodpłatn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organizowanie zajęć, rajdów, zawodów, imprez sportowych i rekreacyj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aktywny udział w imprezach sportowych i rekreacyjnych organizowanych przez inne Podmiot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aktywną promocję jazdy konnej oraz sportu konnego i rekreacji, w sposób umożliwiający dotarcie do szerokiego grona odbiorców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współuczestniczenie lub organizację warsztatów, wykładów, szkoleń, seminariów, wycieczek, obozów, spotkań edukacyjnych i festynów, na których podnosi się teoretyczne i praktyczne umiejętności jeździeckie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współuczestniczenie lub organizację zajęć, na których szkoli się działaczy, organizatorów zawodów i instruktorów jeździectw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prowadzenie zajęć jazdy konnej i przejażdżek bryczkam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organizowanie lepszych warunków bytowych zwierzętom potrzebującym pomoc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współpraca z osobami i instytucjami zainteresowanymi rozwojem jeździectwa                           </w:t>
            </w:r>
          </w:p>
          <w:p>
            <w:pPr>
              <w:pStyle w:val="Normal"/>
              <w:widowControl/>
              <w:suppressAutoHyphens w:val="false"/>
              <w:ind w:left="370" w:right="6" w:hanging="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eastAsia="pl-PL"/>
              </w:rPr>
              <w:t>i hodowlą koni w kraj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kształtowanie postaw wzajemnej życzliwości i pomocy wśród członków klub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podejmowanie działań ukierunkowanych na ochronę przyrody, krajobrazu                                 środowiska naturalnego, ochronę praw zwierząt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współpracę ze środowiskiem lokalnym, instytucjami, samorządami i urzędami wyższego szczebla w zakresie realizacji celów statutowych Stowarzyszen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70" w:right="6" w:hanging="37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  <w:t>podejmowanie innych przedsięwzięć zgodnych z prawem, w ramach statutowej działalności, jakie okażą się celowe dla rozwoju rekreacji i sportu konnego na obszarze działania Stowarzyszenia.</w:t>
            </w:r>
          </w:p>
          <w:p>
            <w:pPr>
              <w:pStyle w:val="Normal"/>
              <w:widowControl/>
              <w:suppressAutoHyphens w:val="false"/>
              <w:ind w:left="370" w:right="6" w:hanging="0"/>
              <w:rPr>
                <w:rFonts w:eastAsia="Times New Roman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ielkie Wierz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4-530 Frombork</w:t>
            </w:r>
            <w:r>
              <w:rPr>
                <w:rFonts w:eastAsia="Times New Roman"/>
                <w:color w:val="FF0000"/>
                <w:kern w:val="0"/>
                <w:lang w:eastAsia="pl-PL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eprezentuje przedstawiciel stowarzyszenia zwykłego – </w:t>
            </w:r>
            <w:r>
              <w:rPr>
                <w:rFonts w:eastAsia="Times New Roman"/>
                <w:b/>
                <w:kern w:val="0"/>
                <w:lang w:eastAsia="pl-PL"/>
              </w:rPr>
              <w:t>Barbara Filip Trza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2.11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br w:type="page"/>
      </w: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Calibri"/>
          <w:b/>
          <w:color w:val="FF0000"/>
          <w:kern w:val="0"/>
          <w:sz w:val="40"/>
          <w:szCs w:val="40"/>
          <w:lang w:eastAsia="en-US"/>
        </w:rPr>
        <w:t>OTWARTE SERCA</w:t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276"/>
        <w:gridCol w:w="4111"/>
        <w:gridCol w:w="2126"/>
        <w:gridCol w:w="2410"/>
        <w:gridCol w:w="1701"/>
        <w:gridCol w:w="1417"/>
        <w:gridCol w:w="1276"/>
        <w:gridCol w:w="1417"/>
        <w:gridCol w:w="1079"/>
        <w:gridCol w:w="1276"/>
        <w:gridCol w:w="1276"/>
      </w:tblGrid>
      <w:tr>
        <w:trPr>
          <w:trHeight w:val="193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12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twarte Ser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2.05.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: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elem działania Stowarzyszenia jest integracja środowiska lokalnego, działalność na rzecz rozwoju społecznego, ekonomicznego, kulturalnego i sportowego.</w:t>
            </w:r>
            <w:r>
              <w:rPr>
                <w:rFonts w:eastAsia="Times New Roman"/>
                <w:color w:val="0000FF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Stwarzanie możliwości wszechstronnego rozwoju dzieci, młodzieży i osób dorosłych, ze szczególnym uwzględnieniem potrzeb osób z niepełnosprawnością i w trudnej sytuacj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ren działan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lang w:eastAsia="pl-PL"/>
              </w:rPr>
              <w:t>Terenem działania Stowarzyszenia jest teren Rzeczypospolitej Polskiej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Środki działa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realizuje swoje cele poprzez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a) komunikowanie ze środowiskiem lojalnym i sympatykami organizacji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b) promowanie inicjatyw na rzecz rozwoju lokalnego i regionu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) współdziałanie z urzędami, instytucjami, organizacjami, stowarzyszeniami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spólnotami i innymi podmiotami na rzecz rozwoju lokalnego i regionalnego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) podtrzymywanie tradycji i tożsamości narodowej, lokalnej oraz działania na rzecz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ozwoju świadomości narodowej, obywatelskiej, kulturalnej, sportowej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wolontarystycznej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e) organizację, współudział w organizacji wydarzeń kulturalnych, sportowych, charytatywnych i innch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f) rozwijanie kontaktów i wymiana doświadczeń z krajowymi i zagranicznymi środowiskami organizującymi zajęcia i działania integracyjne na rzecz osób niepełnosprawnych i w trudnej sytuacji życiowej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Braniewo,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Ul. Grota Roweckiego 52/2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4-500 Braniewo</w:t>
            </w:r>
            <w:r>
              <w:rPr>
                <w:rFonts w:eastAsia="Times New Roman"/>
                <w:color w:val="FF0000"/>
                <w:kern w:val="0"/>
                <w:lang w:eastAsia="pl-PL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eprezentuje przedstawiciel stowarzyszenia zwykłego – </w:t>
            </w:r>
            <w:r>
              <w:rPr>
                <w:rFonts w:eastAsia="Times New Roman"/>
                <w:b/>
                <w:kern w:val="0"/>
                <w:lang w:eastAsia="pl-PL"/>
              </w:rPr>
              <w:t>Kinga Redy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16.11.2022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  <w:t>KARTA EWIDENCYJNA STOWARZYSZENIA ZWYKŁEGO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Calibri"/>
          <w:b/>
          <w:b/>
          <w:color w:val="FF0000"/>
          <w:kern w:val="0"/>
          <w:sz w:val="40"/>
          <w:szCs w:val="40"/>
          <w:lang w:eastAsia="en-US"/>
        </w:rPr>
      </w:pPr>
      <w:r>
        <w:rPr>
          <w:rFonts w:eastAsia="Calibri"/>
          <w:b/>
          <w:color w:val="FF0000"/>
          <w:kern w:val="0"/>
          <w:sz w:val="40"/>
          <w:szCs w:val="40"/>
          <w:lang w:eastAsia="en-US"/>
        </w:rPr>
        <w:t>WSPIERAJĄCE DŁONIE T-MAKE</w:t>
      </w:r>
    </w:p>
    <w:tbl>
      <w:tblPr>
        <w:tblW w:w="22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985"/>
        <w:gridCol w:w="992"/>
        <w:gridCol w:w="4111"/>
        <w:gridCol w:w="2126"/>
        <w:gridCol w:w="2410"/>
        <w:gridCol w:w="1701"/>
        <w:gridCol w:w="1417"/>
        <w:gridCol w:w="1276"/>
        <w:gridCol w:w="1417"/>
        <w:gridCol w:w="1079"/>
        <w:gridCol w:w="1276"/>
        <w:gridCol w:w="1276"/>
      </w:tblGrid>
      <w:tr>
        <w:trPr>
          <w:trHeight w:val="1930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um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lej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 ewidencj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 stowarzyszenia zwykł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y wpi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do ewiden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 Cel \ cele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 Teren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Środki działani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dresy i siedziby stowarzyszenia zwykł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prezentacja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rgan kontroli wewnętrznej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gulamin działalności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atus organizacji pożytku publiczn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kształcenie lub rozwiązanie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ikwidator stowarzyszenia zwykłego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stosowanie wobec stowarzyszenia zwykłego środków nadzoru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wagi</w:t>
            </w:r>
            <w:r>
              <w:rPr>
                <w:rFonts w:eastAsia="Times New Roman"/>
                <w:kern w:val="0"/>
                <w:vertAlign w:val="superscript"/>
                <w:lang w:eastAsia="pl-PL"/>
              </w:rPr>
              <w:t>12)</w:t>
            </w:r>
          </w:p>
        </w:tc>
      </w:tr>
      <w:tr>
        <w:trPr>
          <w:trHeight w:val="31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3</w:t>
            </w:r>
          </w:p>
        </w:tc>
      </w:tr>
      <w:tr>
        <w:trPr>
          <w:trHeight w:val="178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Op. 512.13.ZN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2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kern w:val="0"/>
                <w:szCs w:val="22"/>
                <w:lang w:eastAsia="pl-PL" w:bidi="pl-PL"/>
              </w:rPr>
            </w:pPr>
            <w:r>
              <w:rPr>
                <w:rFonts w:eastAsia="Times New Roman"/>
                <w:b/>
                <w:kern w:val="0"/>
                <w:szCs w:val="22"/>
                <w:lang w:eastAsia="pl-PL" w:bidi="pl-PL"/>
              </w:rPr>
              <w:t xml:space="preserve">WSPIERAJĄCE DŁON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szCs w:val="22"/>
                <w:lang w:eastAsia="pl-PL" w:bidi="pl-PL"/>
              </w:rPr>
              <w:t>T-MAK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02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01.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Cel działani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Głównym celem Stowarzyszenia jest pomoc potrzebującym, przeciwdziałanie marginalizacji i aktywizacja osób poniżej 16 roku życia, średnim i starszym wiek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1.Cele szczegółow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a)</w:t>
              <w:tab/>
              <w:t xml:space="preserve">Realizację projektów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 podejmowanie przedsięwzięć z obszaru aktywności społeczne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b)</w:t>
              <w:tab/>
              <w:t>Integracja ze środowiskiem lokalnym, zapobieganie izolacji społecznej, wzmacnianie poczucia przydatności społecznej oraz tworzenie warunków do współuczestnictwa w życiu społeczn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)</w:t>
              <w:tab/>
              <w:t>Rozwijanie kontaktów ze środowiskiem lokalnym, międzynarodowym, kształtowanie różnorodnych form współpra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wspier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)</w:t>
              <w:tab/>
              <w:t>Działanie na rzecz społeczności lokalnej powiatu braniewskieg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e)</w:t>
              <w:tab/>
              <w:t>Działanie na rzecz integracji europejskiej w zakresie edukacji, wymiany i zaangażowania obywatelskiego w życie społecz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f)</w:t>
              <w:tab/>
              <w:t>Działalność edukacyjna, prozdrowotna, propagowanie postaw, działań i inicjatyw sprzyjających poszanowaniu Polaków w celu zapobiegania społecznemu wykluczeni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marginalizacji tych osób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g)</w:t>
              <w:tab/>
              <w:t>Aktywizacja fizycz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lang w:eastAsia="pl-PL"/>
              </w:rPr>
              <w:t>i psychiczn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h)</w:t>
              <w:tab/>
              <w:t>Promowanie i wspieranie działalności kulturalnej, wydawniczej, sportowej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ekreacyjnej, edukacyjnej i rehabilitacyjnej i innej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)</w:t>
              <w:tab/>
              <w:t>Zwiększenie potencjału zdrowotnego i świadomości zdrowotnej ludności poprzez propagowanie zdrowego stylu życia, zdrowej diety i profilaktyki zdrowotne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ren działania:</w:t>
            </w:r>
          </w:p>
          <w:p>
            <w:pPr>
              <w:pStyle w:val="Normal"/>
              <w:suppressAutoHyphens w:val="false"/>
              <w:autoSpaceDE w:val="false"/>
              <w:spacing w:before="137" w:after="0"/>
              <w:rPr>
                <w:rFonts w:eastAsia="Times New Roman"/>
                <w:kern w:val="0"/>
                <w:lang w:eastAsia="pl-PL" w:bidi="pl-PL"/>
              </w:rPr>
            </w:pPr>
            <w:r>
              <w:rPr>
                <w:rFonts w:eastAsia="Times New Roman"/>
                <w:kern w:val="0"/>
                <w:lang w:eastAsia="pl-PL" w:bidi="pl-PL"/>
              </w:rPr>
              <w:t>Terenem działania Stowarzyszenia jest teren Rzeczypospolitej Polskiej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eastAsia="en-US" w:bidi="pl-PL"/>
              </w:rPr>
            </w:pPr>
            <w:r>
              <w:rPr>
                <w:rFonts w:eastAsia="Calibri"/>
                <w:kern w:val="0"/>
                <w:lang w:eastAsia="en-US" w:bidi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Środki działan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towarzyszenie realizuje swój cel poprzez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a)</w:t>
              <w:tab/>
              <w:t>Ukazanie możliwości rozwoju osobisteg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b)</w:t>
              <w:tab/>
              <w:t>Tworzenie nowych uczących się społeczności opartych na wkładzie osobowym swoich członków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)</w:t>
              <w:tab/>
              <w:t>Propagowanie i wspieranie wszelkich form kształcenia ludzi w średnim starsz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ieku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)</w:t>
              <w:tab/>
              <w:t>Wspieranie aktywnego i zdrowego stylu życ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e)</w:t>
              <w:tab/>
              <w:t>Podejmowanie i wspieranie działań w zakresie upowszechniania profilakty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zdrowotnej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f)</w:t>
              <w:tab/>
              <w:t>Aktywizacje sportowo rekreacyjną i rehabilitacyjn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g)</w:t>
              <w:tab/>
              <w:t>Umożliwianie i ułatwianie dostępu do nowoczesnej nauki i technik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h)</w:t>
              <w:tab/>
              <w:t>Inicjowanie i wspieranie nowatorskich rozwiązań w różnorodnych dziedzinach życia społeczneg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)</w:t>
              <w:tab/>
              <w:t>Propagowanie i wspieranie wszelkich form kształcenia ludzi do 16 roku życia, średnim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tarszym wiek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j)</w:t>
              <w:tab/>
              <w:t>Prowadzenie działalności wydawniczej na różnych nośnikach (bezpłatne ulotki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broszury informacyjn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)</w:t>
              <w:tab/>
              <w:t>Wprowadzanie i propagowanie wykorzystania nowoczesnych technologii w nauce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 życiu codziennym oraz ogólnie pojętych kontaktach i komunika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)</w:t>
              <w:tab/>
              <w:t>organizację bezpłatnych warsztatów, szkoleń, wykładów, seminariów, prelek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ympozjów, konferencji oraz innych form wsparcia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)</w:t>
              <w:tab/>
              <w:t>Prowadzenie bezpłatnej działalności edukacyjnej i szkoleniowej oraz doskonale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zawodowego w stosunku do osób i grup, których wiedza, praca i zaangażowa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ogą być przydatne do realizacji celów statutowych Stowarzyszenia, a w szczególności członków Stowarzyszenia oraz wolontariuszy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n)</w:t>
              <w:tab/>
              <w:t>organizację punktów edukacyjno-informacyjnych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)</w:t>
              <w:tab/>
              <w:t>organizację imprez kulturalnych, wycieczek, sportowych, wymi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iędzynarodowych oraz wymian międzykulturowych – w ramach działań nieodpłatnych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)</w:t>
              <w:tab/>
              <w:t>Pozyskiwanie środków finansowych oraz rzeczowych od instytucji krajowych i zagranicznych, firm oraz osób fizycznych i prawnych na realizację celów statutowych Stowarzyszen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q)</w:t>
              <w:tab/>
              <w:t>Pozyskiwanie wolontariuszy do pracy z osobami starszymi, niepełnosprawnymi, długotrwale i przewlekle chorymi oraz propagowanie idei wolontariatu w zakresie celów Stowarzyszen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)</w:t>
              <w:tab/>
              <w:t>stworzenie oraz prowadzenie strony internetowej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)</w:t>
              <w:tab/>
              <w:t>współpracę z media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t)</w:t>
              <w:tab/>
              <w:t>Prowadzenie działań informacyjnych, reklamowych i promujących Stowarzysze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u)</w:t>
              <w:tab/>
              <w:t>inne działania sprzyjające realizacji statutowych celów Stowarzyszen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dmiotem działalności stowarzyszenia będzie także współpraca z innymi podmiotami 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zakres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a)</w:t>
              <w:tab/>
              <w:t>pomoc społeczn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b)</w:t>
              <w:tab/>
              <w:t>działanie na rzecz osób niepełnosprawnych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)</w:t>
              <w:tab/>
              <w:t>działalność charytatywn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)</w:t>
              <w:tab/>
              <w:t>ochrona i promocja zdrow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e)</w:t>
              <w:tab/>
              <w:t>nauka, edukacja, oświata i wychowani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f)</w:t>
              <w:tab/>
              <w:t>kultura sztuka ochrona dóbr kultury i trady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g)</w:t>
              <w:tab/>
              <w:t>upowszechnianie kultury fizycznej i sportu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h)</w:t>
              <w:tab/>
              <w:t>Przeciwdziałania uzależnieniom i patologiom społeczny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)</w:t>
              <w:tab/>
              <w:t>działania na rzecz swobodnego dostępu do informacji, niezbędnej dla rozwoju społeczeństwa obywatelskieg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j)</w:t>
              <w:tab/>
              <w:t>wspierania społecznej aktywności obywateli, w tym miedzy innymi takich grup społecznych jak: osoby niepełnosprawne, seniorzy, bezdomni, bezrobotni, dzieci oraz inne grupy społeczne wymagające wsparc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)</w:t>
              <w:tab/>
              <w:t>propagowania i wspierania wszelkich inicjatyw mających na celu promocje posta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o społecznych i pro obywatelskich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)</w:t>
              <w:tab/>
              <w:t>uczestnictwa w życiu społecznym poprzez współdziałanie z instytucjami publicznymi, prywatnymi oraz organizacjami pozarządowym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)</w:t>
              <w:tab/>
              <w:t>umożliwienia udziału osób niezamożnych, niepełnosprawnych, seniorów i innych grup potrzebujących wsparcia w kulturze, rekreacji i turystyc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n)</w:t>
              <w:tab/>
              <w:t>wspierania i pomocy innym organizacjom, instytucjom i osobom fizycznym 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dsięwzięciach oświatowo-kulturalnych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pl-PL" w:bidi="pl-PL"/>
              </w:rPr>
              <w:t>Gronówko 3/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pl-PL"/>
              </w:rPr>
              <w:t>14-500 Braniew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owarzyszenie zwykł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FF0000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eprezentuje przedstawiciel stowarzyszenia zwykłego – </w:t>
            </w:r>
            <w:r>
              <w:rPr>
                <w:rFonts w:eastAsia="Times New Roman"/>
                <w:b/>
                <w:kern w:val="0"/>
                <w:lang w:eastAsia="pl-PL"/>
              </w:rPr>
              <w:t>Magdalena Matuszews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Regulamin odpowiada treścią wpisu z d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9.01.2023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</w:t>
            </w:r>
            <w:r>
              <w:rPr>
                <w:rFonts w:eastAsia="Times New Roman"/>
                <w:kern w:val="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  <w:r>
              <w:rPr>
                <w:rFonts w:eastAsia="Times New Roman"/>
                <w:kern w:val="0"/>
                <w:lang w:eastAsia="pl-PL"/>
              </w:rPr>
              <w:t>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FF0000"/>
          <w:kern w:val="0"/>
          <w:sz w:val="40"/>
          <w:szCs w:val="40"/>
          <w:lang w:eastAsia="pl-PL"/>
        </w:rPr>
      </w:pPr>
      <w:r>
        <w:rPr>
          <w:rFonts w:eastAsia="Times New Roman"/>
          <w:b/>
          <w:color w:val="FF0000"/>
          <w:kern w:val="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W kolumnie nr 3 wpisuje się datę wpisu do ewidencji i daty wpisów późniejsz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W kolumnie nr 4, w polu pierwszym, wpisuje się cele działania stowarzyszenia zwykłego zgodnie z regulaminem działalnośc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W kolumnie nr 4, w polu drugim, wpisuje się teren działania stowarzyszenia zwykłego zgodnie z regulaminem działalnośc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 W kolumnie nr 4, w polu trzecim, wpisuje się środki działania stowarzyszenia zwykłego zgodnie z regulaminem działalności (pojęcie „środki działania” odnosi się do sposobu realizacji celów przez stowarzyszen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wykłe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 W kolumnie nr 6 – w przypadku reprezentacji stowarzyszenia zwykłego przez przedstawiciela należy wpisać: „Stowarzyszenie zwykłe jest reprezentowane przez przedstawiciela” oraz wpisać jego imię i nazwisko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gdy organem reprezentującym stowarzyszenie zwykłe jest zarząd, należy wpisać imiona i nazwiska członków zarządu, ich funkcje oraz sposób reprezentac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) W kolumnie nr 7 – jeżeli w regulaminie działalności przewidziano organ kontroli wewnętrznej, należy wpisać nazwę tego organu, imiona i nazwiska jego członków oraz ich funkcje; w przypadku nieposiadania przez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towarzyszenie zwykłe organu kontroli wewnętrznej należy wpisać: „Stowarzyszenie zwykłe nie posiada organu kontroli wewnętrznej.”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) W kolumnie nr 8 wpisuje się informacje o regulaminie działalności i jego zmianach, w szczególności numer i datę uchwały dotyczącej regulaminu działalności oraz jego zmia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) W kolumnie nr 9 wpisuje się informację o posiadaniu statusu organizacji pożytku publicznego; w przypadku posiadania przez stowarzyszenie zwykłe statusu organizacji pożytku publicznego należy wpisać: „TAK”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nieposiadania przez stowarzyszenie zwykłe statusu organizacji pożytku publicznego należy wpisać: „NIE”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W kolumnie nr 10 wpisuje się informacje o przekształceniu lub rozwiązaniu stowarzyszenia zwykłego; w przypadku przekształcenia stowarzyszenia zwykłego należy wpisać datę i numer uchwały o przekształceniu oraz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atę i numer wpisu do Krajowego Rejestru Sądowego; w przypadku rozwiązania stowarzyszenia zwykłego należy wpisać datę i numer uchwały o rozwiązaniu oraz datę rozwiązania stowarzyszenia zwykłego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) W kolumnie nr 11 wpisuje się imię i nazwisko likwidatora stowarzyszenia zwykłeg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11) W kolumnie nr 12 wpisuje się informacje o zastosowaniu wobec stowarzyszenia zwykłego środków nadzoru, o których mowa w rozdziale 3 ustawy z dnia 7 kwietnia 1989 r. – </w:t>
      </w:r>
      <w:r>
        <w:rPr>
          <w:rFonts w:eastAsia="Times New Roman"/>
          <w:i/>
          <w:iCs/>
          <w:kern w:val="0"/>
          <w:lang w:eastAsia="pl-PL"/>
        </w:rPr>
        <w:t xml:space="preserve">Prawo o stowarzyszeniach </w:t>
      </w:r>
      <w:r>
        <w:rPr>
          <w:rFonts w:eastAsia="Times New Roman"/>
          <w:kern w:val="0"/>
          <w:lang w:eastAsia="pl-PL"/>
        </w:rPr>
        <w:t>(Dz. 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2015 r. poz. 1393, z późn. zm.), w szczególności rodzaj środka nadzoru, podmiot, który go zastosował, datę jego zastosowania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) W kolumnie nr 13 wpisuje się inne dodatkowe informacje związane z prowadzeniem ewidencji, w szczególności sygnaturę akt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„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222222"/>
      <w:shd w:fill="FFFFFF" w:val="clea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7:00Z</dcterms:created>
  <dc:creator>jaroslawska.marta</dc:creator>
  <dc:description/>
  <cp:keywords/>
  <dc:language>en-US</dc:language>
  <cp:lastModifiedBy>Starostwo Powiatowe w Braniewie</cp:lastModifiedBy>
  <cp:lastPrinted>2023-02-03T10:16:00Z</cp:lastPrinted>
  <dcterms:modified xsi:type="dcterms:W3CDTF">2023-02-03T09:24:00Z</dcterms:modified>
  <cp:revision>104</cp:revision>
  <dc:subject/>
  <dc:title>KARTA  EWIDENCYJNA  STKF  BDO</dc:title>
</cp:coreProperties>
</file>