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/>
        </w:rPr>
        <w:tab/>
        <w:tab/>
        <w:tab/>
        <w:tab/>
        <w:t xml:space="preserve">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xx"/>
        </w:rPr>
        <w:tab/>
        <w:tab/>
        <w:t>WNIOSEK O DOKONANIE WPISU DO EWIDENCJ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  <w:t xml:space="preserve">STOWARZYSZENIA ZWYKŁEGO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………………………………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......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.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     </w:t>
        <w:tab/>
        <w:t>…………….…………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eastAsia="zxx"/>
        </w:rPr>
        <w:t>(Imię i nazwisko  osoby składającej wniosek – przedstawiciela</w:t>
      </w: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val="zxx" w:eastAsia="zxx"/>
        </w:rPr>
        <w:t xml:space="preserve">)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val="zxx" w:eastAsia="zxx"/>
        </w:rPr>
        <w:t>(miejscowość, data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........................................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eastAsia="zxx"/>
        </w:rPr>
        <w:t>(adres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.……………………………………………………..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i/>
          <w:i/>
          <w:color w:val="000000"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eastAsia="zxx"/>
        </w:rPr>
        <w:t>(</w:t>
      </w:r>
      <w:r>
        <w:rPr>
          <w:rFonts w:eastAsia="Lucida Sans Unicode" w:cs="Times New Roman" w:ascii="Times New Roman" w:hAnsi="Times New Roman"/>
          <w:i/>
          <w:color w:val="000000"/>
          <w:sz w:val="16"/>
          <w:szCs w:val="16"/>
          <w:lang w:eastAsia="zxx"/>
        </w:rPr>
        <w:t>Telefon, fax, e-mail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zxx" w:eastAsia="zxx"/>
        </w:rPr>
        <w:t>Starosta Braniew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>Wnosimy o dokonanie wpisu do ewidencji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footnoteReference w:id="2"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eastAsia="zxx"/>
        </w:rPr>
        <w:t xml:space="preserve"> stowarzyszeń zwykłych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nadzorowanych przez Starostę Braniewskiego stowarzyszenia o naz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………………………………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....................................…………..............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i/>
          <w:i/>
          <w:color w:val="000000"/>
          <w:sz w:val="16"/>
          <w:szCs w:val="16"/>
          <w:lang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…………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i/>
          <w:i/>
          <w:color w:val="000000"/>
          <w:sz w:val="16"/>
          <w:szCs w:val="16"/>
          <w:lang w:eastAsia="zxx"/>
        </w:rPr>
      </w:pPr>
      <w:r>
        <w:rPr>
          <w:rFonts w:eastAsia="Lucida Sans Unicode" w:cs="Tahoma" w:ascii="Times New Roman" w:hAnsi="Times New Roman"/>
          <w:i/>
          <w:color w:val="00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16"/>
          <w:szCs w:val="16"/>
          <w:lang w:val="zxx" w:eastAsia="zxx"/>
        </w:rPr>
      </w:pPr>
      <w:r>
        <w:rPr>
          <w:rFonts w:eastAsia="Lucida Sans Unicode" w:cs="Tahoma" w:ascii="Times New Roman" w:hAnsi="Times New Roman"/>
          <w:color w:val="000000"/>
          <w:sz w:val="16"/>
          <w:szCs w:val="16"/>
          <w:lang w:val="zxx" w:eastAsia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eastAsia="zxx"/>
              </w:rPr>
              <w:t>STOWARZYSZENIE POSIADA REPREZENTANTA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color w:val="000000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zxx"/>
        </w:rPr>
        <w:t>S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iedziba stowarzyszenia mieści się w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ahoma"/>
          <w:i/>
          <w:i/>
          <w:color w:val="000000"/>
          <w:sz w:val="16"/>
          <w:szCs w:val="16"/>
          <w:lang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…………………………………………………………………………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zxx" w:eastAsia="zxx"/>
        </w:rPr>
        <w:t>...............……………………..............…………………………………………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i/>
          <w:i/>
          <w:color w:val="000000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i/>
          <w:color w:val="000000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i osobą uprawnioną do reprezentowania Stowarzyszenia jest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zamieszkała/y  w</w:t>
      </w:r>
      <w:r>
        <w:rPr>
          <w:rFonts w:cs="Arial" w:ascii="Arial" w:hAnsi="Arial"/>
          <w:sz w:val="24"/>
          <w:szCs w:val="24"/>
        </w:rPr>
        <w:t xml:space="preserve">   ……......................................................………………………………, </w:t>
      </w:r>
      <w:r>
        <w:rPr>
          <w:rFonts w:cs="Times New Roman" w:ascii="Times New Roman" w:hAnsi="Times New Roman"/>
          <w:sz w:val="24"/>
          <w:szCs w:val="24"/>
        </w:rPr>
        <w:t xml:space="preserve">PESEL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|___|___|___|___|___|___|___|___|___|___|___|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sz w:val="24"/>
          <w:szCs w:val="24"/>
          <w:lang w:val="zxx" w:eastAsia="zxx"/>
        </w:rPr>
      </w:pPr>
      <w:r>
        <w:rPr>
          <w:rFonts w:eastAsia="Lucida Sans Unicode" w:cs="Tahoma" w:ascii="Times New Roman" w:hAnsi="Times New Roman"/>
          <w:sz w:val="24"/>
          <w:szCs w:val="24"/>
          <w:lang w:val="zxx" w:eastAsia="zxx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egulamin działalnośc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listę założyciel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owarzy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ykłego, zawierającą ich imiona i nazwiska, datę i miejsce urodzenia, miejsce zamieszkania oraz własnoręczne podpisy założycie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otokół z zebrania założycielskieg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hwałę o wyborze reprezentanta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zxx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ahoma"/>
          <w:color w:val="000000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(podpis przedstawiciel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drawing>
          <wp:inline distT="0" distB="0" distL="0" distR="0">
            <wp:extent cx="585152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łącznik nr 1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Zebrania Założycielskiego Stowarzyszenia zwykł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.............. roku odbyło się Zebranie podczas którego postanowio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yć Stowarzyszenie Zwykłe o nazwie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uczestniczyło …….… osó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wodniczącego Zebrania wybrano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….. głosów, przy ……….. głosach przeciw i ……….. głosach wstrzymujących si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ebrani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li uchwały 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orzeniu Stowarzyszenia Zwykłego pod nazwą ..................................................... Uchwałę podjęto </w:t>
      </w:r>
      <w:r>
        <w:rPr>
          <w:rFonts w:cs="Times New Roman" w:ascii="Times New Roman" w:hAnsi="Times New Roman"/>
          <w:i/>
          <w:sz w:val="24"/>
          <w:szCs w:val="24"/>
        </w:rPr>
        <w:t xml:space="preserve">jednogłośnie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i/>
          <w:sz w:val="24"/>
          <w:szCs w:val="24"/>
        </w:rPr>
        <w:t>większością ….. …głosów, przy …… głosach przeciw i ....... głosach wstrzymujących się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u regulaminu Stowarzyszenia. Uchwałę podjęto </w:t>
      </w:r>
      <w:r>
        <w:rPr>
          <w:rFonts w:cs="Times New Roman" w:ascii="Times New Roman" w:hAnsi="Times New Roman"/>
          <w:i/>
          <w:sz w:val="24"/>
          <w:szCs w:val="24"/>
        </w:rPr>
        <w:t>jednogłośni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większością …… głosów, przy …… głosach przeciw i …… głosach wstrzymujących się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ze Przedstawiciela reprezentującego Stowarzyszenie. Przewodniczący poprosił zebranych o przedstawienie kandydatów na przedstawiciela. Na funkcję Przedstawiciela reprezentującego wybrano Pana/Panią </w:t>
      </w:r>
      <w:r>
        <w:rPr>
          <w:rFonts w:cs="Times New Roman" w:ascii="Times New Roman" w:hAnsi="Times New Roman"/>
          <w:i/>
          <w:sz w:val="24"/>
          <w:szCs w:val="24"/>
        </w:rPr>
        <w:t>jednogłośni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>zwykłą większością głosów……………… , przy …….. głosach za, ………….. przeciw i …….. głosach wstrzymujących się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u adresu siedziby Stowarzys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jęto większością …… głosów, przy …… głosach przeciw i ……. Głosach wstrzymujących się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 : powiat, gmina …………… miasto……………., przy ul. ……………………………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23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395" w:firstLine="18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 (podpis Przewodniczącego Zebr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nia 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LISTA ZAŁOŻYCIEL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stowarzyszenia  zwykł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i/>
          <w:i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i/>
          <w:color w:val="000000"/>
          <w:sz w:val="16"/>
          <w:szCs w:val="16"/>
        </w:rPr>
        <w:t>( pełna nazwa stowarzyszenia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Oświadczamy, że spełniamy warunki określone w art. 3  i 4 ustawy z dnia 7 kwietnia 1989 r. - Prawo o stowarzyszen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925"/>
        <w:gridCol w:w="2116"/>
        <w:gridCol w:w="2023"/>
        <w:gridCol w:w="192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5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i miejs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urod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/pełny adres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Stowarzyszenia zwykł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osi nazwę............................................................................. i zwane jest                w dalszej części  "Stowarzyszeniem”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używa nazwy skróconej 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jest stowarzyszeniem zwykłym w rozumieniu ustawy – Prawo                                 o stowarzyszenia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działa na podstawie ustawy z dnia 7 kwietnia 1989 r.  Prawo                                     o stowarzyszeniach oraz postanowieniach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owarzyszenia jest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Stowarzyszenia mieści się w ………………………………………………..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prezentuje Przedstawiciel, wybierany przez członków Stowarzyszenia na okres ……….... l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Stowarzyszenia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ealizuje swój cel poprzez nieodpłatne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członków przyjmuje przedstawiciel reprezentujący Stowarzyszenie po rozpatrzeniu deklaracji o wstąpieniu do Stowarzyszenia. Od decyzji odmownej przysługuje odwołanie do Zebrania Członków w terminie 14 dni od otrzymania odmowy. Odwołanie składa się za pośrednictwem Przedstawi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 ustaje  w  przypadku  skreślenia  z  listy  członków  lub  wykluczenia  ze 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 z  listy  członków  następuje  na  skute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mierci  człon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 przez  członka  przedstawicielowi reprezentującemu  pisemnego  oświadczenia  o  wystąpieniu  ze 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eślenia  z  Listy  Członków  dokonuje  przedstawiciel reprezentu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luczenie  ze  Stowarzyszenia  następuje z powod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  przez  członka  postanowień  Regulaminu  lub  uchwał  Stowarzys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 przez  członka  działań  rażąco  sprzecznych  z  celami  Stowarzysz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 na  szkodę  Stowarzyszenia,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łacenia składki członkowskiej przez co najmniej ….. miesięcy oraz zaprzestania aktywnego uczestnictwa w działaniach Stowarzyszenia przez okres co najmniej …..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wykluczeniu podejmuje przedstawiciel reprezentujący. Od jego decyzji przysługuje odwołanie do Zebrania Członków w terminie 14 dni od otrzymania decyzji                   o wykluczeniu. Odwołanie składa się za pośrednictwem przedstawiciela reprezent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Zebrania Członków Stowarzyszenia podejmowane są zwykłą większością, przy obecności, co najmniej połowy ogólnej liczby uprawnionych czło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regulaminu oraz rozwiązanie  Stowarzyszenia  wymaga  uchwały   Zebrania Członków  podjętej  większością  2/3  głosów  w  obecności  co  najmniej  1/2  liczby  Członk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przez przedstawiciela reprezentującego stowarzyszenie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nnościami przekraczającymi zakres zwykłego zarządzania są  w szczególności: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   zaciągnięcie innych zobowiązań przekraczających wartość 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ata i podpis założyciel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odstawa prawna:  art. 40 ust. 5 ustawy z dnia 7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kwietnia 1989 r. – Prawo o stowarzyszeniach (Dz. U. z 2017 r. poz. 210 j.t.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7:00Z</dcterms:created>
  <dc:creator>phetmanek</dc:creator>
  <dc:description/>
  <cp:keywords/>
  <dc:language>en-US</dc:language>
  <cp:lastModifiedBy>Starostwo Powiatowe w Braniewie</cp:lastModifiedBy>
  <cp:lastPrinted>2018-06-15T10:29:00Z</cp:lastPrinted>
  <dcterms:modified xsi:type="dcterms:W3CDTF">2023-10-03T07:03:00Z</dcterms:modified>
  <cp:revision>30</cp:revision>
  <dc:subject/>
  <dc:title/>
</cp:coreProperties>
</file>