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/>
        </w:rPr>
        <w:tab/>
        <w:tab/>
        <w:t>WNIOSEK O DOKONANIE WPISU DO EWIDENCJ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STOWARZYSZENIA ZWYKŁEG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, dnia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Zarząd Stowarzyszeni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iedziby Stowarzys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, fax, e-mail)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zxx" w:eastAsia="zxx"/>
        </w:rPr>
        <w:t>Starosta Branie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Wnosimy o dokonanie wpisu do ewidencji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footnoteReference w:id="2"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stowarzyszeń zwykłych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nadzorowanych przez Starostę Braniewskiego stowarzyszenia o naz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y adres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POSIADA ZARZĄD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łonkami Zarządu Stowarzyszenia są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zamieszkała/y w ....................................................................................................................................................................,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 |___|___|___|___|___|___|___|___|___|___|___|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zamieszkała/y w ..................................................................................................................................................................,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 |___|___|___|___|___|___|___|___|___|___|___|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zamieszkała/y w ...................................................................................................................................................................,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 |___|___|___|___|___|___|___|___|___|___|___|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egulami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otokół z Zebrania Członków Założyci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Lista Członków Założycieli Stowarzys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chwałę o powołaniu Zarządu Stowarzy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152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ącznik nr 1 do wniosk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 zwykł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.............................. roku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yć Stowarzyszenie Zwykłe o nazwie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braniu uczestniczyło …….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….. głosów, przy ……….. głosach przeciw i ………..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brani podj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li uchwały o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u Stowarzyszenia Zwykłego pod nazwą ..................................................... Uchwałę podjęto </w:t>
      </w:r>
      <w:r>
        <w:rPr>
          <w:rFonts w:cs="Times New Roman" w:ascii="Times New Roman" w:hAnsi="Times New Roman"/>
          <w:i/>
          <w:sz w:val="24"/>
          <w:szCs w:val="24"/>
        </w:rPr>
        <w:t xml:space="preserve">jednogłośnie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i/>
          <w:sz w:val="24"/>
          <w:szCs w:val="24"/>
        </w:rPr>
        <w:t>większością ….. …głosów, przy …… głosach przeciw                  i ....... głosach wstrzymujących się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u regulaminu Stowarzyszenia. Uchwałę podjęto </w:t>
      </w:r>
      <w:r>
        <w:rPr>
          <w:rFonts w:cs="Times New Roman" w:ascii="Times New Roman" w:hAnsi="Times New Roman"/>
          <w:i/>
          <w:sz w:val="24"/>
          <w:szCs w:val="24"/>
        </w:rPr>
        <w:t>jednogłośnie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>większością …… głosów, przy …… głosach przeciw i …… głosach wstrzymujących się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ze członków Zarządu Stowarzyszenia. Przewodniczący poprosił zebranych o przedstawienie kandydatów do Zarządu. Zgodnie z przyjętym tekstem regulaminu Zarząd ma liczyć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człon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u zostali wybr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unkcję Prezesa Zarządu wybrano 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 głosów za, przy …… głosach przeciw i ….. głosach wstrzymujących si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u adresu siedziby Stowarzyszenia. Uchwałę podjęto większością …… głosów, przy …… głosach przeciw i ……. Głosach wstrzymujących si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Stowarzyszenia mieści się w : powiat, gmina …………… miasto……………., przy ul. ……………………………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 xml:space="preserve"> 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2 do wniosk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zxx" w:eastAsia="zxx"/>
        </w:rPr>
        <w:t>LISTA ZAŁOŻYCIEL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zxx" w:eastAsia="zxx"/>
        </w:rPr>
        <w:t>stowarzyszenia  zwykł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ahoma" w:cs="Times New Roman" w:ascii="Times New Roman" w:hAnsi="Times New Roman"/>
          <w:i/>
          <w:color w:val="000000"/>
          <w:sz w:val="16"/>
          <w:szCs w:val="16"/>
          <w:lang w:val="zxx" w:eastAsia="zxx"/>
        </w:rPr>
        <w:t>( pełna nazwa stowarzyszenia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xx" w:eastAsia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xx"/>
        </w:rPr>
      </w:pPr>
      <w:r>
        <w:rPr>
          <w:rFonts w:eastAsia="Times New Roman" w:cs="Times New Roman" w:ascii="Times New Roman" w:hAnsi="Times New Roman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0"/>
          <w:szCs w:val="20"/>
          <w:lang w:val="zxx" w:eastAsia="zxx"/>
        </w:rPr>
      </w:pPr>
      <w:r>
        <w:rPr>
          <w:rFonts w:eastAsia="Times New Roman" w:cs="Times New Roman" w:ascii="Times New Roman" w:hAnsi="Times New Roman"/>
          <w:lang w:eastAsia="zxx"/>
        </w:rPr>
        <w:t>Oświadczamy, że spełniamy warunki określone w art. 3  i 4 ustawy z dnia 7 kwietnia 1989 r. - Prawo o stowarzyszeniach (tekst jednolity: Dz.U.   póż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zxx" w:eastAsia="zxx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zxx" w:eastAsia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925"/>
        <w:gridCol w:w="2116"/>
        <w:gridCol w:w="2023"/>
        <w:gridCol w:w="1928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L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 xml:space="preserve">Imię i nazwisko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i miejs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urodzeni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/pełny adres/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  <w:lang w:val="zxx" w:eastAsia="zxx"/>
              </w:rPr>
              <w:t>Podpis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3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Stowarzyszenia zwykł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osi nazwę............................................................................. i zwane jest                w dalszej części  "Stowarzyszeniem”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używa nazwy skróconej 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warzyszenie jest stowarzyszeniem zwykłym w rozumieniu ustawy – Prawo                                 o stowarzyszenia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działa na podstawie ustawy z dnia 7 kwietnia 1989 r.  Prawo                                     o stowarzyszeniach oraz postanowieniach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Stowarzyszenia jest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towarzyszenia mieści się w ………………………………………………..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prezentuje Przedstawiciel, wybierany przez członków Stowarzyszenia na okres ……….... l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nia Stowarzyszenia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alizuje swój cel poprzez nieodpłatne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ch członków przyjmuje Zarząd Stowarzyszenia po rozpatrzeniu deklaracji o 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 ustaje  w  przypadku  skreślenia  z  listy  członków  lub  wykluczenia  ze 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 z  listy  członków  następuje  na  skutek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/>
      </w:pPr>
      <w:r>
        <w:rPr/>
        <w:t>śmierci  człon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993" w:hanging="357"/>
        <w:jc w:val="both"/>
        <w:rPr/>
      </w:pPr>
      <w:r>
        <w:rPr/>
        <w:t>złożenia  przez  członka  Zarządowi  pisemnego  oświadczenia  o 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15. Skreślenia  z  listy  członków  dokonuje  Zarząd Stowarzyszenia.</w:t>
      </w:r>
    </w:p>
    <w:p>
      <w:pPr>
        <w:pStyle w:val="NormalnyWeb"/>
        <w:spacing w:lineRule="auto" w:line="360" w:before="0" w:after="0"/>
        <w:jc w:val="both"/>
        <w:rPr/>
      </w:pPr>
      <w:r>
        <w:rPr/>
        <w:t>16. Wykluczenie  ze  Stowarzyszenia  następuje  z powod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 przez  członka  postanowień  Regulaminu  lub  uchwał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łacenia składki członkowskiej przez co najmniej ….. miesięcy oraz zaprzestania aktywnego uczestnictwa w działaniach Stowarzyszenia przez okres co najmniej …. miesięcy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/>
        <w:t>17. Decyzję o wykluczeniu podejmuje Zarząd Stowarzyszenia. Od jego decyzji przysługuje odwołanie do Zebrania Członków w terminie 14 dni od otrzymania decyzji o wykluczeniu. Odwołanie składa się za pośrednictwem Zarządu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Stowarzyszenia składa się z …… członków i wybierany jest przez Zebranie Członków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W skład Zarządu wchodzi Prezes Zarządu oraz … członków Zarządu. Na funkcję Prezesa wybiera Zebranie Członk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Zarząd powołuje się na …….. kadencj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y Zarządu zapadają zwykłą większością głosów w obecności, co najmniej połowy  składu Zarząd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 przypadku równości głosów przy podejmowaniu uchwał przez Zarząd, decydujący głos ma Prezes Zarząd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Uchwały Zebrania Członków zapadają zwykłą większością głosów przy obecności co najmniej połowy członków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chwał Zebrania Członków oraz składanie sprawozdań ze swojej działalnośc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ą działalnością i reprezentowanie Stowarzyszenia na zewnątrz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gramów i uchwalanie planów pracy Stowarzysz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członków i pozbawianie członkostw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u budżetu Stowarzysz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ysokości składek członkowskich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ajątkiem Stowarzyszenia oraz podejmowanie uchwał o nabywaniu, zbywaniu lub obciążaniu majątku Stowarzysz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Członk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orów między członkami Stowarzyszenia powstałych na tle działalności Stowarzysze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Do reprezentowania Stowarzyszenia oraz do zaciągania zobowiązań majątkowych wymagane są podpisy dwóch członków Zarządu działających łącznie w tym Prezes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6. Czynnościami przekraczającymi zakres zwykłego zarządu są w szczególn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   zaciągnięcie innych zobowiązań przekraczających wartość …………….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regulaminu oraz rozwiązanie  Stowarzyszenia  wymaga  uchwały   Zebrania Członków  podjętej  większością  2/3  głosów  w  obecności  co  najmniej  1/2  liczby  Członków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………………………………………….................................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 Data i 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tawa prawna:  art. 40 ust. 5 ustawy z dnia 7 kwietnia 1989 r. – Prawo o stowarzyszeniach (Dz. U. z 2017 r. poz. 210 j.t.),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nimalna liczba członków zarządu to 2 osoby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a liczba członków zarządu to 2 osob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kreślić dowolny okres powodujący możliwość wykluczenia za niepłacenie składek/brak aktywności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a liczba członków zarządu to 2 osoby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zę określić czas trwania kadencji zarządu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na wskazać inną większość/kworum przy podejmowaniu uchwał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żna wskazać inny sposób reprezentacji i zaciągania zobowiązań majątkowych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żna wskazać inną większość/kworum przy podejmowaniu uchwa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3:00Z</dcterms:created>
  <dc:creator>phetmanek</dc:creator>
  <dc:description/>
  <cp:keywords/>
  <dc:language>en-US</dc:language>
  <cp:lastModifiedBy>Starostwo Powiatowe w Braniewie</cp:lastModifiedBy>
  <cp:lastPrinted>2016-09-15T10:59:00Z</cp:lastPrinted>
  <dcterms:modified xsi:type="dcterms:W3CDTF">2023-10-03T07:01:00Z</dcterms:modified>
  <cp:revision>25</cp:revision>
  <dc:subject/>
  <dc:title/>
</cp:coreProperties>
</file>