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postawieniu stowarzyszenia zwykłego w stan likwid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miejscowość, data) …………………………………………………………………………….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>(nazwa stowarzyszeni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vertAlign w:val="superscript"/>
        </w:rPr>
        <w:tab/>
        <w:t xml:space="preserve">             (adres siedziby stowarzyszenia)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(telefon – e-mail)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tarosta Braniewski</w:t>
      </w:r>
    </w:p>
    <w:p>
      <w:pPr>
        <w:pStyle w:val="Normal"/>
        <w:ind w:left="424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Zawiadamiam, że w dniu ..................................odbyło się Zebranie Członków stowarzyszenia zwykłego o nazwie: ...................................................................................................................., z siedzibą: ………………………………………….., poczta …………………..……………., 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figurującego w ewidencji stowarzyszeń zwykłych prowadzonej przez Starostę Braniewskiego, pod numerem …………………...,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Na Zebraniu podjęto uchwałę o rozwiązaniu stowarzyszenia i tym samym rozpoczęciu procedury likwidacyjnej. W załączeniu przekazuję dokumenty tj. protokół, uchwałę, listę obecności oraz ogłoszenie o likwidacji z prośbą o wywieszenie na tablicach Urzędu i na stronie internetowej.</w:t>
      </w:r>
    </w:p>
    <w:p>
      <w:pPr>
        <w:pStyle w:val="Normal"/>
        <w:autoSpaceDE w:val="false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Likwidatorem ustanowiono  (imię i nazwisko): …............................................................................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sz w:val="22"/>
          <w:szCs w:val="22"/>
        </w:rPr>
        <w:t>Wnioskuję  o wpisanie informacji o rozwiązaniu stowarzyszenia oraz danych likwidatora do ewidencji. Informuję, iż po przeprowadzeniu likwidacji, złożę zawiadomienie o jej zakończeni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Podpis likwidato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47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STA OBECNOŚ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ZŁONKÓW STOWARZYSZENIA ZWYKŁEGO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 NAZWIE: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ZEBRANIU CZŁONKÓW W DNIU.................................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470"/>
        <w:gridCol w:w="360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pis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Liczba członków ogółem: …………………………………..</w:t>
      </w:r>
    </w:p>
    <w:p>
      <w:pPr>
        <w:pStyle w:val="Normal"/>
        <w:rPr/>
      </w:pPr>
      <w:r>
        <w:rPr/>
        <w:t>Liczba członków na zebraniu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Likwid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chwała nr 1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ebrania Członków stowarzyszenia zwykłego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 dnia…………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sprawie rozwiązania stowarzyszenia zwykłego o nazwie: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</w:t>
      </w:r>
      <w:r>
        <w:rPr>
          <w:rFonts w:eastAsia="Calibri"/>
          <w:b/>
          <w:lang w:eastAsia="en-US"/>
        </w:rPr>
        <w:t>.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</w:rPr>
        <w:drawing>
          <wp:inline distT="0" distB="0" distL="0" distR="0">
            <wp:extent cx="1714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ebranie członków stowarzyszenia postanawia rozwiązać Stowarzyszenie zwykłe                             o nazwie: ……………………………………………………………………………..……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 dniem ..........................................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 przeprowadzenia postępowania likwidacyjnego Stowarzyszenia wyznacza likwidatora(ów) w osobie/osobach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ni/Pan………………………………...................................………………………, zamieszkały w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ni/Pan ………...........................................................................................................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ieszkały w ………………………………………………………………………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Zebranie Członków zobowiązuje likwidatora do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przeprowadzenia likwidacji Stowarzyszenia w możliwie najszybszym czasie                             i zabezpieczenia majątku Stowarzyszenia przed jego nieuzasadnionym uszczupleniem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łożenia zawiadomienia o wszczęciu postępowania likwidacyjnego do Starosty Braniewskiego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ania do publicznej wiadomości ogłoszenia o postawieniu Stowarzyszenia w stan likwidacji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zawiadomienia banku o postawieniu Stowarzyszenia w stan likwidacji                                            i wypowiedzenia umowy o prowadzeniu rachunku bankowego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konania wszystkich czynności prawnych niezbędnych do przeprowadzenia likwidacji Stowarzyszenia, w tym: sporządzenia sprawozdania finansowego na dzień otwarcia likwidacji, spisania inwentarza rzeczowego majątku Stowarzyszenia,  wyegzekwowania należności od dłużników, przyjmowania i rozpatrywania wniosków wierzycieli, opracowania planu zaspokojenia zobowiązań wobec wierzycieli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nych czynności nie określonych w uchwale, a wynikających z dotychczasowej działalności Stowarzyszenia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dysponowaniu pozostałego po likwidacji i pokryciu kosztów likwidacji majątku Stowarzyszenia na cel określony w niniejszej uchwale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łożenia do Starosty Braniewskiego wniosku o wykreślenie Stowarzyszenia                              z ewidencji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Wykonanie uchwały powierza się wyznaczonemu likwidatorowi Stowarzyszenia</w:t>
      </w:r>
      <w:r>
        <w:rPr>
          <w:b/>
        </w:rPr>
        <w:t xml:space="preserve">.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before="0" w:after="0"/>
        <w:ind w:left="6656" w:firstLine="42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6656" w:firstLine="42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6656" w:firstLine="42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6656" w:firstLine="42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6656" w:firstLine="42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chwała nr 2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ebrania Członków stowarzyszenia zwykłego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 dnia…………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sprawie przeznaczeniu majątku stowarzyszenia zwykłego o nazwie: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</w:t>
      </w:r>
      <w:r>
        <w:rPr>
          <w:rFonts w:eastAsia="Calibri"/>
          <w:b/>
          <w:lang w:eastAsia="en-US"/>
        </w:rPr>
        <w:t>.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/>
        <w:drawing>
          <wp:inline distT="0" distB="0" distL="0" distR="0">
            <wp:extent cx="1714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jątek likwidowanego stowarzyszenia przeznaczyć n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zaspokojenie wierzycieli, uregulowanie innych zobowiązań ciążących na Stowarzyszeniu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krycie kosztów likwidacji Stowarzyszenia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zostałą część majątku Stowarzyszenia przekazać na (określić cel i wskazać adresata)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Wykonanie uchwały powierza się wyznaczonemu likwidatorowi Stowarzyszenia</w:t>
      </w:r>
      <w:r>
        <w:rPr>
          <w:b/>
        </w:rPr>
        <w:t xml:space="preserve">.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before="0" w:after="0"/>
        <w:ind w:left="6656" w:firstLine="42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chwała nr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ebrania Członków stowarzyszenia zwykłego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 dnia……………………………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w sprawie </w:t>
      </w:r>
      <w:r>
        <w:rPr>
          <w:rFonts w:eastAsia="Calibri"/>
          <w:b/>
        </w:rPr>
        <w:t>miejsca przechowywania dokumentacji likwidowanego stowarzyszenia zwykłego</w:t>
      </w:r>
      <w:r>
        <w:rPr>
          <w:rFonts w:eastAsia="Calibri"/>
          <w:b/>
          <w:lang w:eastAsia="en-US"/>
        </w:rPr>
        <w:t xml:space="preserve"> o nazwie:………………………………………………………………………….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</w:rPr>
        <w:drawing>
          <wp:inline distT="0" distB="0" distL="0" distR="0">
            <wp:extent cx="1714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Zebranie Członków Stowarzyszenia podejmuje uchwałę następującej treści: </w:t>
      </w:r>
      <w:r>
        <w:rPr>
          <w:rFonts w:eastAsia="Calibri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Dokumentację zlikwidowanego Stowarzyszenia przechowywać się będzie w: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jc w:val="both"/>
        <w:rPr/>
      </w:pPr>
      <w:r>
        <w:rPr/>
        <w:t>Wykonanie uchwały powierza się wyznaczonemu likwidatorowi Stowarzyszenia</w:t>
      </w:r>
      <w:r>
        <w:rPr>
          <w:b/>
        </w:rPr>
        <w:t xml:space="preserve">.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276" w:before="0" w:after="200"/>
        <w:ind w:left="6656" w:firstLine="42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.…..                                              </w:t>
        <w:tab/>
        <w:t xml:space="preserve">            ………………………………….. </w:t>
      </w:r>
    </w:p>
    <w:p>
      <w:pPr>
        <w:pStyle w:val="Normal"/>
        <w:spacing w:lineRule="auto" w:line="360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ab/>
        <w:tab/>
        <w:tab/>
        <w:t xml:space="preserve">     (miejscowość i data)</w:t>
      </w:r>
    </w:p>
    <w:p>
      <w:pPr>
        <w:pStyle w:val="Normal"/>
        <w:spacing w:lineRule="auto" w:line="360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Określenie podmiotu składającego wniosek)    </w:t>
      </w:r>
    </w:p>
    <w:p>
      <w:pPr>
        <w:pStyle w:val="Normal"/>
        <w:spacing w:lineRule="auto" w:line="360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Protokół z Zebrania Członków stowarzyszenia zwykłego</w:t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o nazwie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6" w:leader="none"/>
        </w:tabs>
        <w:spacing w:lineRule="auto" w:line="360"/>
        <w:ind w:left="-360" w:hanging="0"/>
        <w:jc w:val="both"/>
        <w:rPr/>
      </w:pPr>
      <w:r>
        <w:rPr/>
        <w:t xml:space="preserve">W dniu .................... w ………………………… odbyło się Zebrania Członków stowarzyszenia zwykłego o nazwie: ............................................................................................................................ w którym uczestniczyło ....... osób, na ........ wszystkich członków stowarzyszenia zwykłego. </w:t>
      </w:r>
    </w:p>
    <w:p>
      <w:pPr>
        <w:pStyle w:val="Normal"/>
        <w:tabs>
          <w:tab w:val="clear" w:pos="708"/>
          <w:tab w:val="left" w:pos="766" w:leader="none"/>
        </w:tabs>
        <w:spacing w:lineRule="auto" w:line="360"/>
        <w:ind w:left="-360" w:hanging="0"/>
        <w:jc w:val="both"/>
        <w:rPr/>
      </w:pPr>
      <w:r>
        <w:rPr/>
        <w:t>Na wstępie dokonano wyboru przewodniczącego zebrania, którym został/ła Pan/Pani.................................... i protokolanta, którym został/ła Pan/Pani 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426" w:hanging="0"/>
        <w:rPr>
          <w:b/>
          <w:b/>
        </w:rPr>
      </w:pPr>
      <w:r>
        <w:rPr>
          <w:b/>
        </w:rPr>
        <w:t xml:space="preserve">Porządek zebrania: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426"/>
        <w:rPr/>
      </w:pPr>
      <w:r>
        <w:rPr/>
        <w:t xml:space="preserve">stwierdzenie ważności zebrania (ustalenie kworum niezbędnego do podejmowania uchwał,                  w załączeniu lista obecności),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426"/>
        <w:rPr/>
      </w:pPr>
      <w:r>
        <w:rPr/>
        <w:t xml:space="preserve">podjęcie uchwały o rozwiązaniu stowarzyszenia, termin rozwiązania, wyznaczeniu likwidatora i jego obowiązków.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426"/>
        <w:rPr/>
      </w:pPr>
      <w:r>
        <w:rPr/>
        <w:t>podjęcie uchwały o</w:t>
      </w:r>
      <w:r>
        <w:rPr>
          <w:rFonts w:eastAsia="Calibri"/>
        </w:rPr>
        <w:t xml:space="preserve"> przeznaczenia majątku Stowarzyszenia,</w:t>
      </w:r>
    </w:p>
    <w:p>
      <w:pPr>
        <w:pStyle w:val="Normal"/>
        <w:numPr>
          <w:ilvl w:val="0"/>
          <w:numId w:val="2"/>
        </w:numPr>
        <w:spacing w:lineRule="auto" w:line="360"/>
        <w:ind w:left="142" w:hanging="426"/>
        <w:rPr/>
      </w:pPr>
      <w:r>
        <w:rPr/>
        <w:t>podjęcie uchwały w sprawie miejsca przechowywania dokumentacji Stowarzyszenia,</w:t>
      </w:r>
    </w:p>
    <w:p>
      <w:pPr>
        <w:pStyle w:val="Normal"/>
        <w:numPr>
          <w:ilvl w:val="0"/>
          <w:numId w:val="2"/>
        </w:numPr>
        <w:spacing w:lineRule="auto" w:line="360"/>
        <w:ind w:left="142" w:hanging="426"/>
        <w:rPr/>
      </w:pPr>
      <w:r>
        <w:rPr/>
        <w:t>dyskusja i wnioski.</w:t>
      </w:r>
    </w:p>
    <w:p>
      <w:pPr>
        <w:pStyle w:val="Normal"/>
        <w:spacing w:lineRule="auto" w:line="360"/>
        <w:ind w:left="142" w:hanging="0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>Przebieg obrad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djęto uchwałę o rozwiązaniu Stowarzyszenia, powołaniu likwidatora i wyznaczenia miejsca przechowywania dokumentów stowarzyszenia zwykłego (w załączeniu uchwała).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Ustalono, że Stowarzyszenie ulega rozwiązaniu z dniem ………………………. Na likwidatora/likwidatorów wyznaczono osoby za ich zgdą: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Pana/Panią …………………………………………………………………………………………,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Pana/Panią 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-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 przyjęciem uchwały głosowało .......... członków, przeciw .........., wstrzymało się od głosu .......... członków Stowarzyszenia uczestniczących w Zebraniu. </w:t>
      </w:r>
    </w:p>
    <w:p>
      <w:pPr>
        <w:pStyle w:val="Normal"/>
        <w:numPr>
          <w:ilvl w:val="0"/>
          <w:numId w:val="5"/>
        </w:numPr>
        <w:rPr/>
      </w:pPr>
      <w:r>
        <w:rPr/>
        <w:t>Podjęto uchwałę o przeznaczenia majątku Stowarzysze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-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 przyjęciem uchwały głosowało .......... członków, przeciw .........., wstrzymało się od głosu .......... członków Stowarzyszenia uczestniczących w Zebraniu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djęto uchwałę w sprawie miejsca przechowywania dokumentacji Stowarzyszenia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Za przyjęciem uchwały głosowało .......... członków, przeciw .........., wstrzymało się od głosu .......... członków Stowarzyszenia uczestniczących w Zebrani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</w:rPr>
        <w:t xml:space="preserve">Wolne wnioski. 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lang w:val="en-US"/>
        </w:rPr>
      </w:pPr>
      <w:r>
        <w:rPr>
          <w:rFonts w:eastAsia="Calibri"/>
          <w:lang w:eastAsia="en-US"/>
        </w:rPr>
        <w:t xml:space="preserve">Po głosowaniach przystąpiono do punktu obrad dotyczącego wolnych wniosków. </w:t>
      </w:r>
      <w:r>
        <w:rPr>
          <w:rFonts w:eastAsia="Calibri"/>
        </w:rPr>
        <w:t xml:space="preserve">Odbyła się dyskusja, na której wyjaśniono krok po kroku, na czym polega rozwiązanie Stowarzyszenia. Omówiono także inne sprawy z całościowej działalnośc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</w:rPr>
        <w:t>Zamknięcie obrad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Na podstawie powyższego stwierdza się, że uchwały zostały podjęte zgodnie z postanowieniami regulaminu Stowarzyszenia. Wykonanie uchwał powierzono wyznaczonemu likwidatorowi Stowarzyszenia. </w:t>
      </w:r>
      <w:r>
        <w:rPr/>
        <w:t>Wobec wyczerpania porządku obrad oraz braku innych wniosków ze strony członków, Przewodniczący Zebrania podziękował wszystkim obecnym za przybycie i zamknął obrady.</w:t>
      </w:r>
    </w:p>
    <w:p>
      <w:pPr>
        <w:pStyle w:val="Normal"/>
        <w:spacing w:lineRule="auto" w:line="360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-426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…………………………………………………………………………………………</w:t>
      </w:r>
      <w:r>
        <w:rPr>
          <w:rFonts w:eastAsia="Calibri"/>
          <w:lang w:eastAsia="en-US"/>
        </w:rPr>
        <w:t xml:space="preserve">.. </w:t>
      </w:r>
    </w:p>
    <w:p>
      <w:pPr>
        <w:pStyle w:val="Normal"/>
        <w:spacing w:lineRule="auto" w:line="360"/>
        <w:ind w:left="-42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podpisy przewodniczącego zebrania i protokolanta)</w:t>
      </w:r>
    </w:p>
    <w:p>
      <w:pPr>
        <w:pStyle w:val="Normal"/>
        <w:spacing w:lineRule="auto" w:line="360"/>
        <w:ind w:left="-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2:00Z</dcterms:created>
  <dc:creator>WI</dc:creator>
  <dc:description/>
  <cp:keywords/>
  <dc:language>en-US</dc:language>
  <cp:lastModifiedBy>Starostwo Powiatowe w Braniewie</cp:lastModifiedBy>
  <cp:lastPrinted>2009-10-29T12:32:00Z</cp:lastPrinted>
  <dcterms:modified xsi:type="dcterms:W3CDTF">2023-10-16T09:49:00Z</dcterms:modified>
  <cp:revision>15</cp:revision>
  <dc:subject/>
  <dc:title/>
</cp:coreProperties>
</file>